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开发信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为什么我发出去的开发信都没有回复？发了好多，连询价都没有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aimaoyu.com/wiki/b2r-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如何写一封能让老外回信的开发信？如何写一封简单的开发信？如何不让开发信石沉大海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aimaoyu.com/wiki/x31-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如何写外贸开发信？如何避免成为垃圾邮件！如何用英文写开发信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aimaoyu.com/wiki/g2i-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常用英文开发信，外贸介绍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aimaoyu.com/wiki/r2q-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外贸开发信模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lopment Letter Templ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aimaoyu.com/wiki/22z-3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怎么写外贸开发信？外贸开发信样本，外贸开发信模板，外贸开发信范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aimaoyu.com/wiki/k1p-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初次写信，如何介绍自己，介绍自己的公司，公司的业务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aimaoyu.com/wiki/2f-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营：国际空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国际快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国际海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南美中东双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附报关商检拖车仓储一条龙服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选择我们为你节省成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选择我们让你节省精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选择我们为你的发展助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们的口号：高效做事，快乐做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重磅出击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我司快递空运价格均调至最低，仿牌敏感或都可以接，为了抓量本人皆零利润接单。印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新加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美国优势更多，海运美国</w:t>
      </w:r>
      <w:r>
        <w:rPr>
          <w:rFonts w:cs="Times New Roman" w:ascii="Times New Roman" w:hAnsi="Times New Roman"/>
          <w:sz w:val="24"/>
          <w:szCs w:val="24"/>
        </w:rPr>
        <w:t>DDU DDP</w:t>
      </w:r>
      <w:r>
        <w:rPr>
          <w:rFonts w:ascii="Times New Roman" w:hAnsi="Times New Roman" w:cs="Times New Roman"/>
          <w:sz w:val="24"/>
          <w:szCs w:val="24"/>
        </w:rPr>
        <w:t>一条龙服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巴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中东到门双清。空运快递</w:t>
      </w:r>
      <w:r>
        <w:rPr>
          <w:rFonts w:cs="Times New Roman" w:ascii="Times New Roman" w:hAnsi="Times New Roman"/>
          <w:sz w:val="24"/>
          <w:szCs w:val="24"/>
        </w:rPr>
        <w:t>TNT</w:t>
      </w:r>
      <w:r>
        <w:rPr>
          <w:rFonts w:ascii="Times New Roman" w:hAnsi="Times New Roman" w:cs="Times New Roman"/>
          <w:sz w:val="24"/>
          <w:szCs w:val="24"/>
        </w:rPr>
        <w:t>一级进口代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欢迎新老客户询价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赵潇锋（</w:t>
      </w:r>
      <w:r>
        <w:rPr>
          <w:rFonts w:cs="Times New Roman" w:ascii="Times New Roman" w:hAnsi="Times New Roman"/>
          <w:sz w:val="24"/>
          <w:szCs w:val="24"/>
        </w:rPr>
        <w:t>Bruce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手机：</w:t>
      </w:r>
      <w:r>
        <w:rPr>
          <w:rFonts w:cs="Times New Roman" w:ascii="Times New Roman" w:hAnsi="Times New Roman"/>
          <w:sz w:val="24"/>
          <w:szCs w:val="24"/>
        </w:rPr>
        <w:t>151181795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Q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34922505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Bruce15118179518@hhotmail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Bruce15118179518@hhotmail.com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maoyu.com/wiki/b2r-1" TargetMode="External"/><Relationship Id="rId3" Type="http://schemas.openxmlformats.org/officeDocument/2006/relationships/hyperlink" Target="http://www.waimaoyu.com/wiki/x31-2" TargetMode="External"/><Relationship Id="rId4" Type="http://schemas.openxmlformats.org/officeDocument/2006/relationships/hyperlink" Target="http://www.waimaoyu.com/wiki/g2i-2" TargetMode="External"/><Relationship Id="rId5" Type="http://schemas.openxmlformats.org/officeDocument/2006/relationships/hyperlink" Target="http://www.waimaoyu.com/wiki/r2q-2" TargetMode="External"/><Relationship Id="rId6" Type="http://schemas.openxmlformats.org/officeDocument/2006/relationships/hyperlink" Target="http://www.waimaoyu.com/wiki/22z-3" TargetMode="External"/><Relationship Id="rId7" Type="http://schemas.openxmlformats.org/officeDocument/2006/relationships/hyperlink" Target="http://www.waimaoyu.com/wiki/k1p-4" TargetMode="External"/><Relationship Id="rId8" Type="http://schemas.openxmlformats.org/officeDocument/2006/relationships/hyperlink" Target="http://www.waimaoyu.com/wiki/2f-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49:00Z</dcterms:created>
  <dc:creator>Happy</dc:creator>
  <dc:description/>
  <cp:keywords/>
  <dc:language>en-US</dc:language>
  <cp:lastModifiedBy>微软用户</cp:lastModifiedBy>
  <dcterms:modified xsi:type="dcterms:W3CDTF">2012-06-08T06:36:00Z</dcterms:modified>
  <cp:revision>3</cp:revision>
  <dc:subject/>
  <dc:title/>
</cp:coreProperties>
</file>