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H-CSB</w:t>
      </w:r>
      <w:r>
        <w:rPr>
          <w:rFonts w:ascii="宋体;SimSun" w:hAnsi="宋体;SimSun" w:cs="宋体;SimSun"/>
          <w:b/>
          <w:bCs/>
          <w:kern w:val="0"/>
          <w:sz w:val="24"/>
        </w:rPr>
        <w:t>超声波明渠流量计</w:t>
      </w:r>
      <w:r>
        <w:rPr>
          <w:rFonts w:ascii="宋体;SimSun" w:hAnsi="宋体;SimSun" w:cs="宋体;SimSun"/>
          <w:kern w:val="0"/>
          <w:sz w:val="24"/>
        </w:rPr>
        <w:t>采用标准堰槽作为辅助测量手段，主要包括：全宽堰、矩形堰、三角堰、帕歇尔槽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槽，目前比较常用的是帕歇尔槽。整套明渠流量计由转换器、堰槽和超声波液位计三部分组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流通顺畅的明渠内，水的流量越大，水位越高；流量越小，水位越低。通过测量水位，可以反算出流量。普通明渠内流量与水位之间的对应关系，受渠道的坡降比和表面糙度影响。在渠道内安装量水堰槽，产生节流作用，使明渠内的流量与液位有固定的对应关系。这种对应关系主要取决于量水堰槽的构造尺寸，渠道的影响减至最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用行业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该流量计主要用于有自由出流排水条件的河道、灌渠，工厂、市政污水排放及其他非满管流量的测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测量介质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水、污水、及其他液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正确选型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请提供以下数据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介质名称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最大流量（</w:t>
      </w:r>
      <w:r>
        <w:rPr>
          <w:rFonts w:cs="宋体;SimSun" w:ascii="宋体;SimSun" w:hAnsi="宋体;SimSun"/>
          <w:kern w:val="0"/>
          <w:sz w:val="24"/>
        </w:rPr>
        <w:t>Qmax</w:t>
      </w:r>
      <w:r>
        <w:rPr>
          <w:rFonts w:ascii="宋体;SimSun" w:hAnsi="宋体;SimSun" w:cs="宋体;SimSun"/>
          <w:kern w:val="0"/>
          <w:sz w:val="24"/>
        </w:rPr>
        <w:t>）、最小流量（</w:t>
      </w:r>
      <w:r>
        <w:rPr>
          <w:rFonts w:cs="宋体;SimSun" w:ascii="宋体;SimSun" w:hAnsi="宋体;SimSun"/>
          <w:kern w:val="0"/>
          <w:sz w:val="24"/>
        </w:rPr>
        <w:t>Qmin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最高／最低工作温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其他特殊要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具体的选型请专业技术人员完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注：长期的现场应用经验告诉我们，流量计使用当中出现的问题，</w:t>
      </w: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％以上是由于选型和安装不当造成的，所以请务必向技术人员提供准确的数据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装位置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尽量选择在保证前面渠道比较直，水的流态比较稳定的位置，同时为了防止水的回流，要保证污水排放口低于流量计的安装高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5:00Z</dcterms:created>
  <dc:creator>999宝藏网</dc:creator>
  <dc:description/>
  <cp:keywords/>
  <dc:language>en-US</dc:language>
  <cp:lastModifiedBy>999宝藏网</cp:lastModifiedBy>
  <dcterms:modified xsi:type="dcterms:W3CDTF">2011-07-06T16:05:00Z</dcterms:modified>
  <cp:revision>6</cp:revision>
  <dc:subject/>
  <dc:title/>
</cp:coreProperties>
</file>