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4876800" cy="3656330"/>
            <wp:effectExtent l="0" t="0" r="0" b="0"/>
            <wp:docPr id="1" name="ctl00_ContentPlaceHolder1_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简介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柴油机是用柴油作燃料的内燃机。柴油机属于压缩点火式发动机，它又常以主要发明者狄塞尔的名字被称为狄塞尔引擎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柴油机在工作时，吸入柴油机气缸内的空气，因活塞的运动而受到较高程度的压缩，达到</w:t>
      </w:r>
      <w:r>
        <w:rPr>
          <w:rFonts w:cs="宋体;SimSun" w:ascii="宋体;SimSun" w:hAnsi="宋体;SimSun"/>
          <w:kern w:val="0"/>
          <w:sz w:val="20"/>
          <w:szCs w:val="20"/>
        </w:rPr>
        <w:t>50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700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的高温。然后将燃油以雾状喷入高温空气中，与高温空气混合形成可燃混合气，自动着火燃烧。燃烧中释放的能量作用在活塞顶面上，推动活塞并通过连杆和曲轴转换为旋转的机械功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历史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法国出生的德裔工程师狄塞尔，在</w:t>
      </w:r>
      <w:r>
        <w:rPr>
          <w:rFonts w:cs="宋体;SimSun" w:ascii="宋体;SimSun" w:hAnsi="宋体;SimSun"/>
          <w:kern w:val="0"/>
          <w:sz w:val="20"/>
          <w:szCs w:val="20"/>
        </w:rPr>
        <w:t>1897</w:t>
      </w:r>
      <w:r>
        <w:rPr>
          <w:rFonts w:ascii="宋体;SimSun" w:hAnsi="宋体;SimSun" w:cs="宋体;SimSun"/>
          <w:kern w:val="0"/>
          <w:sz w:val="20"/>
          <w:szCs w:val="20"/>
        </w:rPr>
        <w:t>年研制成功可供实用的四冲程柴油机。由于它明显地提高了热效率而引起人们的重视。起初，柴油机用空气喷射燃料，附属装置庞大笨重，只用于固定作业。二十世纪初，开始用于船舶，</w:t>
      </w:r>
      <w:r>
        <w:rPr>
          <w:rFonts w:cs="宋体;SimSun" w:ascii="宋体;SimSun" w:hAnsi="宋体;SimSun"/>
          <w:kern w:val="0"/>
          <w:sz w:val="20"/>
          <w:szCs w:val="20"/>
        </w:rPr>
        <w:t>190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制成第一台船用二冲程柴油机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1922</w:t>
      </w:r>
      <w:r>
        <w:rPr>
          <w:rFonts w:ascii="宋体;SimSun" w:hAnsi="宋体;SimSun" w:cs="宋体;SimSun"/>
          <w:kern w:val="0"/>
          <w:sz w:val="20"/>
          <w:szCs w:val="20"/>
        </w:rPr>
        <w:t>年，德国的博施发明机械喷射装置，逐渐替代了空气喷射。二十世纪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年代后期出现了高速柴油机，并开始用于汽车。到了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代，一些结构性能更加完善的新型系列化、通用化的柴油机发展起来，从此柴油机进入了专业化大量生产阶段。特别是在采用了废气涡轮增压技术以后，柴油机已成为现代动力机械中最重要的部分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分类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柴油机可按不同特征分类：按转速分为高速、中速和低速柴油机；按燃烧室的型式分为直接喷射式、涡流室式和预燃室式柴油机等；按气缸进气方式分为增压和非增压柴油机；按气体压力作用方式分为单作用式、双作用式和对置活塞式柴油机等；按用途分为船用柴油机、机车柴油机等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柴油机种类繁多。①按工作循环可分为四冲程和二冲程柴油机。②按冷却方式可分为水冷和风冷柴油机。③按进气方式可分为增压和非增压（自然吸气）柴油机。④按转速可分为高速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大于</w:t>
      </w:r>
      <w:r>
        <w:rPr>
          <w:rFonts w:cs="宋体;SimSun" w:ascii="宋体;SimSun" w:hAnsi="宋体;SimSun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kern w:val="0"/>
          <w:sz w:val="20"/>
          <w:szCs w:val="20"/>
        </w:rPr>
        <w:t>转／分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中速（</w:t>
      </w:r>
      <w:r>
        <w:rPr>
          <w:rFonts w:cs="宋体;SimSun" w:ascii="宋体;SimSun" w:hAnsi="宋体;SimSun"/>
          <w:kern w:val="0"/>
          <w:sz w:val="20"/>
          <w:szCs w:val="20"/>
        </w:rPr>
        <w:t>35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kern w:val="0"/>
          <w:sz w:val="20"/>
          <w:szCs w:val="20"/>
        </w:rPr>
        <w:t>转／分）和低速（小于</w:t>
      </w:r>
      <w:r>
        <w:rPr>
          <w:rFonts w:cs="宋体;SimSun" w:ascii="宋体;SimSun" w:hAnsi="宋体;SimSun"/>
          <w:kern w:val="0"/>
          <w:sz w:val="20"/>
          <w:szCs w:val="20"/>
        </w:rPr>
        <w:t>35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转／分）柴油机。⑤按燃烧室可分为直接喷射式、涡流室式和预燃室式柴油机。⑥按气体压力作用方式可分为单作用式、双作用式和对置活塞式柴油机等。⑦按气缸数目可分为单缸和多缸柴油机。⑧按用途可分为船用柴油机、机车柴油机、汽车柴油机、发电柴油机、农用柴油机、工程机械用柴油机等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柴油机燃料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柴油机燃料主要是柴油，通常高速柴油机用轻柴油；中、低速柴油机用轻柴油或重柴油。柴油机用喷油泵和喷油器将燃油以高压喷入气缸，喷入的燃油呈雾状，与空气混合燃烧。因此柴油机可用挥发性较差的重质燃料或劣质燃料，如原油和渣油等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在燃用原油和渣油时，除须滤除杂质和水分外，还要对供油系统进行预热保温，降低粘度，以便输送和喷射。柴油机如采用某种合适的燃烧室也可燃用乙醇、汽油和甲醇等轻质燃料。为了改善轻质燃料的着火性，可加入添加剂提高十六烷值，或与柴油混合使用。一些气体燃料，如天然气、液化石油气、沼气和发生炉煤气等也可作为柴油机的燃料，但这时通常以气体燃料为主，以少量柴油引燃，这种发动机称为双燃料内燃机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柴油发动机的燃烧过程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柴油发动机的燃烧过程一般分为着火延迟期、速燃期、缓燃期和后燃期四个阶段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着火延迟期是指从燃料开始喷射到着火，其间经过喷散、加热蒸发、扩散、混合和初期氧化等一系列物理的和化学的准备过程。它是燃烧过程的一个重要参数，对燃烧放热过程的特性有直接影响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在着火延迟期内喷入燃烧室的燃料，在速燃期内几乎是同时燃烧的，所以放热速度很高，压力升高也特别快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缓燃期阶段中燃料的燃烧取决于混合的速度。因此，加强燃烧室内的空气扰动和加速空气与燃料的混合，对保证燃料在上止点附近迅速而完全地燃烧有重要作用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柴油机的混合和燃烧时间很短，以致有些燃料不能在上止点附近及时烧完，而拖到膨胀行程的后期放出的热量不能得到充分利用，因此应尽量避免燃料在后燃期燃烧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燃烧室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燃烧室的优劣对柴油机的性能有决定性的作用，因此是柴油机设计的关键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燃烧室按组织燃烧过程的特点和结构不同分为开式、半开式、预燃室式和涡流室式四类。前两类属于直接喷射式燃烧室；后两类属于分隔式燃烧室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低速柴油机和部分中、高速柴油机主要用无涡流的开式燃烧室。燃烧室由气缸盖底面和活塞顶面形成，具有一定形状的整体空间。多孔喷油器</w:t>
      </w:r>
      <w:r>
        <w:rPr>
          <w:rFonts w:cs="宋体;SimSun" w:ascii="宋体;SimSun" w:hAnsi="宋体;SimSun"/>
          <w:kern w:val="0"/>
          <w:sz w:val="20"/>
          <w:szCs w:val="20"/>
        </w:rPr>
        <w:t>(6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孔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能使燃油雾化良好，并均匀分布在燃烧室空间。因此，开式燃烧室中的燃烧属于典型的空间式燃烧过程，要求燃烧室与油束形状和分布相配合。它的优点是燃料消耗率低，起动容易；缺点是燃料雾化要求高，难于适应变转速工作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小型高速柴油机大多采用有涡流的半开式燃烧室。这种燃烧室又分为多种类型，主要有油膜式燃烧室和复合式燃烧室等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油膜式燃烧室是</w:t>
      </w:r>
      <w:r>
        <w:rPr>
          <w:rFonts w:cs="宋体;SimSun" w:ascii="宋体;SimSun" w:hAnsi="宋体;SimSun"/>
          <w:kern w:val="0"/>
          <w:sz w:val="20"/>
          <w:szCs w:val="20"/>
        </w:rPr>
        <w:t>1956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由德国的莫勒所发明。燃烧室位于活塞顶内，呈球形。燃料喷向燃烧室壁面，大部分燃油在强涡流作用下喷涂在燃烧室壁面上，形成很薄的油膜，小部分燃油雾化分布在燃烧室空间并首先着火，随后即引燃从壁面上蒸发的燃料。这种燃烧室可使工作过程柔和，燃烧完全，声轻无烟，并可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621"/>
        <w:gridCol w:w="621"/>
        <w:gridCol w:w="667"/>
        <w:gridCol w:w="901"/>
        <w:gridCol w:w="1180"/>
        <w:gridCol w:w="621"/>
        <w:gridCol w:w="1181"/>
        <w:gridCol w:w="628"/>
      </w:tblGrid>
      <w:tr>
        <w:trPr/>
        <w:tc>
          <w:tcPr>
            <w:tcW w:w="1886" w:type="dxa"/>
            <w:vMerge w:val="restart"/>
            <w:tcBorders/>
            <w:shd w:fill="A4DB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621" w:type="dxa"/>
            <w:vMerge w:val="restart"/>
            <w:tcBorders/>
            <w:shd w:fill="A4DB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  <w:t>Q</w:t>
              <w:br/>
              <w:t>m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h</w:t>
            </w:r>
          </w:p>
        </w:tc>
        <w:tc>
          <w:tcPr>
            <w:tcW w:w="621" w:type="dxa"/>
            <w:vMerge w:val="restart"/>
            <w:tcBorders/>
            <w:shd w:fill="A4DB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扬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  <w:t>H</w:t>
              <w:br/>
              <w:t>m</w:t>
            </w:r>
          </w:p>
        </w:tc>
        <w:tc>
          <w:tcPr>
            <w:tcW w:w="667" w:type="dxa"/>
            <w:vMerge w:val="restart"/>
            <w:tcBorders/>
            <w:shd w:fill="A4DB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转速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  <w:t>n</w:t>
              <w:br/>
              <w:t>r/min</w:t>
            </w:r>
          </w:p>
        </w:tc>
        <w:tc>
          <w:tcPr>
            <w:tcW w:w="2081" w:type="dxa"/>
            <w:gridSpan w:val="2"/>
            <w:tcBorders/>
            <w:shd w:fill="A4DB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p(KW)</w:t>
            </w:r>
          </w:p>
        </w:tc>
        <w:tc>
          <w:tcPr>
            <w:tcW w:w="621" w:type="dxa"/>
            <w:vMerge w:val="restart"/>
            <w:tcBorders/>
            <w:shd w:fill="A4DB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效率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  <w:t>η</w:t>
              <w:br/>
              <w:t>%</w:t>
            </w:r>
          </w:p>
        </w:tc>
        <w:tc>
          <w:tcPr>
            <w:tcW w:w="1181" w:type="dxa"/>
            <w:vMerge w:val="restart"/>
            <w:tcBorders/>
            <w:shd w:fill="A4DB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汽蚀余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  <w:t>(NPSH)r</w:t>
              <w:br/>
              <w:t>m</w:t>
            </w:r>
          </w:p>
        </w:tc>
        <w:tc>
          <w:tcPr>
            <w:tcW w:w="628" w:type="dxa"/>
            <w:vMerge w:val="restart"/>
            <w:tcBorders/>
            <w:shd w:fill="A4DB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  <w:t>kg</w:t>
            </w:r>
          </w:p>
        </w:tc>
      </w:tr>
      <w:tr>
        <w:trPr/>
        <w:tc>
          <w:tcPr>
            <w:tcW w:w="1886" w:type="dxa"/>
            <w:vMerge w:val="continue"/>
            <w:tcBorders/>
            <w:shd w:fill="A4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/>
            <w:shd w:fill="A4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/>
            <w:shd w:fill="A4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/>
            <w:shd w:fill="A4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shd w:fill="A4DB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轴功率</w:t>
            </w:r>
          </w:p>
        </w:tc>
        <w:tc>
          <w:tcPr>
            <w:tcW w:w="1180" w:type="dxa"/>
            <w:tcBorders/>
            <w:shd w:fill="A4DB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机功率</w:t>
            </w:r>
          </w:p>
        </w:tc>
        <w:tc>
          <w:tcPr>
            <w:tcW w:w="621" w:type="dxa"/>
            <w:vMerge w:val="continue"/>
            <w:tcBorders/>
            <w:shd w:fill="A4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/>
            <w:shd w:fill="A4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shd w:fill="A4D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highlight w:val="yellow"/>
              </w:rPr>
              <w:t>150S78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  <w:highlight w:val="yellow"/>
              </w:rPr>
              <w:t>泵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highlight w:val="yellow"/>
              </w:rPr>
              <w:t>38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  <w:highlight w:val="yellow"/>
              </w:rPr>
              <w:t>元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highlight w:val="yellow"/>
              </w:rPr>
              <w:t>126</w:t>
              <w:br/>
              <w:t>160</w:t>
              <w:br/>
              <w:t>198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highlight w:val="yellow"/>
              </w:rPr>
              <w:t>82</w:t>
              <w:br/>
              <w:t>78</w:t>
              <w:br/>
              <w:t>70</w:t>
            </w:r>
          </w:p>
        </w:tc>
        <w:tc>
          <w:tcPr>
            <w:tcW w:w="6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highlight w:val="yellow"/>
              </w:rPr>
              <w:t>295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highlight w:val="yellow"/>
              </w:rPr>
              <w:t>40</w:t>
              <w:br/>
              <w:t>45</w:t>
              <w:br/>
              <w:t>5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highlight w:val="yellow"/>
              </w:rPr>
              <w:t>70</w:t>
              <w:br/>
              <w:t>75.5</w:t>
              <w:br/>
              <w:t>72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highlight w:val="yellow"/>
              </w:rPr>
              <w:t>3.7</w:t>
            </w:r>
          </w:p>
        </w:tc>
        <w:tc>
          <w:tcPr>
            <w:tcW w:w="6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highlight w:val="yellow"/>
              </w:rPr>
              <w:t>140</w:t>
            </w:r>
          </w:p>
        </w:tc>
      </w:tr>
      <w:tr>
        <w:trPr/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S78A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  <w:br/>
              <w:t>144</w:t>
              <w:br/>
              <w:t>18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  <w:br/>
              <w:t>62</w:t>
              <w:br/>
              <w:t>55</w:t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.1</w:t>
              <w:br/>
              <w:t>33.4</w:t>
              <w:br/>
              <w:t>38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  <w:br/>
              <w:t>72.6</w:t>
              <w:br/>
              <w:t>70</w:t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S5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  <w:br/>
              <w:t>160</w:t>
              <w:br/>
              <w:t>22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  <w:br/>
              <w:t>50</w:t>
              <w:br/>
              <w:t>40</w:t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.2</w:t>
              <w:br/>
              <w:t>27.3</w:t>
              <w:br/>
              <w:t>31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  <w:br/>
              <w:t>80.4</w:t>
              <w:br/>
              <w:t>77</w:t>
            </w:r>
          </w:p>
        </w:tc>
        <w:tc>
          <w:tcPr>
            <w:tcW w:w="11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.9</w:t>
            </w:r>
          </w:p>
        </w:tc>
        <w:tc>
          <w:tcPr>
            <w:tcW w:w="6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S50A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  <w:br/>
              <w:t>144</w:t>
              <w:br/>
              <w:t>18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  <w:br/>
              <w:t>40</w:t>
              <w:br/>
              <w:t>35</w:t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.6</w:t>
              <w:br/>
              <w:t>20.0</w:t>
              <w:br/>
              <w:t>24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  <w:br/>
              <w:t>75.5</w:t>
              <w:br/>
              <w:t>70</w:t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S50B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  <w:br/>
              <w:t>133</w:t>
              <w:br/>
              <w:t>160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  <w:br/>
              <w:t>36</w:t>
              <w:br/>
              <w:t>32</w:t>
            </w:r>
          </w:p>
        </w:tc>
        <w:tc>
          <w:tcPr>
            <w:tcW w:w="6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.2</w:t>
              <w:br/>
              <w:t>18.0</w:t>
              <w:br/>
              <w:t>19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  <w:br/>
              <w:t>72.5</w:t>
              <w:br/>
              <w:t>72</w:t>
            </w:r>
          </w:p>
        </w:tc>
        <w:tc>
          <w:tcPr>
            <w:tcW w:w="11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你选自吸泵也可以就是你要好的做好支撑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g560.com/member_Data/img201109/244712/sy_201109261304013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4:00Z</dcterms:created>
  <dc:creator>微软用户</dc:creator>
  <dc:description/>
  <cp:keywords/>
  <dc:language>en-US</dc:language>
  <cp:lastModifiedBy>微软用户</cp:lastModifiedBy>
  <dcterms:modified xsi:type="dcterms:W3CDTF">2011-11-29T09:37:00Z</dcterms:modified>
  <cp:revision>1</cp:revision>
  <dc:subject/>
  <dc:title>  </dc:title>
</cp:coreProperties>
</file>