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C90000"/>
          <w:kern w:val="0"/>
          <w:sz w:val="27"/>
        </w:rPr>
        <w:t>国巴黎岛水晶自动涮烤吧方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375"/>
        <w:jc w:val="left"/>
        <w:rPr/>
      </w:pPr>
      <w:r>
        <w:rPr>
          <w:rFonts w:ascii="宋体;SimSun" w:hAnsi="宋体;SimSun" w:cs="宋体;SimSun"/>
          <w:b/>
          <w:bCs/>
          <w:color w:val="C90000"/>
          <w:kern w:val="0"/>
          <w:sz w:val="27"/>
        </w:rPr>
        <w:t>合作方式一：户外自动烧烤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C9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C90000"/>
          <w:kern w:val="0"/>
          <w:sz w:val="24"/>
        </w:rPr>
        <w:t>、资费用：</w:t>
      </w:r>
      <w:r>
        <w:rPr>
          <w:rFonts w:cs="宋体;SimSun" w:ascii="宋体;SimSun" w:hAnsi="宋体;SimSun"/>
          <w:b/>
          <w:bCs/>
          <w:color w:val="C90000"/>
          <w:kern w:val="0"/>
          <w:sz w:val="24"/>
        </w:rPr>
        <w:t>8800</w:t>
      </w:r>
      <w:r>
        <w:rPr>
          <w:rFonts w:ascii="宋体;SimSun" w:hAnsi="宋体;SimSun" w:cs="宋体;SimSun"/>
          <w:b/>
          <w:bCs/>
          <w:color w:val="C90000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C9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C90000"/>
          <w:kern w:val="0"/>
          <w:sz w:val="24"/>
        </w:rPr>
        <w:t>、赠品配置：</w:t>
      </w:r>
      <w:r>
        <w:rPr>
          <w:rFonts w:ascii="宋体;SimSun" w:hAnsi="宋体;SimSun" w:cs="宋体;SimSun"/>
          <w:kern w:val="0"/>
          <w:szCs w:val="21"/>
        </w:rPr>
        <w:t>专用户外自动烧烤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、专用自动烤签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支 、专用炉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把、点火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支、四大天王酱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套、宣传海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、专用酱刷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把、专用工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套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C9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C90000"/>
          <w:kern w:val="0"/>
          <w:sz w:val="24"/>
        </w:rPr>
        <w:t>、培训内容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特色烤翅系列（红酒烤翅、麻辣翻天翅、盐焗黄金翅等）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特色烤内串系列（香辣羊肉串、黑椒牛肉串、五香里脊串等）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素烤系列（烤孜然黄瓜、烤尖椒、烤豆泡等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锡箔秘汁烧烤系列（叉烧鸡翅、火焰烤虾、秘汁牛柳等）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烤牛肉系列（烤毛肚、烤牛腩、烤牛排等）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烤海鲜系列（奶香串烤鱿鱼、清烤大虾、炭烧平鱼等）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香熏串水晶烧系列（香熏掌中宝、烤羊宝、香脆鸡皮等）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 xml:space="preserve">、麻辣香锅（微辣、中辣、特辣等） 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精品饮品系列（泡沫绿茶、现调果汁、彩虹饮料、珍珠奶茶等）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 xml:space="preserve">、休闲主食系列（皮蛋鸡肉粥、小笼包、拉面等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C90000"/>
          <w:kern w:val="0"/>
          <w:sz w:val="24"/>
        </w:rPr>
        <w:t>合作方式二：店铺投资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678"/>
        <w:gridCol w:w="1765"/>
        <w:gridCol w:w="1766"/>
        <w:gridCol w:w="1766"/>
        <w:gridCol w:w="1823"/>
        <w:gridCol w:w="1824"/>
      </w:tblGrid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面类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象店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旗舰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豪华店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总额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  <w:t>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  <w:t>3.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  <w:t>4.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  <w:t>4.9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  <w:t>5.8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积要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左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左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左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左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左右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店输出配置及培训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用烤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炭烤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动燃气烤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炭烤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动燃气烤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炭烤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动燃气烤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炭烤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动燃气烤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炭烤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动燃气烤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助用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无缝不锈钢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耐火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专用电磁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气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专用多味鸳鸯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、无烟烧烤专用烟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（碳烤）、专用食品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无缝不锈钢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耐火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专用电磁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气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专用多味鸳鸯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无烟烧烤专用烟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（碳烤）、专用食品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无缝不锈钢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耐火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专用电磁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气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专用多味鸳鸯锅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无烟烧烤专用烟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（碳烤）、专用食品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无缝不锈钢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耐火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专用电磁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气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专用多味鸳鸯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无烟烧烤专用烟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（碳烤）、专用食品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无缝不锈钢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耐火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专用电磁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气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专用多味鸳鸯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无烟烧烤专用烟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（碳烤）、专用食品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酱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餐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巾盒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烟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筷篓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签盒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托盘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用烤盘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制钎子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炉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碳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铜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证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用证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卖工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海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光盘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/SI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手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C90000"/>
          <w:kern w:val="0"/>
          <w:sz w:val="24"/>
        </w:rPr>
        <w:t>合作方式三：代理合作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90"/>
        <w:gridCol w:w="1287"/>
        <w:gridCol w:w="1287"/>
        <w:gridCol w:w="4356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理方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理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面配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理区域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享受权益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级代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配置一套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乡镇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提供装修设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I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用品；免费提供店铺信息在公司网站同时发布，免收占用费、技师上门服务权益；享受秘制料包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代理价格供应权益；享有区域内自由发展、管理合作店权利；享有区域内再发展合作店毛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成权利；享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换调料权利；享有新技术、新产品优先代理权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费提供产品知识、营销技巧、店务管理的全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地级城市代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配置一套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市区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提供装修设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I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用品；免费提供店铺信息在公司网站同时发布，免收占用费、技师上门服务权益；享受秘制料包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代理价格供应权益；享有区域内自由发展、管理合作店权利；享有区域内再发展合作店毛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成权利；享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换调料权利；享有新技术、新产品优先代理权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费提供产品知识、营销技巧、店务管理的全程培训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地级代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配置一套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区县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享受提供装修设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I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用品；免费提供独立网页、店铺信息在公司网站同时发布，免收占用费、网页制作费、技师上门服务权益；享受秘制料包</w:t>
            </w: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代理价格供应权益；享有区域内自由发展、管理合作店权利；享有区域内再发展合作店毛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成权利；享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换调料权利；享有新技术、新产品优先代理权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费提供产品知识、营销技巧、店务管理的全程培训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省会城市代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配置一套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区县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提供装修设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I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用品；免费提供独立网页、店铺信息在公司网站同时发布，免收占用费、网页制作费、技师上门服务权益；享受秘制料包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折代理价格供应权益；享有区域内自由发展、管理合作店权利；享有区域内再发展合作店毛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成权利；享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换调料权利；享有新技术、新产品优先代理权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费提供产品知识、营销技巧、店务管理的全程培训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辖市代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配置二套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区县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提供全案策划、装修设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I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用品；免费提供独立网站、网页、店铺信息在公司网站同时发布，免收占用费、网页制作费；享受技师上门服务、开业剪彩、广告支持权益；享受秘制料包</w:t>
            </w: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代理价格供应权益；享有区域内自由发展、管理合作店权利；享有区域内再发展合作店毛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成权利；享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换调料权利；享有新技术、新产品优先代理权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费提供产品知识、营销技巧、店务管理的全程培训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省级总代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配置二套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全省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提供全案策划、装修设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I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用品；免费提供独立网站、网页、店铺信息在公司网站同时发布，免收占用费、网页制作费、技师上门服务、开业剪彩、广告支持权益；享受秘制料包</w:t>
            </w: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代理价格供应权益；享有区域内自由发展、管理合作店权利；享有区域内再发展合作店毛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成权利；享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换调料权利；享有新技术、新产品优先代理权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费提供产品知识、营销技巧、店务管理的全程培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韩国巴黎岛水晶烧烤合作方案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1048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056"/>
        <w:gridCol w:w="2715"/>
        <w:gridCol w:w="3228"/>
        <w:gridCol w:w="2506"/>
      </w:tblGrid>
      <w:tr>
        <w:trPr>
          <w:trHeight w:val="416" w:hRule="atLeast"/>
        </w:trPr>
        <w:tc>
          <w:tcPr>
            <w:tcW w:w="979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店型 </w:t>
            </w:r>
          </w:p>
        </w:tc>
        <w:tc>
          <w:tcPr>
            <w:tcW w:w="105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271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配送设备 </w:t>
            </w:r>
          </w:p>
        </w:tc>
        <w:tc>
          <w:tcPr>
            <w:tcW w:w="3228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习品种 </w:t>
            </w:r>
          </w:p>
        </w:tc>
        <w:tc>
          <w:tcPr>
            <w:tcW w:w="250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店赠品 </w:t>
            </w:r>
          </w:p>
        </w:tc>
      </w:tr>
      <w:tr>
        <w:trPr>
          <w:trHeight w:val="416" w:hRule="atLeast"/>
        </w:trPr>
        <w:tc>
          <w:tcPr>
            <w:tcW w:w="979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标准店 </w:t>
            </w:r>
          </w:p>
        </w:tc>
        <w:tc>
          <w:tcPr>
            <w:tcW w:w="105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</w:t>
            </w:r>
          </w:p>
        </w:tc>
        <w:tc>
          <w:tcPr>
            <w:tcW w:w="271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炉具一台，水晶烤盘三个、专用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、专用盒架一个。 </w:t>
            </w:r>
          </w:p>
        </w:tc>
        <w:tc>
          <w:tcPr>
            <w:tcW w:w="3228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黎岛水晶烧烤系列，重庆酸辣粉系列、巴黎岛休闲油炸系列、绝味关东煮系列、珍珠奶茶、果蔬饮料等系列技术。</w:t>
            </w:r>
          </w:p>
        </w:tc>
        <w:tc>
          <w:tcPr>
            <w:tcW w:w="2506" w:type="dxa"/>
            <w:vMerge w:val="restart"/>
            <w:tcBorders/>
            <w:shd w:fill="99CC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免费市场营销培训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开业赠品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业资格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品牌授权铜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宣传海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展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易拉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帽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胸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79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旗舰店 </w:t>
            </w:r>
          </w:p>
        </w:tc>
        <w:tc>
          <w:tcPr>
            <w:tcW w:w="105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0</w:t>
            </w:r>
          </w:p>
        </w:tc>
        <w:tc>
          <w:tcPr>
            <w:tcW w:w="271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炉具一台，单头炉具两台，水晶烤盘四个，碎冰机一台，专用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，电炸炉一台，专用盒架，计时器一个。 </w:t>
            </w:r>
          </w:p>
        </w:tc>
        <w:tc>
          <w:tcPr>
            <w:tcW w:w="3228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巴黎岛水晶烧烤系列，重庆酸辣粉系列、巴黎岛休闲油炸系列、绝味关东煮系列、珍珠奶茶、刨冰、果蔬饮料、西式快餐、粥品系列。 </w:t>
            </w:r>
          </w:p>
        </w:tc>
        <w:tc>
          <w:tcPr>
            <w:tcW w:w="2506" w:type="dxa"/>
            <w:vMerge w:val="continue"/>
            <w:tcBorders/>
            <w:shd w:fill="99CC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79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级代理 </w:t>
            </w:r>
          </w:p>
        </w:tc>
        <w:tc>
          <w:tcPr>
            <w:tcW w:w="105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00</w:t>
            </w:r>
          </w:p>
        </w:tc>
        <w:tc>
          <w:tcPr>
            <w:tcW w:w="271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炉具二台，单头炉具四台，水晶烤盘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碎冰机一台，封口机一台，烤肠机一台，专用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，电烤机一台，电炸炉一台，专用盒架，计时器一个。 </w:t>
            </w:r>
          </w:p>
        </w:tc>
        <w:tc>
          <w:tcPr>
            <w:tcW w:w="3228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巴黎岛水晶烧烤系列，霸王烤翅系列、烤串系列、巧克力鲜果串、巴黎岛休闲油炸系列、绝味关东煮系列、重庆酸辣粉系列、炸薯条、薯片、台湾烤肠、南瓜饼、西式炸鸡、珍珠奶茶、刨冰、果蔬饮料系列技术，武汉久久鸭系列，西式快餐，粥品系列。 </w:t>
            </w:r>
          </w:p>
        </w:tc>
        <w:tc>
          <w:tcPr>
            <w:tcW w:w="2506" w:type="dxa"/>
            <w:vMerge w:val="continue"/>
            <w:tcBorders/>
            <w:shd w:fill="99CC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79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级代理 </w:t>
            </w:r>
          </w:p>
        </w:tc>
        <w:tc>
          <w:tcPr>
            <w:tcW w:w="105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00</w:t>
            </w:r>
          </w:p>
        </w:tc>
        <w:tc>
          <w:tcPr>
            <w:tcW w:w="271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炉具两台，巴黎岛水晶烤盘烤车一辆，水晶烤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自动控温双杠电炸锅一台，烤肠机一台，电扒炉一台，碎冰机一台，大功能巧克力喷泉机一台，珍珠奶茶专用封口机一台，封口膜一台，沙冰机一台，冰淇淋机一台，专用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，专用盒架，计时器一个。 </w:t>
            </w:r>
          </w:p>
        </w:tc>
        <w:tc>
          <w:tcPr>
            <w:tcW w:w="3228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巴黎岛水晶烧烤系列、巴黎岛冰淇淋系列、休闲油炸系列、绝味麻辣烫系列、重庆酸辣粉系列、炒粉炒面系列、炸薯条、薯片、台湾烤肠水晶烧烤系列、西式炸鸡、珍珠奶茶果蔬饮料系列技术、武汉久久鸭系列，闷锅技术、粥品系列、甜品系列、西式快餐。 </w:t>
            </w:r>
          </w:p>
        </w:tc>
        <w:tc>
          <w:tcPr>
            <w:tcW w:w="2506" w:type="dxa"/>
            <w:vMerge w:val="continue"/>
            <w:tcBorders/>
            <w:shd w:fill="99CC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8br1">
    <w:name w:val="f18br1"/>
    <w:basedOn w:val="Style14"/>
    <w:qFormat/>
    <w:rPr>
      <w:b/>
      <w:bCs/>
      <w:color w:val="C90000"/>
      <w:sz w:val="27"/>
      <w:szCs w:val="27"/>
    </w:rPr>
  </w:style>
  <w:style w:type="character" w:styleId="F16br1">
    <w:name w:val="f16br1"/>
    <w:basedOn w:val="Style14"/>
    <w:qFormat/>
    <w:rPr>
      <w:b/>
      <w:bCs/>
      <w:color w:val="C90000"/>
      <w:sz w:val="24"/>
      <w:szCs w:val="24"/>
    </w:rPr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06:00Z</dcterms:created>
  <dc:creator>微软用户</dc:creator>
  <dc:description/>
  <cp:keywords/>
  <dc:language>en-US</dc:language>
  <cp:lastModifiedBy>微软用户</cp:lastModifiedBy>
  <dcterms:modified xsi:type="dcterms:W3CDTF">2010-08-07T08:09:00Z</dcterms:modified>
  <cp:revision>2</cp:revision>
  <dc:subject/>
  <dc:title/>
</cp:coreProperties>
</file>