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138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</w:rPr>
        <w:t>什么是四害？</w:t>
      </w:r>
    </w:p>
    <w:p>
      <w:pPr>
        <w:pStyle w:val="Normal"/>
        <w:widowControl/>
        <w:spacing w:lineRule="exact" w:line="240"/>
        <w:ind w:firstLine="308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20"/>
        </w:rPr>
        <w:t>“</w:t>
      </w: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四害”之说，由来已久。</w:t>
      </w:r>
      <w:r>
        <w:rPr>
          <w:rFonts w:eastAsia="新宋体" w:cs="宋体;SimSun" w:ascii="新宋体" w:hAnsi="新宋体"/>
          <w:color w:val="000000"/>
          <w:kern w:val="0"/>
          <w:sz w:val="18"/>
          <w:szCs w:val="20"/>
        </w:rPr>
        <w:t>1958</w:t>
      </w: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18"/>
          <w:szCs w:val="20"/>
        </w:rPr>
        <w:t>2</w:t>
      </w: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18"/>
          <w:szCs w:val="20"/>
        </w:rPr>
        <w:t>12</w:t>
      </w: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日，中共中央、国务院发出《关于除四害讲卫生的指示》。《指示》提出要在</w:t>
      </w:r>
      <w:r>
        <w:rPr>
          <w:rFonts w:eastAsia="新宋体" w:cs="宋体;SimSun" w:ascii="新宋体" w:hAnsi="新宋体"/>
          <w:color w:val="000000"/>
          <w:kern w:val="0"/>
          <w:sz w:val="18"/>
          <w:szCs w:val="20"/>
        </w:rPr>
        <w:t>10</w:t>
      </w: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年或更短一些的时间内，完成消灭苍蝇、蚊子、老鼠、麻雀的任务。后来，“麻雀”被平反，由“臭虫”取代。之后，由于社会生活的变化，“臭虫”又被“蟑螂”取代。因此现如今的“四害”应为苍蝇、蚊子、老鼠、蟑螂。</w:t>
      </w:r>
    </w:p>
    <w:p>
      <w:pPr>
        <w:pStyle w:val="Normal"/>
        <w:widowControl/>
        <w:spacing w:lineRule="exact" w:line="240"/>
        <w:ind w:firstLine="308"/>
        <w:jc w:val="left"/>
        <w:rPr>
          <w:rFonts w:ascii="新宋体" w:hAnsi="新宋体" w:eastAsia="新宋体" w:cs="宋体;SimSun"/>
          <w:color w:val="000000"/>
          <w:kern w:val="0"/>
          <w:sz w:val="18"/>
          <w:szCs w:val="20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苍蝇对我们人类的危害是：“苍蝇身上带着无数的细菌、病毒，可传播的疾病多达几十种。其中常见的有：痢疾、甲型肝炎、急性胃肠炎、食物中毒、砂眼、小儿麻痹、蛔虫、霍乱等。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新宋体" w:hAnsi="新宋体" w:eastAsia="新宋体" w:cs="宋体;SimSun"/>
          <w:color w:val="000000"/>
          <w:kern w:val="0"/>
          <w:sz w:val="18"/>
          <w:szCs w:val="20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蚊子对我们人类的危害有这些：“它能传播疟疾、乙型脑炎、丝虫病、登革热、黄热病等疾病。”</w:t>
      </w:r>
    </w:p>
    <w:p>
      <w:pPr>
        <w:pStyle w:val="Normal"/>
        <w:widowControl/>
        <w:spacing w:lineRule="exact" w:line="240"/>
        <w:ind w:firstLine="308"/>
        <w:jc w:val="left"/>
        <w:rPr>
          <w:rFonts w:ascii="新宋体" w:hAnsi="新宋体" w:eastAsia="新宋体" w:cs="宋体;SimSun"/>
          <w:color w:val="000000"/>
          <w:kern w:val="0"/>
          <w:sz w:val="18"/>
          <w:szCs w:val="20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20"/>
        </w:rPr>
        <w:t>老鼠对人类会：“偷吃粮食，传播疾病、还会破坏农田的环境。”</w:t>
      </w:r>
    </w:p>
    <w:p>
      <w:pPr>
        <w:pStyle w:val="Normal"/>
        <w:widowControl/>
        <w:spacing w:lineRule="exact" w:line="240"/>
        <w:ind w:firstLine="308"/>
        <w:jc w:val="left"/>
        <w:rPr/>
      </w:pPr>
      <w:r>
        <w:rPr/>
        <w:t>蟑螂当然也对我们有危害啦：“咬烂食物、损坏原料、污染食品，而且传播痢疾、伤寒、小儿麻痹、腺病毒、病毒性肝炎等疾病。此外，还能使食物霉变产生致癌的黄曲霉素。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7F1F8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害的危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老鼠的习性及危害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老鼠”属啮类动物，性格胆小且行为诡秘，喜欢昼夜出现避见人烟，擅长攀爬、游泳、跳跃。在城市的建筑物内，同鼠咬所引致的电线短路、电话失灵及计算机系统瘫痪时常发生。老鼠喜欢在温暖潮湿的地方哺育幼鼠，当中又以厨房的炉头附近最常见。因为地方温暖而且食物不断供应，尤其饮食场所更需要注生老鼠防治。以防老鼠大量肆虐。老鼠的生殖能力奇高，每年可产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胎。每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幼鼠。老鼠身上可带有上千种病毒，对人类的危害是致命性。从老鼠身上传至人体的病毒主要经四种途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老鼠体外寄生虫，如蚤、蜱和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带有病源体的老鼠排泄物、污染食水和食物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遭老鼠咬伤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最常见的经老鼠传播的疾病有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“鼠疫”：是由鼠疫耶尔森杆菌所引致，途径由老鼠所咬而传染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 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“鼠斑疹伤寒”：是受一种被称为克次身体病毒所感染，经鼠虱传播，亦可由伤口或国不慎吸入鼠虱类便，受鼠尿所染的饮水或食物所致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 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“南欧斑疹伤寒”：是经同蜱传播的立克次氏体病菌。蜱的幼虫寄居于老鼠身上，成虫会寄居于狗畜身上。传播途径是经蜱吸人血而侵入人体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 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“丛林班疹伤寒”：经由传播的立克次氏体病菌由居于郊外的老鼠身上的所传播。人类于露营和行山时最易受感染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 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“汉他病”：于空气不流通的地方，再经受感染的老鼠所出的微粒和排物所传播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 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“鼠咬热”：是藏于老鼠口腔内的细菌，经由鼠咬所传染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蚊子的危害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己知蚊类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种，但重要的传播疟疾和吸血骚扰的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种，分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属：库蚊属、伊蚊属、按蚊属；城镇以致倦库蚊、白纹伊蚊为主。蚊子传播的疾病有：疟疾、淋巴丝虫病、流行性乙型脑炎、登革热和登革出血热。所以防治蚊虫非常必要，这也是卫生达标的项目之一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  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蝇类的危害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有瓣蝇类己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，与人们关系密切的住区蝇类不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；住区蝇类主要是家蝇、大头金蝇、丝光绿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种，所传播疾病主要为肠道传染病，幼虫期能寄生人、畜活体组织或肠道；骚扰吸血等。防治蝇类可以提高环境质量和生活质量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蟑螂的习性及危害：蟑螂能携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种对脊椎动物致癌的细菌，如麻风分支杆菌、鼠疫杆菌、志贺氏痢疾杆菌、金黄色葡萄菌、绿浓杆菌等；还可携带蛔虫、十二指肠钩口线虫、牛肉绦虫、线虫、鞭虫等多种蠕虫卵。蟑螂在垃圾、化粪池等场所活动，又在食品上取食，不但影响人们的健康，而且也使人们大倒胃口。蟑螂还会引起电脑、打印机、通讯设备的故障。大蟑螂还会啮咬人体，小蟑螂（德国小蠊）甚至会爬入人的耳道。蟑螂中的德国小蠊属昆虫纲蜚蠊目姬蠊科，俗称油婆子；德国小蠊体型很小，体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呈茶褐色，前胸背板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平行的黑褐色纵条；是广州市的优势种。德国小蠊产卵鞘数少，最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但每个卵鞘含卵数多，平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；且母虫携带着卵鞘中的卵，使胚胎发育受到较好的保护，孵化率高，所以繁殖率很高。德国小蠊的繁殖周期短，适应性强，分布广，是重要的卫生害虫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因此，杀虫除四害是非常必要的。除四害在美化、清洁环境的同时，也使我们的生活质量得以提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2:00Z</dcterms:created>
  <dc:creator>微软用户</dc:creator>
  <dc:description/>
  <cp:keywords/>
  <dc:language>en-US</dc:language>
  <cp:lastModifiedBy>微软用户</cp:lastModifiedBy>
  <dcterms:modified xsi:type="dcterms:W3CDTF">2011-11-15T10:33:00Z</dcterms:modified>
  <cp:revision>1</cp:revision>
  <dc:subject/>
  <dc:title>什么是四害？</dc:title>
</cp:coreProperties>
</file>