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>(3)</w:t>
            </w: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Cs w:val="21"/>
              </w:rPr>
              <w:t>带驾包车中的油费问题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222"/>
            </w:tblGrid>
            <w:tr>
              <w:trPr/>
              <w:tc>
                <w:tcPr>
                  <w:tcW w:w="82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hyperlink r:id="rId2">
                    <w:r>
                      <w:rPr>
                        <w:rStyle w:val="InternetLink"/>
                        <w:rFonts w:eastAsia="Verdana" w:cs="Verdana" w:ascii="Verdana" w:hAnsi="Verdana"/>
                        <w:color w:val="333333"/>
                        <w:kern w:val="0"/>
                        <w:sz w:val="18"/>
                      </w:rPr>
                      <w:t xml:space="preserve"> 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FF0000"/>
                        <w:kern w:val="0"/>
                        <w:sz w:val="18"/>
                      </w:rPr>
                      <w:t>深圳汽车加油发票</w:t>
                    </w:r>
                  </w:hyperlink>
                  <w:r>
                    <w:rPr>
                      <w:rFonts w:cs="宋体;SimSun" w:ascii="Verdana" w:hAnsi="Verdana"/>
                      <w:color w:val="FF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也包括其他城市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都没有控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333333"/>
                        <w:kern w:val="0"/>
                        <w:sz w:val="18"/>
                      </w:rPr>
                      <w:t>加油要票</w:t>
                    </w:r>
                  </w:hyperlink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就给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让如何开就如何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加油站本身也没法控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些人想要</w:t>
                  </w:r>
                  <w:r>
                    <w:rPr>
                      <w:rFonts w:ascii="Verdana" w:hAnsi="Verdana" w:cs="宋体;SimSun"/>
                      <w:color w:val="330000"/>
                      <w:kern w:val="0"/>
                      <w:sz w:val="18"/>
                      <w:szCs w:val="18"/>
                    </w:rPr>
                    <w:t>加油票报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那是轻易而举的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不会像的士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车号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上下车时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还有每次的面额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加油票随手可向司机朋友索取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如我们租车行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加油发票办公室到处飞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抽屉里一堆一堆又一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所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F70909"/>
                        <w:kern w:val="0"/>
                        <w:sz w:val="18"/>
                      </w:rPr>
                      <w:t>凭票报销</w:t>
                    </w:r>
                  </w:hyperlink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监督油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那简直是一句空话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在带驾包车过程中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客户一般是合同约定如包燃油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过路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停车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些还包司机食宿等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</w:t>
                  </w: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FF0000"/>
                        <w:kern w:val="0"/>
                        <w:sz w:val="18"/>
                      </w:rPr>
                      <w:t>如何控制油费</w:t>
                    </w:r>
                  </w:hyperlink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的消耗呢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?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选择好一台不费油的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若选到一台油耗大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或漏油的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势必增加了客观上的油费消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那就要求客户朋友接到车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适当检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如打开发动机盖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看有无油管破损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车下有无汽油渗漏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车内和车旁有无生汽油味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还可用手放在排气管后一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再闻手上是否有生汽油味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轮胎是否少气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手刹刹车是否拖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车内有无不必要的重物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建立行车登记制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长期用租用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使用油卡充值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发票由财务一次从油站开取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笔者一长租客户即是如此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每次用卡加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加完油登记加油数量和升数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并记录此次加油所行公里数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防止油耗增加有一定效果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因为现在很多加油站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不说加少油开多票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还有加少油购食品如大米食用油纸巾等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这些都开到加油发票中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将一辆车的行驶路线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里数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登记到表格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随车人员签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定程度防范了用车油耗超标的可能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;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台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油耗大小都有一定的标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除非所租车辆漏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燃烧不充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其它相差都不会太大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租到车时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租车公司的操作方式是先给客人加满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这个加满油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两种方式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个是加到油表指到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FULL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处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个是加到油枪跳枪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这两种方式都不可取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可靠的方法是的士司机交接班的加油方法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把油加到从加油口可以看到油为止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为何不采取上两种方式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聪明的朋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思考后便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请一熟路的人员监管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>
                      <w:rFonts w:ascii="Verdana" w:hAnsi="Verdana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上面说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建立行车登记制度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一定程度上控制了油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但是道高一尺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魔高一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改动里程表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是件麻烦而专业的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若把后桥从车下顶起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使车空转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里程表一样会增加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而实际油耗并没实事增加的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所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对从甲地到乙地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有多少公里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若有一个熟知路况的来管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可一定程度上避免过增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280" w:after="280"/>
                    <w:jc w:val="left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和</w:t>
                  </w: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FF0000"/>
                        <w:kern w:val="0"/>
                        <w:sz w:val="18"/>
                      </w:rPr>
                      <w:t>可靠的租车公司</w:t>
                    </w:r>
                  </w:hyperlink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合作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pacing w:lineRule="atLeast" w:line="27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也如上所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行车路线已定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里数也就不能差到哪里去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但是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若驾车者指出路上堵车时间久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或堵车绕道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这样油耗仍会增加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所以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最根本的方法是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在注意以上各方面的情况下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找一诚信的租车公司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可靠的驾驶员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双方坦诚相待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避免主观人为的油耗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共同面对客观的车辆油耗增加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问题就好解决多了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baoche.com/" TargetMode="External"/><Relationship Id="rId3" Type="http://schemas.openxmlformats.org/officeDocument/2006/relationships/hyperlink" Target="http://www.szbaoche.com/" TargetMode="External"/><Relationship Id="rId4" Type="http://schemas.openxmlformats.org/officeDocument/2006/relationships/hyperlink" Target="http://www.szbaoche.com/" TargetMode="External"/><Relationship Id="rId5" Type="http://schemas.openxmlformats.org/officeDocument/2006/relationships/hyperlink" Target="http://www.szbaoche.com/" TargetMode="External"/><Relationship Id="rId6" Type="http://schemas.openxmlformats.org/officeDocument/2006/relationships/hyperlink" Target="http://www.szbaoche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21:00Z</dcterms:created>
  <dc:creator>微软用户</dc:creator>
  <dc:description/>
  <cp:keywords/>
  <dc:language>en-US</dc:language>
  <cp:lastModifiedBy>微软用户</cp:lastModifiedBy>
  <dcterms:modified xsi:type="dcterms:W3CDTF">2011-11-27T06:23:00Z</dcterms:modified>
  <cp:revision>3</cp:revision>
  <dc:subject/>
  <dc:title/>
</cp:coreProperties>
</file>