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如何租车租车后（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）（索取发票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辨别发票真伪）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      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深圳租车发票事宜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租车结束后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要做的工作之一是交车付款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而付款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要记得索取发票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而如何索取到正规的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合乎财务规范的租车发票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需要注意以下几点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.</w:t>
            </w:r>
            <w:hyperlink r:id="rId2">
              <w:r>
                <w:rPr>
                  <w:rStyle w:val="InternetLink"/>
                  <w:rFonts w:ascii="Verdana" w:hAnsi="Verdana" w:cs="宋体;SimSun"/>
                  <w:color w:val="FF0000"/>
                  <w:kern w:val="0"/>
                  <w:sz w:val="18"/>
                </w:rPr>
                <w:t>深圳租车发票</w:t>
              </w:r>
            </w:hyperlink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, .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从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起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深圳地税已改版由手写发票为打印机打印发票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旧版回缴作废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  <w:t>  2.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发票种类为服务业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非交通物流业或其他行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在备注栏有发票号码和发票代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那是税务部门要求程序商专门重复设置的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其打印的号一定要和票号本身的代码号码相一致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所开款项为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FF3300"/>
                  <w:kern w:val="0"/>
                  <w:sz w:val="18"/>
                </w:rPr>
                <w:t>租车费</w:t>
              </w:r>
            </w:hyperlink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；不可以是运输费或其他不属营业范围内的项目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发票纸质有凸凹感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背光可看到水印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GDLT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字样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所开发票必须有抬头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并正确填写的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可上网站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FF3300"/>
                  <w:kern w:val="0"/>
                  <w:sz w:val="18"/>
                </w:rPr>
                <w:t>www.szds.gov.cn</w:t>
              </w:r>
            </w:hyperlink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查询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.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手机用户也可打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366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或短信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FP#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发票代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#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票号码发送到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657340521236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查询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FF0000"/>
                  <w:kern w:val="0"/>
                  <w:sz w:val="18"/>
                </w:rPr>
                <w:t>租车发票</w:t>
              </w:r>
            </w:hyperlink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投诉电话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:123662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/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</w:rPr>
                <w:t>深圳玲通租车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</w:rPr>
                <w:t>,</w:t>
              </w:r>
            </w:hyperlink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营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</w:rPr>
                <w:t>汽车租赁</w:t>
              </w:r>
            </w:hyperlink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工商局注册、税务登记的正规合法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</w:rPr>
                <w:t>深圳租车公司</w:t>
              </w:r>
            </w:hyperlink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租车公司位于交通便利、人口密集的梅林关海关关口，服务于梅林海关租车、民治租车、龙华租车、坂田租车、梅林租车、观澜租车；承接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</w:rPr>
                <w:t>深圳包车</w:t>
              </w:r>
            </w:hyperlink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罗湖包车、福田包车、龙华包车、民治包车、民乐包车、等片区客户的租车包车需求，通过南坪快速、梅观高速、龙大高速、水官高速等迅速延伸深圳租车服务至南山租车、光明租车、龙岗租车、珠三角租车、宝安租车、东部沿海旅游区包车及深圳周边包车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baoche.com/" TargetMode="External"/><Relationship Id="rId3" Type="http://schemas.openxmlformats.org/officeDocument/2006/relationships/hyperlink" Target="http://www.szbaoche.com/" TargetMode="External"/><Relationship Id="rId4" Type="http://schemas.openxmlformats.org/officeDocument/2006/relationships/hyperlink" Target="http://www.szds.gov.cn/" TargetMode="External"/><Relationship Id="rId5" Type="http://schemas.openxmlformats.org/officeDocument/2006/relationships/hyperlink" Target="http://www.szbaoche.com/" TargetMode="External"/><Relationship Id="rId6" Type="http://schemas.openxmlformats.org/officeDocument/2006/relationships/hyperlink" Target="http://www.szbaoche.com/" TargetMode="External"/><Relationship Id="rId7" Type="http://schemas.openxmlformats.org/officeDocument/2006/relationships/hyperlink" Target="http://www.szbaoche.com/" TargetMode="External"/><Relationship Id="rId8" Type="http://schemas.openxmlformats.org/officeDocument/2006/relationships/hyperlink" Target="http://www.szbaoche.com/" TargetMode="External"/><Relationship Id="rId9" Type="http://schemas.openxmlformats.org/officeDocument/2006/relationships/hyperlink" Target="http://www.szbaoche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25:00Z</dcterms:created>
  <dc:creator>微软用户</dc:creator>
  <dc:description/>
  <cp:keywords/>
  <dc:language>en-US</dc:language>
  <cp:lastModifiedBy>微软用户</cp:lastModifiedBy>
  <dcterms:modified xsi:type="dcterms:W3CDTF">2011-11-27T06:27:00Z</dcterms:modified>
  <cp:revision>2</cp:revision>
  <dc:subject/>
  <dc:title/>
</cp:coreProperties>
</file>