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壁纸裱糊工艺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施工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前的准备，包括施工操作技术质量要求交底工作，材料及工具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层处理</w:t>
      </w:r>
    </w:p>
    <w:p>
      <w:pPr>
        <w:pStyle w:val="Normal"/>
        <w:rPr/>
      </w:pPr>
      <w:r>
        <w:rPr>
          <w:sz w:val="28"/>
          <w:szCs w:val="28"/>
        </w:rPr>
        <w:t>贴壁纸基层处理好坏，直接关系到墙面装饰效果，同时，要求基层必须干燥，如果不干燥，壁纸会因为反潮而引起壁纸变黄，发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墙面涂刷清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待基层处理干燥后，基层表面满涂清油一遍，要薄而均匀，其作用是防止基层吸水太快，引起粘结剂脱水，影响壁纸的粘结性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墙面划直线</w:t>
      </w:r>
    </w:p>
    <w:p>
      <w:pPr>
        <w:pStyle w:val="Normal"/>
        <w:rPr/>
      </w:pPr>
      <w:r>
        <w:rPr>
          <w:sz w:val="28"/>
          <w:szCs w:val="28"/>
        </w:rPr>
        <w:t>裱糊壁纸，纸幅必须垂直，在距离墙的阴角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处弹好垂直线，以此为基准，裱糊第一张壁纸。从第二张开始先上后下对缝裱糊。裱糊时需经常校对、调整、保持纸幅垂直，阴角拼缝宜留在暗面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湿润壁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墙面实际尺寸统筹考虑裁剪壁纸，将裁好的壁纸编号，按顺序粘贴，裁割时一般上端预留</w:t>
      </w:r>
      <w:r>
        <w:rPr>
          <w:sz w:val="28"/>
          <w:szCs w:val="28"/>
        </w:rPr>
        <w:t>5cm</w:t>
      </w:r>
      <w:r>
        <w:rPr>
          <w:sz w:val="28"/>
          <w:szCs w:val="28"/>
        </w:rPr>
        <w:t>，在壁纸上墙之前应预先刷清水一道，闷水</w:t>
      </w:r>
      <w:r>
        <w:rPr>
          <w:sz w:val="28"/>
          <w:szCs w:val="28"/>
        </w:rPr>
        <w:t>3~5min</w:t>
      </w:r>
      <w:r>
        <w:rPr>
          <w:sz w:val="28"/>
          <w:szCs w:val="28"/>
        </w:rPr>
        <w:t>，再刷粘结剂一遍，静置</w:t>
      </w:r>
      <w:r>
        <w:rPr>
          <w:sz w:val="28"/>
          <w:szCs w:val="28"/>
        </w:rPr>
        <w:t>10 min</w:t>
      </w:r>
      <w:r>
        <w:rPr>
          <w:sz w:val="28"/>
          <w:szCs w:val="28"/>
        </w:rPr>
        <w:t>后再上墙。同时，在墙基层刷粘结剂一遍，壁纸即可上墙裱糊。如果有些壁纸背面已带粘结剂的，可以不涂刷粘结剂，闷水之后即可粘贴。基层涂刷粘结剂的宽度，宜比上墙壁纸约宽</w:t>
      </w:r>
      <w:r>
        <w:rPr>
          <w:sz w:val="28"/>
          <w:szCs w:val="28"/>
        </w:rPr>
        <w:t>30mm</w:t>
      </w:r>
      <w:r>
        <w:rPr>
          <w:sz w:val="28"/>
          <w:szCs w:val="28"/>
        </w:rPr>
        <w:t>，涂刷粘结剂要薄而均匀，不可漏刷，不宜过厚。在基层表面涂刷粘结剂，应根据裱糊壁纸的宽度，涂刷一段，裱糊一张。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粘贴壁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粘贴壁纸，纸幅必须要垂直，先对花，对纹拼缝，不显接茬，上端齐线，不留余量；然后用薄片刮板及棉丝由上向下赶压，有挤出的粘结剂，要及时用湿毛巾（软布）抹净，以清洁平整为准。幅面较长的壁纸，涂刷胶粘剂后宜采用蛇形折叠放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清洁收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壁纸表面的胶水和斑污，应随手偕擦干净。仔细检查拼缝，不能有“张嘴”、翘角、翘边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壁纸裱糊要求基层平整、光洁、干净，粘贴壁纸花纹图案完整，纵横连贯一致，色泽均匀一致，无空鼓、气泡、皱折、污痕等缺陷。表面平整，粘结紧密，无离缝及搭缝现象，与顶棚、挂镜线、踢脚线等交接处粘结应顺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7:00Z</dcterms:created>
  <dc:creator>微软用户</dc:creator>
  <dc:description/>
  <cp:keywords/>
  <dc:language>en-US</dc:language>
  <cp:lastModifiedBy>微软用户</cp:lastModifiedBy>
  <dcterms:modified xsi:type="dcterms:W3CDTF">2012-04-28T00:49:00Z</dcterms:modified>
  <cp:revision>6</cp:revision>
  <dc:subject/>
  <dc:title>壁纸裱糊工艺</dc:title>
</cp:coreProperties>
</file>