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CCCCCC"/>
          <w:bottom w:val="single" w:sz="6" w:space="0" w:color="CCCCCC"/>
        </w:pBdr>
        <w:spacing w:lineRule="atLeast" w:line="375" w:before="150" w:after="15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运用壁纸搭配出来不同风格的家</w:t>
      </w:r>
    </w:p>
    <w:p>
      <w:pPr>
        <w:pStyle w:val="Normal"/>
        <w:widowControl/>
        <w:spacing w:lineRule="atLeast" w:line="300"/>
        <w:jc w:val="righ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6600"/>
          <w:kern w:val="0"/>
          <w:sz w:val="24"/>
        </w:rPr>
        <w:t>减小字体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6600"/>
          <w:kern w:val="0"/>
          <w:sz w:val="24"/>
        </w:rPr>
        <w:t>增大字体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1.</w:t>
      </w:r>
      <w:r>
        <w:rPr>
          <w:rFonts w:ascii="Verdana" w:hAnsi="Verdana" w:cs="宋体;SimSun"/>
          <w:b/>
          <w:bCs/>
          <w:kern w:val="0"/>
          <w:szCs w:val="21"/>
        </w:rPr>
        <w:t>碎花壁纸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　　表现风格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810000" cy="306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轻柔淡雅、排列有致的小碎花，一眼就给人放松随性的舒适感，柔和的乡村风格，呈现出轻松温馨的主调，是壁纸款式中不退流行且广受欢迎的花色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　　适用空间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主要以卧室为主，轻盈柔软的视觉感受，有助打造一个舒适的优质睡眠环境。但需要表现大器的客厅则较不宜小品形象的碎花壁纸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  <w:szCs w:val="21"/>
        </w:rPr>
        <w:t>搭配要诀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单面墙或者两面墙贴，不需整个房间贴满，可与直线条纹窗帘或壁纸混搭。家具搭配上，以乡村风格图案样式的寝具，或原木色家具，最能体现整体的融合性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2.</w:t>
      </w:r>
      <w:r>
        <w:rPr>
          <w:rFonts w:ascii="Verdana" w:hAnsi="Verdana" w:cs="宋体;SimSun"/>
          <w:b/>
          <w:bCs/>
          <w:kern w:val="0"/>
          <w:szCs w:val="21"/>
        </w:rPr>
        <w:t>几何图案壁纸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　　表现风格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810000" cy="340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不夸饰、低调沉稳的普普风，图案以大圆中带小圆的手法，呈现缓和的秩序感，圆形线条略带浮凸光泽质感；使墙面在不同的光线角度下，产生隐约的明暗律动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　　适用空间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图案色彩沉稳安定，质感高贵大方却不华丽，因此不论需要表现大器的客厅、餐厅，或需要宁静优雅的卧室、书房，皆十分适宜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　　搭配要诀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因小圆圈图案排列密集，家具线条不宜繁复，应搭配以简单利落且纯色的家具为宜，与同属普普风，或较具现代感的家饰陈设搭配，最能有风格一致的整体感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3.</w:t>
      </w:r>
      <w:r>
        <w:rPr>
          <w:rFonts w:ascii="Verdana" w:hAnsi="Verdana" w:cs="宋体;SimSun"/>
          <w:b/>
          <w:bCs/>
          <w:kern w:val="0"/>
          <w:szCs w:val="21"/>
        </w:rPr>
        <w:t>条纹图案壁纸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　　表现风格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810000" cy="317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简约的直条纹，设计以清淡的色调，和质朴的传统纸质结合，在风格、颜色、质感上的表现，呈现出温和清爽，舒适居家的感觉，也十分符合空间混搭手法需要背景模糊化的要求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　　适用空间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中性调性的条纹花色壁纸，在客厅能表现整体大方，在卧房容易让视觉缓和，尤其现代居家空间多属开放性场景，从客厅、餐厅延伸到厨房，条纹的基调简单就可帮助整个空间达到风格上的延续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  <w:szCs w:val="21"/>
        </w:rPr>
        <w:t>搭配要诀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线条搭配花草、格纹等图案的家饰布料，在混搭中取得异中求同的协调性。单纯的颜色线条，局部墙面使用，便可把空间中所有不同的元素框在一起，壁纸本身即成为空间里不显眼的、简单的背景色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4.</w:t>
      </w:r>
      <w:r>
        <w:rPr>
          <w:rFonts w:ascii="Verdana" w:hAnsi="Verdana" w:cs="宋体;SimSun"/>
          <w:b/>
          <w:bCs/>
          <w:kern w:val="0"/>
          <w:szCs w:val="21"/>
        </w:rPr>
        <w:t>腰带壁纸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　　表现风格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5080000" cy="368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墙面上拦腰横走的长条型腰带，可为素雅的空间提供装饰性点缀，并成为视觉焦点。手绘简单可爱的连续图案，以粉嫩、甜柔、糖果般的色系为主流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  <w:szCs w:val="21"/>
        </w:rPr>
        <w:t>适用空间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推荐使用于儿童、书房、卧房，可为小朋友读书或休息的空间增添一份天真浪漫的活泼感和变化性，腰带在墙上的高度可依小朋友身高或空间陈设来取决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  <w:szCs w:val="21"/>
        </w:rPr>
        <w:t>搭配要诀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壁纸本身的色彩与图案，视小朋友的性别、年龄与喜好而选择，粉红、粉紫系适合小女生，小男生则采用水蓝色调的居多，家具的花色只要与壁纸同色系，就很容易搭配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5.</w:t>
      </w:r>
      <w:r>
        <w:rPr>
          <w:rFonts w:ascii="Verdana" w:hAnsi="Verdana" w:cs="宋体;SimSun"/>
          <w:b/>
          <w:bCs/>
          <w:kern w:val="0"/>
          <w:szCs w:val="21"/>
        </w:rPr>
        <w:t>自然材质壁纸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　　表现风格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810000" cy="3495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取材自大自然的素材，以天然松树枝形塑印成纹路的壁纸，其手工粗糙面，呈现出非制式化，崇尚自然的风格，利用质感来表现高雅低调的奢华，将壁纸以艺术品的姿态融入空间里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　　适用空间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主要表现在客厅或餐厅的主墙面，亦可用于玄关处。特殊的材质优雅大方，不突兀，却能成为视觉的聚集点，同时衬托家具与空间主人的品味，加强整体气氛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　　搭配要诀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壁材虽属自然风，但搭配复古、精致、华丽的家饰，不论欧风或中西混搭，都能相互辉映，营造情境与气氛，尤其与</w:t>
      </w:r>
      <w:r>
        <w:rPr>
          <w:rFonts w:cs="宋体;SimSun" w:ascii="Verdana" w:hAnsi="Verdana"/>
          <w:kern w:val="0"/>
          <w:szCs w:val="21"/>
        </w:rPr>
        <w:t>Artdeco</w:t>
      </w:r>
      <w:r>
        <w:rPr>
          <w:rFonts w:ascii="Verdana" w:hAnsi="Verdana" w:cs="宋体;SimSun"/>
          <w:kern w:val="0"/>
          <w:szCs w:val="21"/>
        </w:rPr>
        <w:t>、新古典带东方雅致气息的家具搭配，最显相得益彰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6.</w:t>
      </w:r>
      <w:r>
        <w:rPr>
          <w:rFonts w:ascii="Verdana" w:hAnsi="Verdana" w:cs="宋体;SimSun"/>
          <w:b/>
          <w:bCs/>
          <w:kern w:val="0"/>
          <w:szCs w:val="21"/>
        </w:rPr>
        <w:t>金银壁纸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　　表现风格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810000" cy="4391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金属光泽的冷调，简约中带奢华，闪亮的高贵质感，与质朴的纸质混搭，更增添空间墙面的层次感和立体感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　　适用空间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在干净简约的空间使用，主要使用在客厅的主墙面，因为不论是表现华丽复古的金色系或冷调前卫的银色系，皆具贵气，最适局部装饰于落落大方的客厅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  <w:szCs w:val="21"/>
        </w:rPr>
        <w:t>搭配要诀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银色的冷调和后现代风格很</w:t>
      </w:r>
      <w:r>
        <w:rPr>
          <w:rFonts w:cs="宋体;SimSun" w:ascii="Verdana" w:hAnsi="Verdana"/>
          <w:kern w:val="0"/>
          <w:szCs w:val="21"/>
        </w:rPr>
        <w:t>MATCH</w:t>
      </w:r>
      <w:r>
        <w:rPr>
          <w:rFonts w:ascii="Verdana" w:hAnsi="Verdana" w:cs="宋体;SimSun"/>
          <w:kern w:val="0"/>
          <w:szCs w:val="21"/>
        </w:rPr>
        <w:t>，家饰的选择却可适用混搭的手法，在简约背景里去融合部分东方复古风家具，但须注意比例上的搭配。而银漆光泽要达到最佳的视觉层次效果，必须在室内灯光的装设位置和角度上做变化。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drawing>
          <wp:inline distT="0" distB="0" distL="0" distR="0">
            <wp:extent cx="3810000" cy="2733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TIPS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一般贴壁纸之前，壁面的处理是必要的程序，在施工上，若所挑的壁纸是比较厚的，或比较立体的，因为能够掩饰壁面的瑕疵，墙面的平整度要求就不用那么高；若壁纸越薄，尤其是传统标准纸质的壁纸，则墙面便需要先经过精细的处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06:00Z</dcterms:created>
  <dc:creator>雨林木风</dc:creator>
  <dc:description/>
  <cp:keywords/>
  <dc:language>en-US</dc:language>
  <cp:lastModifiedBy>微软用户</cp:lastModifiedBy>
  <dcterms:modified xsi:type="dcterms:W3CDTF">2011-05-02T15:04:00Z</dcterms:modified>
  <cp:revision>3</cp:revision>
  <dc:subject/>
  <dc:title>运用壁纸搭配出来不同风格的家</dc:title>
</cp:coreProperties>
</file>