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1 .</w:t>
      </w:r>
      <w:r>
        <w:rPr>
          <w:rFonts w:ascii="宋体;SimSun" w:hAnsi="宋体;SimSun" w:cs="宋体;SimSun"/>
          <w:kern w:val="0"/>
          <w:szCs w:val="21"/>
        </w:rPr>
        <w:t>金属壁纸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繁富典雅、高贵华丽，这是金属墙纸带给我们的体验。不过，通常这种感受只有在酒店、餐厅或者是夜总会里才能拥有。现代家居特殊效果墙面小部分采用。这种金属壁纸是将金、银、铜、锡、铝等金属，经特殊处理后，制成薄片贴饰于壁纸表面，这种墙纸构成的线条颇为粗犷奔放，整片的用于墙面可能会流于</w:t>
      </w:r>
      <w:r>
        <w:rPr>
          <w:rFonts w:ascii="宋体;SimSun" w:hAnsi="宋体;SimSun" w:cs="宋体;SimSun"/>
          <w:kern w:val="0"/>
          <w:szCs w:val="21"/>
        </w:rPr>
        <w:t>；；</w:t>
      </w:r>
      <w:r>
        <w:rPr>
          <w:rFonts w:ascii="宋体;SimSun" w:hAnsi="宋体;SimSun" w:cs="宋体;SimSun"/>
          <w:kern w:val="0"/>
          <w:szCs w:val="21"/>
        </w:rPr>
        <w:t>俗气，但适当地加以点缀就能不露痕迹地带出一种炫目和前卫。</w:t>
      </w:r>
    </w:p>
    <w:p>
      <w:pPr>
        <w:pStyle w:val="Normal"/>
        <w:widowControl/>
        <w:shd w:fill="F7FCFF" w:val="clear"/>
        <w:spacing w:lineRule="atLeast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 .</w:t>
      </w:r>
      <w:r>
        <w:rPr>
          <w:rFonts w:ascii="宋体;SimSun" w:hAnsi="宋体;SimSun" w:cs="宋体;SimSun"/>
          <w:kern w:val="0"/>
          <w:szCs w:val="21"/>
        </w:rPr>
        <w:t>纯纸壁纸主要由草、树皮等，及现代高档新型天然加强木浆（含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的木纤维丝）加工而成，花色自然、大方、纯朴，粘贴技术简易，不易翘边、起泡、无异味、环保性能高，透气性强，为欧洲儿童房间指定专用型壁纸，尤其是现代新型加强木浆壁纸更有耐擦洗、防静电、不吸尘等特点。</w:t>
      </w:r>
    </w:p>
    <w:p>
      <w:pPr>
        <w:pStyle w:val="Normal"/>
        <w:widowControl/>
        <w:shd w:fill="F7FCFF" w:val="clear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发泡壁纸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发泡壁纸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克／平方米的纸作基材，涂塑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克／平方米掺有发泡剂的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糊状树脂，印花后再发泡而成。这类壁纸比普通壁纸显得厚实、松软。其中高发泡壁纸表面呈富有弹性的凹凸状；低发泡壁纸是在发泡平面上印有花纹图案，形如浮雕、木纹、瓷砖等效果。</w:t>
      </w:r>
    </w:p>
    <w:p>
      <w:pPr>
        <w:pStyle w:val="Normal"/>
        <w:widowControl/>
        <w:shd w:fill="F7FCFF" w:val="clear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天然效果壁纸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它是用草、木材、树叶等制成面层的墙纸，风格古朴自然，素雅大方，生活气息浓厚，给人以返朴归真的感受。</w:t>
      </w:r>
    </w:p>
    <w:p>
      <w:pPr>
        <w:pStyle w:val="Normal"/>
        <w:widowControl/>
        <w:shd w:fill="F7FCFF" w:val="clear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塑料壁纸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这是目前市面上常见的壁纸，所用塑料绝大部分为聚氯乙烯（或聚乙稀），简称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塑料壁纸。塑料壁纸通常分为：普通壁纸、发泡壁纸等。每一类又分若干品种，每一品种再分为各式各样的花色。普通壁纸用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克／平方米的纸作基材，涂塑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克／平方米左右的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糊状树脂，再经印花、压花而成。这种壁纸常分作平光印花、有光印花、单色压花、印花压花几种类型。</w:t>
      </w:r>
    </w:p>
    <w:p>
      <w:pPr>
        <w:pStyle w:val="Normal"/>
        <w:widowControl/>
        <w:shd w:fill="F7FCFF" w:val="clear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木纤维壁纸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此种壁纸性能优越，克服了很多壁纸的不足，为经典、实用型高档壁纸。由北欧特殊树种中提取的木质精 纤维丝面或聚脂合成，采用亚光型色料（鲜花、亚麻提取），柔和自然，易与家具搭配，花色品种繁多；对人体没有任何化学侵害，透气性能良好，墙面的湿气、潮气都可透过壁纸；长期使用，不会有憋气的感觉，也就是我们常说的“会呼吸的壁纸”，是健康家居的首选。它经久耐用，可用水擦洗，更可以用刷子清洗。 抗拉扯效果优于普通壁纸</w:t>
      </w:r>
      <w:r>
        <w:rPr>
          <w:rFonts w:cs="宋体;SimSun" w:ascii="宋体;SimSun" w:hAnsi="宋体;SimSun"/>
          <w:kern w:val="0"/>
          <w:szCs w:val="21"/>
        </w:rPr>
        <w:t>8-10</w:t>
      </w:r>
      <w:r>
        <w:rPr>
          <w:rFonts w:ascii="宋体;SimSun" w:hAnsi="宋体;SimSun" w:cs="宋体;SimSun"/>
          <w:kern w:val="0"/>
          <w:szCs w:val="21"/>
        </w:rPr>
        <w:t>倍。防霉、防潮、防蛀，使用寿命是普通壁纸的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hd w:fill="F7FCFF" w:val="clear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纺织物壁纸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这是壁低中较高级的品种。主要是用丝、、羊毛、棉、麻等纤维织成。质感佳、透气性好。用它</w:t>
      </w:r>
      <w:r>
        <w:rPr>
          <w:rFonts w:ascii="宋体;SimSun" w:hAnsi="宋体;SimSun" w:cs="宋体;SimSun"/>
          <w:color w:val="000000"/>
          <w:kern w:val="0"/>
          <w:szCs w:val="21"/>
        </w:rPr>
        <w:t>装饰</w:t>
      </w:r>
      <w:r>
        <w:rPr>
          <w:rFonts w:ascii="宋体;SimSun" w:hAnsi="宋体;SimSun" w:cs="宋体;SimSun"/>
          <w:kern w:val="0"/>
          <w:szCs w:val="21"/>
        </w:rPr>
        <w:t>居室，给人以高雅、柔和、舒适的感觉。其中无纺壁纸是用棉、麻等天然纤维或涤、腈合成纤维，经过无纺成型、上树脂、印制彩色花纹而成的一种高级饰面材料。其特性是挺括、不易撕裂、富有弹性，表面光洁，又有羊绒毛的感觉，而且色泽鲜艳，图案雅致，不易褪色，具有一定的透气性，可以擦洗。锦缎墙布是更为高级的一种，缎面织有古雅精致的花纹，色泽绚丽多彩，质地柔软，裱糊的技术性和工艺性要求很高。其价格较贵。多用于室内高级装饰。</w:t>
      </w:r>
    </w:p>
    <w:p>
      <w:pPr>
        <w:pStyle w:val="Normal"/>
        <w:widowControl/>
        <w:shd w:fill="F7FCFF" w:val="clear"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调温壁纸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美国专家最近研制一种调温壁纸，当室内温度超过</w:t>
      </w:r>
      <w:r>
        <w:rPr>
          <w:rFonts w:cs="宋体;SimSun" w:ascii="宋体;SimSun" w:hAnsi="宋体;SimSun"/>
          <w:kern w:val="0"/>
          <w:szCs w:val="21"/>
        </w:rPr>
        <w:t>21℃</w:t>
      </w:r>
      <w:r>
        <w:rPr>
          <w:rFonts w:ascii="宋体;SimSun" w:hAnsi="宋体;SimSun" w:cs="宋体;SimSun"/>
          <w:kern w:val="0"/>
          <w:szCs w:val="21"/>
        </w:rPr>
        <w:t>度时，将吸收余热，低于</w:t>
      </w:r>
      <w:r>
        <w:rPr>
          <w:rFonts w:cs="宋体;SimSun" w:ascii="宋体;SimSun" w:hAnsi="宋体;SimSun"/>
          <w:kern w:val="0"/>
          <w:szCs w:val="21"/>
        </w:rPr>
        <w:t>21℃</w:t>
      </w:r>
      <w:r>
        <w:rPr>
          <w:rFonts w:ascii="宋体;SimSun" w:hAnsi="宋体;SimSun" w:cs="宋体;SimSun"/>
          <w:kern w:val="0"/>
          <w:szCs w:val="21"/>
        </w:rPr>
        <w:t>时又会将热量释放出来。这种调温墙纸共有三层；靠墙的里层是绝热层，能把冷冰冰的墙体隔离开来；中间层是一种特殊的调节层，由经过化学理的纤维构成，具有吸温、蓄热的作用；外层美观大方，上面有无数的孔，并印有装饰图案。</w:t>
      </w:r>
    </w:p>
    <w:p>
      <w:pPr>
        <w:pStyle w:val="Normal"/>
        <w:widowControl/>
        <w:shd w:fill="F7FCFF" w:val="clear"/>
        <w:spacing w:lineRule="atLeast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玻璃纤维壁纸</w:t>
      </w:r>
    </w:p>
    <w:p>
      <w:pPr>
        <w:pStyle w:val="Normal"/>
        <w:widowControl/>
        <w:shd w:fill="F7FCFF" w:val="clear"/>
        <w:spacing w:lineRule="atLeast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也称玻璃纤维墙布，是以中碱玻璃纤维为基材，表面涂以耐磨树脂，再印上彩色图案的新型墙壁装饰材料。其特点是色彩鲜艳、不褪色、不变形、不老化，防水。耐洗、施工简单、粘贴方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01:00Z</dcterms:created>
  <dc:creator>dell</dc:creator>
  <dc:description/>
  <cp:keywords/>
  <dc:language>en-US</dc:language>
  <cp:lastModifiedBy>微软用户</cp:lastModifiedBy>
  <dcterms:modified xsi:type="dcterms:W3CDTF">2012-04-28T00:50:00Z</dcterms:modified>
  <cp:revision>3</cp:revision>
  <dc:subject/>
  <dc:title>壁纸有哪些种类？</dc:title>
</cp:coreProperties>
</file>