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64" w:before="96" w:after="0"/>
        <w:ind w:firstLine="312"/>
        <w:jc w:val="left"/>
        <w:rPr>
          <w:color w:val="000000"/>
          <w:sz w:val="14"/>
          <w:lang w:eastAsia="zh-CN"/>
        </w:rPr>
      </w:pPr>
      <w:r>
        <w:rPr>
          <w:sz w:val="21"/>
        </w:rPr>
        <w:t>上海公司行业名称参考</w:t>
      </w:r>
    </w:p>
    <w:p>
      <w:pPr>
        <w:pStyle w:val="Normal"/>
        <w:kinsoku w:val="true"/>
        <w:autoSpaceDE w:val="true"/>
        <w:spacing w:lineRule="atLeast" w:line="264" w:before="96" w:after="0"/>
        <w:ind w:firstLine="312"/>
        <w:jc w:val="left"/>
        <w:rPr/>
      </w:pPr>
      <w:r>
        <w:rPr>
          <w:color w:val="444444"/>
          <w:sz w:val="14"/>
          <w:lang w:eastAsia="zh-CN"/>
        </w:rPr>
        <w:t>以下是</w:t>
      </w:r>
      <w:hyperlink r:id="rId2">
        <w:r>
          <w:rPr>
            <w:rStyle w:val="InternetLink"/>
            <w:color w:val="444444"/>
            <w:sz w:val="14"/>
            <w:u w:val="none"/>
            <w:lang w:eastAsia="zh-CN"/>
          </w:rPr>
          <w:t>〖商祺企业管理〗</w:t>
        </w:r>
      </w:hyperlink>
      <w:r>
        <w:rPr>
          <w:color w:val="444444"/>
          <w:sz w:val="14"/>
          <w:lang w:eastAsia="zh-CN"/>
        </w:rPr>
        <w:t>提供的部分行业名称参考，</w:t>
      </w:r>
      <w:hyperlink r:id="rId3">
        <w:r>
          <w:rPr>
            <w:rStyle w:val="InternetLink"/>
            <w:color w:val="444444"/>
            <w:sz w:val="14"/>
            <w:u w:val="none"/>
            <w:lang w:eastAsia="zh-CN"/>
          </w:rPr>
          <w:t>详情咨询</w:t>
        </w:r>
        <w:r>
          <w:rPr>
            <w:rStyle w:val="InternetLink"/>
            <w:color w:val="444444"/>
            <w:sz w:val="14"/>
            <w:u w:val="none"/>
            <w:lang w:eastAsia="zh-CN"/>
          </w:rPr>
          <w:t>021-61999957</w:t>
        </w:r>
      </w:hyperlink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61"/>
        <w:gridCol w:w="4116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 w:before="96" w:after="0"/>
              <w:ind w:firstLine="312"/>
              <w:rPr>
                <w:color w:val="444444"/>
                <w:sz w:val="14"/>
                <w:lang w:eastAsia="zh-CN"/>
              </w:rPr>
            </w:pPr>
            <w:r>
              <w:rPr>
                <w:color w:val="000000"/>
                <w:sz w:val="14"/>
                <w:lang w:eastAsia="zh-CN"/>
              </w:rPr>
              <w:t>上海公司行业名称参考</w:t>
            </w:r>
            <w:r>
              <w:rPr>
                <w:b/>
                <w:color w:val="000000"/>
                <w:sz w:val="14"/>
                <w:lang w:eastAsia="zh-CN"/>
              </w:rPr>
              <w:t>贸易类：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贸易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商贸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工贸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百货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果品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实业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服饰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窗饰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物资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石材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建材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建设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塑胶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泵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化工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化学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珠宝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家居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家纺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家具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工具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洁具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厨具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模具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锁具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皮具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木业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门业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石业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铝业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酒业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门窗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机电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涂料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电子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电气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电器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仪器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管道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汽配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沙发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纸箱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图书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地毯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钢琴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眼镜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软件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钢材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机械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能源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五金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制衣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包装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化妆品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纺织品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艺术品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标准件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润滑油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土特产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眼镜销售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汽车销售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包装印刷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包装技术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针织服饰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光学眼镜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家具制造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机电制造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国际贸易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化妆用具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展示道具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五金机电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电子元件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电气配件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环保配件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五金机配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耐蚀泵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精密电子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精密机械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数码通讯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针纺织造有限公司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 w:before="96" w:after="0"/>
              <w:ind w:firstLine="312"/>
              <w:rPr>
                <w:color w:val="444444"/>
                <w:sz w:val="14"/>
                <w:lang w:eastAsia="zh-CN"/>
              </w:rPr>
            </w:pPr>
            <w:r>
              <w:rPr>
                <w:b/>
                <w:color w:val="000000"/>
                <w:sz w:val="14"/>
                <w:lang w:eastAsia="zh-CN"/>
              </w:rPr>
              <w:t>贸易类：</w:t>
            </w:r>
            <w:r>
              <w:rPr>
                <w:b/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塑料制品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玻璃制品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家居用品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婴童用品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实验仪器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光学仪器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印务器材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摄影器材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新型建材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服装辅料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装饰材料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金属材料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包装材料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保温材料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路桥材料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防腐材料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墙体材料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环保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洗涤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净化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机械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机电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酒店设备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休闲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通风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安防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工业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化工装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汽车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舞台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液压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实验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液压系统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空间结构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船舶设计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软垫沙发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副食品销售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化工新材料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高分子材料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天然日用品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低压终端电器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校准检测技术有限公司</w:t>
            </w:r>
          </w:p>
          <w:p>
            <w:pPr>
              <w:pStyle w:val="Normal"/>
              <w:kinsoku w:val="true"/>
              <w:autoSpaceDE w:val="true"/>
              <w:spacing w:lineRule="atLeast" w:line="264" w:before="96" w:after="0"/>
              <w:ind w:firstLine="312"/>
              <w:rPr>
                <w:color w:val="444444"/>
                <w:sz w:val="14"/>
                <w:lang w:eastAsia="zh-CN"/>
              </w:rPr>
            </w:pPr>
            <w:r>
              <w:rPr>
                <w:b/>
                <w:color w:val="000000"/>
                <w:sz w:val="14"/>
                <w:lang w:eastAsia="zh-CN"/>
              </w:rPr>
              <w:t>工程类：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电力安装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涂装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地坪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采暖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景观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园林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市政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建筑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装饰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船务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环保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岩土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环境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照明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燃气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脚手架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钢结构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不锈钢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园林绿化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制冷设备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暖通设备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艺术设计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石材装饰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智能系统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机电设备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建筑工程咨询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</w:t>
            </w:r>
            <w:r>
              <w:rPr>
                <w:color w:val="000000"/>
                <w:sz w:val="14"/>
                <w:lang w:eastAsia="zh-CN"/>
              </w:rPr>
              <w:t>电子系统集成工程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b/>
                <w:color w:val="000000"/>
                <w:sz w:val="14"/>
                <w:lang w:eastAsia="zh-CN"/>
              </w:rPr>
              <w:t>运输类：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快递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速递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物流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货运代理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货物运输代理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b/>
                <w:color w:val="000000"/>
                <w:sz w:val="14"/>
                <w:lang w:eastAsia="zh-CN"/>
              </w:rPr>
              <w:t>其他类：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滑雪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农家乐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农业种植有限公司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 w:before="96" w:after="0"/>
              <w:ind w:firstLine="312"/>
              <w:rPr>
                <w:color w:val="444444"/>
                <w:sz w:val="14"/>
                <w:lang w:eastAsia="zh-CN"/>
              </w:rPr>
            </w:pPr>
            <w:r>
              <w:rPr>
                <w:b/>
                <w:color w:val="000000"/>
                <w:sz w:val="14"/>
                <w:lang w:eastAsia="zh-CN"/>
              </w:rPr>
              <w:t>服务类：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广告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投资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保洁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宾馆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娱乐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园艺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商务咨询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投资咨询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保健咨询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>* *</w:t>
            </w:r>
            <w:hyperlink r:id="rId4">
              <w:r>
                <w:rPr>
                  <w:rStyle w:val="InternetLink"/>
                  <w:color w:val="000000"/>
                  <w:sz w:val="14"/>
                  <w:u w:val="none"/>
                  <w:lang w:eastAsia="zh-CN"/>
                </w:rPr>
                <w:t>企业管理有限公司</w:t>
              </w:r>
            </w:hyperlink>
            <w:r>
              <w:rPr>
                <w:color w:val="444444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资产管理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物业管理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商厦管理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展览展示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展示制作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文化传播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会务服务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票务代理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建筑设计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策划设计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房产营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室内装潢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实业发展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投资发展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企业发展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房产经纪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汽车美容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保健按摩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装卸服务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美容美发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垃圾清运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设备租赁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供应链管理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停车场管理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网球俱乐部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自动化系统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汽车经营服务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商务信息咨询有发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教育信息咨询有发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企业管理咨询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市场营销策划有发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图文设计制作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餐饮企业管理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机电成套设备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建筑设备租赁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工程废弃物处理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建设工程造价咨询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高级进口汽车修理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住宅建设配套发展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b/>
                <w:color w:val="000000"/>
                <w:sz w:val="14"/>
                <w:lang w:eastAsia="zh-CN"/>
              </w:rPr>
              <w:t>科技类：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科技发展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实业发展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显示技术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信息技术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电脑技术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电梯技术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电子科技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机电科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静电科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智能科技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节能科技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洁净科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纳米科技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激光科技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建材科技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建筑科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医药科技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环保科技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化学科技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信息科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网络科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净水科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数据科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模型科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光学科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净管业科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计算机科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自动化科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食用菌科技有限公司</w:t>
            </w:r>
            <w:r>
              <w:rPr>
                <w:color w:val="000000"/>
                <w:sz w:val="14"/>
                <w:lang w:eastAsia="zh-CN"/>
              </w:rPr>
              <w:br/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精密电子科技有限公司</w:t>
            </w:r>
            <w:r>
              <w:rPr>
                <w:color w:val="000000"/>
                <w:sz w:val="14"/>
                <w:lang w:eastAsia="zh-CN"/>
              </w:rPr>
              <w:br/>
              <w:t xml:space="preserve"> </w:t>
            </w:r>
            <w:r>
              <w:rPr>
                <w:color w:val="000000"/>
                <w:sz w:val="14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4"/>
                <w:lang w:eastAsia="zh-CN"/>
              </w:rPr>
              <w:t xml:space="preserve"> </w:t>
            </w:r>
            <w:r>
              <w:rPr>
                <w:color w:val="000000"/>
                <w:sz w:val="14"/>
                <w:lang w:eastAsia="zh-CN"/>
              </w:rPr>
              <w:t xml:space="preserve">* * </w:t>
            </w:r>
            <w:r>
              <w:rPr>
                <w:color w:val="000000"/>
                <w:sz w:val="14"/>
                <w:lang w:eastAsia="zh-CN"/>
              </w:rPr>
              <w:t>网络技术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hangqi.com/" TargetMode="External"/><Relationship Id="rId3" Type="http://schemas.openxmlformats.org/officeDocument/2006/relationships/hyperlink" Target="http://www.shshangqi.com/" TargetMode="External"/><Relationship Id="rId4" Type="http://schemas.openxmlformats.org/officeDocument/2006/relationships/hyperlink" Target="http://www.shshangq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0:54Z</dcterms:created>
  <dc:creator>yangliping</dc:creator>
  <dc:description/>
  <dc:language>en-US</dc:language>
  <cp:lastModifiedBy/>
  <dcterms:modified xsi:type="dcterms:W3CDTF">1899-12-30T00:00:00Z</dcterms:modified>
  <cp:revision>0</cp:revision>
  <dc:subject/>
  <dc:title>上海公司行业名称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