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母乳喂养的好处</w:t>
      </w:r>
    </w:p>
    <w:p>
      <w:pPr>
        <w:pStyle w:val="Normal"/>
        <w:rPr>
          <w:sz w:val="28"/>
        </w:rPr>
      </w:pPr>
      <w:r>
        <w:rPr>
          <w:sz w:val="28"/>
        </w:rPr>
        <w:t>母乳是婴儿天然最理想的食品，与人工喂养相比，具有多方面的优点和长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营养丰富</w:t>
      </w:r>
      <w:r>
        <w:rPr>
          <w:sz w:val="28"/>
        </w:rPr>
        <w:t>：母乳不像牛奶那样浓稠，但它含有足够丰富而且适量的蛋白质、碳水化合物和维生素以及促进大脑发育的牛磺酸、</w:t>
      </w:r>
      <w:r>
        <w:rPr>
          <w:sz w:val="28"/>
        </w:rPr>
        <w:t>DHA</w:t>
      </w:r>
      <w:r>
        <w:rPr>
          <w:sz w:val="28"/>
        </w:rPr>
        <w:t>等，含有婴儿发育所需的一切营养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容易消化</w:t>
      </w:r>
      <w:r>
        <w:rPr>
          <w:sz w:val="28"/>
        </w:rPr>
        <w:t>：母乳喂养的宝宝能够更快更完全地消化食物，排便次数多，不易便秘，大便中含有的细菌较少，不易患尿布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有利健康</w:t>
      </w:r>
      <w:r>
        <w:rPr>
          <w:sz w:val="28"/>
        </w:rPr>
        <w:t>：母乳中含有不少对各种疾病的抗体，用母乳喂养的宝宝，患胃肠炎、呼吸道感染、麻疹、和脊髓灰质炎的都较少，他们通常睡得较久，不易感冒和反胃，一般也不会吃得过多，因此，很少会超重成为肥胖儿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有利产后恢复</w:t>
      </w:r>
      <w:r>
        <w:rPr>
          <w:sz w:val="28"/>
        </w:rPr>
        <w:t>：母乳喂养可以使怀孕期间积累起来的脂肪消耗掉，哺乳期间产生的催产素会使子宫收缩，恢复原状，这些都有利于使骨盆和腰部曲线更快地恢复到孕前状态，保持良好的形体。母乳喂养不会影响乳房的大小和形状，乳房的改变是由于怀孕而不是喂养。而且，母乳喂养的母亲，患乳腺癌的较少，患卵巢癌的机会也少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简单方便</w:t>
      </w:r>
      <w:r>
        <w:rPr>
          <w:sz w:val="28"/>
        </w:rPr>
        <w:t>：喂养母乳不需冲泡奶粉，不需消毒奶瓶，不需给牛奶加温，也不需买各种器具，是一种最方便的喂养方式。任何时候，母乳总是新鲜、无菌、恒温的。母乳喂养的宝宝睡眠时间较长，较少溢奶，即使溢奶，味道也不太难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加深母子感情</w:t>
      </w:r>
      <w:r>
        <w:rPr>
          <w:sz w:val="28"/>
        </w:rPr>
        <w:t>：母乳喂养可以加深母子感情，喂奶的时候，母子交流较多，能够促进孩子的智力发展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新生儿的特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体特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生下来就会吸吮乳头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吃奶后容易打嗝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呼吸时常有鼻塞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有多种反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智力特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会用表情和妈妈交流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能看。能够看见离眼睛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以内的物体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会听。当听到妈妈叫“宝宝”的甜美声音时，会缓慢地为妈妈转过头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触觉、味觉和嗅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出第一天的宝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经历了十月子宫内生活之后，宝宝终于出生了，这时医务人员可能会马上对他进行初步的检查，测量他的体重、身高和头围。这些基本数据可为日后评价孩子的发育水平提供参考。新生儿出生时的体重约为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克到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克，身高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厘米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厘米，头围平均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厘米。不过有偏差，也大都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头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宝出生时，头部与身体其他部分相比较明显过大，头长占身长的</w:t>
      </w:r>
      <w:r>
        <w:rPr>
          <w:sz w:val="28"/>
          <w:szCs w:val="28"/>
        </w:rPr>
        <w:t>1/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时为</w:t>
      </w:r>
      <w:r>
        <w:rPr>
          <w:sz w:val="28"/>
          <w:szCs w:val="28"/>
        </w:rPr>
        <w:t>1/5</w:t>
      </w:r>
      <w:r>
        <w:rPr>
          <w:sz w:val="28"/>
          <w:szCs w:val="28"/>
        </w:rPr>
        <w:t>，成人为</w:t>
      </w:r>
      <w:r>
        <w:rPr>
          <w:sz w:val="28"/>
          <w:szCs w:val="28"/>
        </w:rPr>
        <w:t>1/8</w:t>
      </w:r>
      <w:r>
        <w:rPr>
          <w:sz w:val="28"/>
          <w:szCs w:val="28"/>
        </w:rPr>
        <w:t>）。而且头不太圆国，看起来有些拉长或水肿，这是由于分娩时，宝宝的头部受到产道挤压所致。不过，在出生后，用不了多久，宝宝的头会很快恢复成圆形。在使用产钳接生时，常会在孩子头部两侧留下浅的压痕，几天后会全部消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眼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分娩时的挤压，大多数宝宝出生后眼皮有些肿，几天后会恢复正常。新生儿的眼睛多是蓝色，在几周或几个月后，体内形成黑色素，孩子的眼睛也变成黑的了。此外，新生儿的眼睛会有些斜视，因为这时宝宝还不能协调双眼活力，不能把双眼视线聚焦在同一个物体上，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后，斜视会逐渐消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生儿不会流泪，要到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后才能产生泪水。如果孩子的眼睛里流出粘性的分泌物，可能是患有感染，应找医生，不要自己随便使用眼药水或眼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乳房和生殖器</w:t>
      </w:r>
    </w:p>
    <w:p>
      <w:pPr>
        <w:pStyle w:val="Normal"/>
        <w:ind w:firstLine="560"/>
        <w:rPr/>
      </w:pPr>
      <w:r>
        <w:rPr>
          <w:sz w:val="28"/>
          <w:szCs w:val="28"/>
        </w:rPr>
        <w:t>宝宝出生时乳房会出现肿大，有的还可能流出少量乳汁，这是由于母体中的激素作用于胎儿引起的。乳汁会很快停止泌出，肿胀也会在几天内自然消失。不要挤压孩子的乳头，以免造成乳头扭曲或发生感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宝宝出生时生殖器也会有些肿大。男孩子的阴囊已出现褶皱，多数有轻微的积水，有的睾丸还没有下降到阴囊内。女孩可能阴部发红，发生感染，严重的还会出现白带，阴道内流出少量血液，有点像月经，这也是由于母体激素通过胎盘影响到胎儿血液引起的，是正常现象，一般几天后会自然消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皮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很多新生儿的皮肤，表面有一层白色粘稠的油脂，叫做胎脂，多分布在面部，皮肤皱褶和手部等处，它具有保护皮肤的作用。在宝宝出生前可以防止皮肤浸泡在羊水中时不会变皱，在出生后能抵抗轻微的皮肤发炎。胎脂在几天之内会被皮肤吸收，一般不必专门擦去，但如果皮脂过多地聚集在皮肤褶皱内，最好加以清洗。宝宝出生后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天，脸和脖子的皮肤及白眼球（巩膜）有些发黄，再过一、二天，躯干和四肢皮肤也发黄而且颜色越来越深，这是新生儿黄疸，是一种正常的生理调节，一般会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左右自行消退，早产儿和低体重儿黄疸持续的时间会更长些，有时在满月后才消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长期浸泡在羊水中，多数宝宝出生后皮肤会出现干燥和脱落，这主要发生在手掌和足底，一般在几天后，脱皮消失。孩子的眼睑，前额和颈后发际常出现红斑，鼻子上常出现白斑。这些都是正常现象，会在几天到几个月后消失。大多数孩子的后背和臀部有大片表痣，叫做“母斑”或“蒙古斑”，在孩子长大后会消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宝宝出生后都有胎毛，但个体差异很大。有的头发浓密，有的头上只有一层稀疏短浅的绒毛。新生儿的头发颜色并不是永久的，有的头发是黄色的，但以后会变成黑色。有的孩子出生时从肩上到脊背都有一层很浓的胎毛，一般很快就会裉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脐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宝宝出生后，医生会用止血钳夹住他的脐带，剪去大部分，留下一小段。残余的脐带会在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小时后变黑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内脱落。宝宝不会感到疼痛。为了避免感染，脐带周围要保持干燥。有的孩子可能出现脐疝，哭时脐部周围突出，一般不需治疗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可自然恢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小便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新生儿起初的大便叫“胎粪”是胎儿期肠道内的分泌物及吞下的羊水等，呈墨绿色、粘稠，一般在出生后</w:t>
      </w:r>
      <w:r>
        <w:rPr>
          <w:sz w:val="28"/>
          <w:szCs w:val="28"/>
        </w:rPr>
        <w:t>48-72</w:t>
      </w:r>
      <w:r>
        <w:rPr>
          <w:sz w:val="28"/>
          <w:szCs w:val="28"/>
        </w:rPr>
        <w:t>小时内排尽，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天后，大便会混有黄色，孩子每天排便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次，颜色逐渐由绿色变黄色，逐渐到全部为黄色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宝宝的膀胱肌肉还没有发育完全，尿液在膀胱里只能贮存几分钟，所以排便次数多。新生儿的尿液微黄，透明，由于含有尿酸，有时呈砖红色，并在尿布上留下红色的斑点，是下常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生儿的行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宝出生后，有一些让人意想不到的行为特点，如果父母多和孩子呆在一起，连续几天认真观察，就能熟悉，理解和习惯孩子的各种行为，为和宝宝交流创造良好的条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生儿天生具有各种原始的反射能力，借此进行自我保护。这些无意识的反射大都持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左右的时间，然后就被有意识的主动反射所代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握持反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东西轻放在孩子的手心，他会自动捏紧手指，将东西紧紧抓住。轻触孩子的足底，他的脚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6:00Z</dcterms:created>
  <dc:creator>微软用户</dc:creator>
  <dc:description/>
  <cp:keywords/>
  <dc:language>en-US</dc:language>
  <cp:lastModifiedBy>微软用户</cp:lastModifiedBy>
  <dcterms:modified xsi:type="dcterms:W3CDTF">2011-07-16T02:05:00Z</dcterms:modified>
  <cp:revision>2</cp:revision>
  <dc:subject/>
  <dc:title>母乳喂养的好处</dc:title>
</cp:coreProperties>
</file>