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85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5B5B5B"/>
          <w:kern w:val="2"/>
          <w:sz w:val="39"/>
          <w:szCs w:val="39"/>
        </w:rPr>
      </w:pPr>
      <w:r>
        <w:rPr>
          <w:rFonts w:ascii="ˎ̥;Times New Roman" w:hAnsi="ˎ̥;Times New Roman" w:cs="宋体;SimSun"/>
          <w:b/>
          <w:bCs/>
          <w:color w:val="5B5B5B"/>
          <w:kern w:val="2"/>
          <w:sz w:val="39"/>
          <w:szCs w:val="39"/>
        </w:rPr>
        <w:t>加强月嫂培训是硬道理</w:t>
      </w:r>
    </w:p>
    <w:p>
      <w:pPr>
        <w:pStyle w:val="Normal"/>
        <w:widowControl/>
        <w:shd w:fill="FEF6F6" w:val="clear"/>
        <w:spacing w:lineRule="atLeast" w:line="345"/>
        <w:jc w:val="left"/>
        <w:rPr>
          <w:rFonts w:ascii="ˎ̥;Times New Roman" w:hAnsi="ˎ̥;Times New Roman" w:cs="宋体;SimSun"/>
          <w:color w:val="5B5B5B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B5B5B"/>
          <w:kern w:val="0"/>
          <w:sz w:val="18"/>
          <w:szCs w:val="18"/>
        </w:rPr>
        <w:t>导读</w:t>
      </w:r>
      <w:r>
        <w:rPr>
          <w:rFonts w:cs="宋体;SimSun" w:ascii="ˎ̥;Times New Roman" w:hAnsi="ˎ̥;Times New Roman"/>
          <w:color w:val="5B5B5B"/>
          <w:kern w:val="0"/>
          <w:sz w:val="18"/>
          <w:szCs w:val="18"/>
        </w:rPr>
        <w:t>:</w:t>
      </w:r>
      <w:r>
        <w:rPr>
          <w:rFonts w:ascii="ˎ̥;Times New Roman" w:hAnsi="ˎ̥;Times New Roman" w:cs="宋体;SimSun"/>
          <w:color w:val="5B5B5B"/>
          <w:kern w:val="0"/>
          <w:sz w:val="18"/>
          <w:szCs w:val="18"/>
        </w:rPr>
        <w:t>月嫂这个职业毕竟不同于传统的保姆、钟点工、佣人，她的目的就是为了照顾产妇和婴儿这类弱势群体，因而看似简单的月嫂服务，其实包含着很强的专业知识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FF7BAE"/>
            <w:kern w:val="0"/>
            <w:szCs w:val="21"/>
            <w:u w:val="single"/>
          </w:rPr>
          <w:t>月嫂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这个职业毕竟不同于传统的保姆、钟点工、佣人，她的目的就是为了照顾产妇和婴儿这类弱势群体，因而看似简单的月嫂服务，其实包含着很强的专业知识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月嫂培训的实质就是从根源上解决月嫂技能经验不足的手段。这样既有利于解决月嫂本身的就业和待遇问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也能增加客户与雇主的满意度，从而大大地避免一些无谓纠纷的发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更有利于增强月嫂公司在业内的影响力，创造辉煌的业绩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月嫂初始一定要经过严格培训，产妇护理、新生儿护理专业课程是月嫂必修之课。法律、道德、纪律、行为、以至心理健康同样是不可或缺的培训内容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这里我简单列举一下目前月嫂都需要经过哪些基本培训，当然随着客户需求的多元化，应适当地做出调整，这样才能满足不同客户的需求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月嫂培训中新生儿护理是最主要的一环，其主要内容有：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日常护理：洗澡、抚触、游泳、婴儿操、冲奶、喂奶、喂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专业护理：大小便观察、体温测量，脐带护理，尿布疹、湿疹、黄疸、鹅口疮等常见病的观察与护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生活护理：培养宝宝生活习惯，作息时间，新生儿潜能开发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产妇护理同样是月嫂培训中值得关注的环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内容包括：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产后生活护理、产妇营养指导、营养搭配、产后心理指导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产后常见病护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产后形体恢复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生活护理是月嫂培训中最基本的内容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像换洗尿片、清洗消毒宝宝衣物、消毒奶瓶、清洗产妇衣物、打扫产妇房间卫生都属于生活护理范畴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月嫂培训最后进行的是一些边缘环节，但仍不可或缺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规章制度：职业道德、行为规范、礼仪礼节、卫生知识、生活小常识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实践操作：月嫂要不断进行实践操作训练，才能成为专业月嫂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月嫂经过严格培训后，培训专业化越强，对个人和公司的积极作用越强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现在有的月嫂不仅接受岗前培训，她们工作之余还定时回公司接受继续教育，由公司为她们创造学习环境，使月嫂不断地屏弃旧观念，接受新理念，为母婴提供更优质的服务。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一个行业想要蓬勃发展，抓住其本质并深入落实，坚定不移地贯彻下去，那么它所取得的成就一定会是瞩目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!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月嫂培训是才是月嫂行业欣欣向荣，健康发展绝对硬道理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y.xingf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7:00Z</dcterms:created>
  <dc:creator>微软用户</dc:creator>
  <dc:description/>
  <cp:keywords/>
  <dc:language>en-US</dc:language>
  <cp:lastModifiedBy>微软用户</cp:lastModifiedBy>
  <dcterms:modified xsi:type="dcterms:W3CDTF">2011-09-22T01:40:00Z</dcterms:modified>
  <cp:revision>1</cp:revision>
  <dc:subject/>
  <dc:title>加强月嫂培训是硬道理</dc:title>
</cp:coreProperties>
</file>