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尺寸“允许偏差”与“公差”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表日期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4-10 22:21: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　“允许偏差”与“公差”是含义不通的两个术语，在日常生产和工作中经常会有将两个术语混淆的说法。如用户对尺寸不符提出异议时，常会说某产品的厚度“正公差”超差了，也有的生产技术人员会说钢板按理论总量交货时，是“负公差”轧制等等。下面就是此两术语的含义和使用作一简单的介绍和说明。 钢铁产品的尺寸是生产厂家和用户共同关注的、用户希望所买到的产品尺寸即是订货的尺寸，但实际上按一定生产工序加工出来的产品与订货尺寸总会有一个上、下偏离，即正、负偏差，当然用户总希望这个偏差越小越好，即精度越高越好，而在实际生产中，尺寸精度控制越高，生产难度越大，为保证双方利益，在产品标准中对尺寸的偏差都有规定范围，即尺寸的“允许偏差”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下面以宝钢企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Q/BQB4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冷轧钢板及钢带的尺寸、外形、总量及允许偏差中规定的厚度允许偏差为例：若用户要订厚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00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宽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1200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按普通精度供货的带钢，则其允许的偏差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±0.0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也即厚度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9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0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范围内的钢带是符合订货厚度要求的，也即正偏差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0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负偏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0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钢带是合格的。其公差即为正负偏差之和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14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当然尺寸精度越高，允许的正、负偏差越小，公差值也越小、其定义可参阅有关资料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钢板供货时，若按理论重量计重，生产方会将目标轧制厚度设定为略小于订货厚度，而轧制精度控制更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因不能越出标准规定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若还按上例订货的要求，钢板的订货厚度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则目标轧制厚度设定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9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允许的偏差就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±0.04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这样轧出来的钢板既满足了标准规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也满足了用户要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又可节约材料。这种轧制即称为“负偏差轧制”，而不是“负公差轧制”。 切记！偏差是有正或负的，“尺寸超差”只有“正偏差超差”或“负偏差超差”，而公差是没有正、负的，它是一个绝对值。 　 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Youyuan">
    <w:name w:val="youyu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ews08">
    <w:name w:val="news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番茄花园</dc:creator>
  <dc:description/>
  <cp:keywords/>
  <dc:language>en-US</dc:language>
  <cp:lastModifiedBy>番茄花园</cp:lastModifiedBy>
  <dcterms:modified xsi:type="dcterms:W3CDTF">2011-05-24T11:31:00Z</dcterms:modified>
  <cp:revision>2</cp:revision>
  <dc:subject/>
  <dc:title/>
</cp:coreProperties>
</file>