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8768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3"/>
        <w:gridCol w:w="1568"/>
        <w:gridCol w:w="989"/>
        <w:gridCol w:w="1072"/>
        <w:gridCol w:w="1898"/>
      </w:tblGrid>
      <w:tr>
        <w:trPr/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809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1"/>
            </w:tblGrid>
            <w:tr>
              <w:trPr/>
              <w:tc>
                <w:tcPr>
                  <w:tcW w:w="2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0" cy="952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38" r="-4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标配</w:t>
                  </w:r>
                </w:p>
              </w:tc>
            </w:tr>
            <w:tr>
              <w:trPr/>
              <w:tc>
                <w:tcPr>
                  <w:tcW w:w="2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0" cy="238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151" r="-2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端口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/A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幅面</w:t>
                  </w:r>
                </w:p>
              </w:tc>
            </w:tr>
            <w:tr>
              <w:trPr/>
              <w:tc>
                <w:tcPr>
                  <w:tcW w:w="2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夏普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AM9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一体机主要规格参数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速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分钟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×600dpi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热时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小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秒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纸容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旁路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尺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A4-A6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×400×370mm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倍率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-400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耗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荐印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KG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全新夏普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AM9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复印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租赁价格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租金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29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单机打印、彩色扫描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幅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 维修、配件全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合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一签，租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一付，先付后用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费印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印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.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器押金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3"/>
        <w:gridCol w:w="1072"/>
        <w:gridCol w:w="1155"/>
        <w:gridCol w:w="1154"/>
        <w:gridCol w:w="2146"/>
      </w:tblGrid>
      <w:tr>
        <w:trPr/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809750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4"/>
            </w:tblGrid>
            <w:tr>
              <w:trPr/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0" cy="9525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28" r="-3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标配功能</w:t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0" cy="2381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151" r="-2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京瓷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复印机主要规格参数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速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分钟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×600dpi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热时间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小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秒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纸容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万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+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旁路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尺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A3-A6R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0×595×568mm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倍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-400%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耗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荐印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万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K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主机）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全新京瓷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复印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租赁价格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租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38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3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、维修、配件全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合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一签，租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一付，先付后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、用户需要加自动输稿器，月租金加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，加打印，月租金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优点：性能特别稳定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费印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20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3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印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.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</w:p>
        </w:tc>
        <w:tc>
          <w:tcPr>
            <w:tcW w:w="3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机器押金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87680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3"/>
        <w:gridCol w:w="1568"/>
        <w:gridCol w:w="989"/>
        <w:gridCol w:w="1072"/>
        <w:gridCol w:w="1898"/>
      </w:tblGrid>
      <w:tr>
        <w:trPr/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809750" cy="285750"/>
                  <wp:effectExtent l="0" t="0" r="0" b="0"/>
                  <wp:docPr id="10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76350" cy="13620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8" t="-26" r="-2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66FF"/>
                  <w:kern w:val="0"/>
                  <w:sz w:val="18"/>
                </w:rPr>
                <w:t>夏普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66FF"/>
                  <w:kern w:val="0"/>
                  <w:sz w:val="18"/>
                </w:rPr>
                <w:t>AR3818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66FF"/>
                  <w:kern w:val="0"/>
                  <w:sz w:val="18"/>
                </w:rPr>
                <w:t>复印机主要规格参数</w:t>
              </w:r>
            </w:hyperlink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速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分钟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×600dpi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热时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秒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纸容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万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旁路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尺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A3-A6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0×577×470mm 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倍率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-400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耗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2kW 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荐印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万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2kg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主机） 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全新夏普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AR38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复印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租赁价格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租金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29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自动输稿、网络打印、黑白网络扫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配件、维修全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合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一签订，租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一付，先付后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、优点：功能齐全，价格实惠 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费印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印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.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机器押金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3"/>
        <w:gridCol w:w="1568"/>
        <w:gridCol w:w="989"/>
        <w:gridCol w:w="1072"/>
        <w:gridCol w:w="1898"/>
      </w:tblGrid>
      <w:tr>
        <w:trPr/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809750" cy="285750"/>
                  <wp:effectExtent l="0" t="0" r="0" b="0"/>
                  <wp:docPr id="13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3"/>
            </w:tblGrid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43050" cy="1476375"/>
                        <wp:effectExtent l="0" t="0" r="0" b="0"/>
                        <wp:docPr id="14" name="Image12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需要传真，月租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66FF"/>
                  <w:kern w:val="0"/>
                  <w:sz w:val="18"/>
                </w:rPr>
                <w:t>夏普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66FF"/>
                  <w:kern w:val="0"/>
                  <w:sz w:val="18"/>
                </w:rPr>
                <w:t>AR209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66FF"/>
                  <w:kern w:val="0"/>
                  <w:sz w:val="18"/>
                </w:rPr>
                <w:t>复印机主要规格参数</w:t>
              </w:r>
            </w:hyperlink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速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分钟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×600dpi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热时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秒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纸容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万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旁路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尺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A3-A6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90×595×568mm 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倍率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-400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耗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2kW 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荐印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万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4kg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主机） 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全新夏普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AR20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复印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租赁价格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租金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29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自动输稿、网络打印、彩色网络扫描、双面功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配件、维修全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合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一签订，租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一付，先付后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、优点：功能齐全，价格实惠 </w:t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费印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印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.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机器押金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876800" cy="314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5"/>
        <w:gridCol w:w="1531"/>
        <w:gridCol w:w="965"/>
        <w:gridCol w:w="1047"/>
        <w:gridCol w:w="1852"/>
      </w:tblGrid>
      <w:tr>
        <w:trPr/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809750" cy="285750"/>
                  <wp:effectExtent l="0" t="0" r="0" b="0"/>
                  <wp:docPr id="16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5"/>
            </w:tblGrid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95475" cy="1495425"/>
                        <wp:effectExtent l="0" t="0" r="0" b="0"/>
                        <wp:docPr id="17" name="Image15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需要传真，月租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66FF"/>
                  <w:kern w:val="0"/>
                  <w:sz w:val="18"/>
                </w:rPr>
                <w:t>夏普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66FF"/>
                  <w:kern w:val="0"/>
                  <w:sz w:val="18"/>
                </w:rPr>
                <w:t>AR258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66FF"/>
                  <w:kern w:val="0"/>
                  <w:sz w:val="18"/>
                </w:rPr>
                <w:t>复印机主要规格参数</w:t>
              </w:r>
            </w:hyperlink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速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分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×600dpi</w:t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热时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秒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纸容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万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旁路</w:t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尺寸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A3-A6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3x609.5x640.5mm </w:t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印倍率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-400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耗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4kW </w:t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荐印量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万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6kg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主机） </w:t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全新夏普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AR25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复印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租赁价格</w:t>
            </w:r>
          </w:p>
        </w:tc>
        <w:tc>
          <w:tcPr>
            <w:tcW w:w="2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租金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28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自动输稿、电子分页、网络打印、　 黑白扫描、双面复印打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配件、维修全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合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一签订，租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一付，先付后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每月用量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张的，可以免收月租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优点：功能齐全，性能稳定</w:t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费印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</w:p>
        </w:tc>
        <w:tc>
          <w:tcPr>
            <w:tcW w:w="28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印费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.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张</w:t>
            </w:r>
          </w:p>
        </w:tc>
        <w:tc>
          <w:tcPr>
            <w:tcW w:w="28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D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机器押金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333333"/>
          <w:kern w:val="0"/>
          <w:sz w:val="18"/>
          <w:szCs w:val="24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29200" cy="35242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400675" cy="71437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8">
    <w:name w:val="style48"/>
    <w:basedOn w:val="Style14"/>
    <w:qFormat/>
    <w:rPr/>
  </w:style>
  <w:style w:type="character" w:styleId="Style191">
    <w:name w:val="style191"/>
    <w:basedOn w:val="Style14"/>
    <w:qFormat/>
    <w:rPr>
      <w:color w:val="FF0000"/>
    </w:rPr>
  </w:style>
  <w:style w:type="character" w:styleId="Style49">
    <w:name w:val="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50"/>
    </w:pPr>
    <w:rPr>
      <w:rFonts w:ascii="黑体;SimHei" w:hAnsi="黑体;SimHei"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hyperlink" Target="file:///F:%5C&#20844;&#21496;&#32593;&#31449;%5C2010%5C3818.htm" TargetMode="External"/><Relationship Id="rId12" Type="http://schemas.openxmlformats.org/officeDocument/2006/relationships/image" Target="media/image9.jpeg"/><Relationship Id="rId13" Type="http://schemas.openxmlformats.org/officeDocument/2006/relationships/hyperlink" Target="../../F:%5C&#20844;&#21496;&#32593;&#31449;%5C2010%5C3818.htm" TargetMode="External"/><Relationship Id="rId14" Type="http://schemas.openxmlformats.org/officeDocument/2006/relationships/image" Target="media/image10.png"/><Relationship Id="rId15" Type="http://schemas.openxmlformats.org/officeDocument/2006/relationships/hyperlink" Target="file:///F:%5C&#20844;&#21496;&#32593;&#31449;%5C2010%5C209.htm" TargetMode="External"/><Relationship Id="rId16" Type="http://schemas.openxmlformats.org/officeDocument/2006/relationships/image" Target="media/image11.jpeg"/><Relationship Id="rId17" Type="http://schemas.openxmlformats.org/officeDocument/2006/relationships/hyperlink" Target="file:///F:%5C&#20844;&#21496;&#32593;&#31449;%5C2010%5C209.htm" TargetMode="External"/><Relationship Id="rId18" Type="http://schemas.openxmlformats.org/officeDocument/2006/relationships/hyperlink" Target="../../F:%5C&#20844;&#21496;&#32593;&#31449;%5C2010%5C209.ht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hyperlink" Target="file:///F:%5C&#20844;&#21496;&#32593;&#31449;%5C2010%5C258.htm" TargetMode="External"/><Relationship Id="rId22" Type="http://schemas.openxmlformats.org/officeDocument/2006/relationships/image" Target="media/image13.jpeg"/><Relationship Id="rId23" Type="http://schemas.openxmlformats.org/officeDocument/2006/relationships/hyperlink" Target="file:///F:%5C&#20844;&#21496;&#32593;&#31449;%5C2010%5C258.htm" TargetMode="External"/><Relationship Id="rId24" Type="http://schemas.openxmlformats.org/officeDocument/2006/relationships/hyperlink" Target="../../F:%5C&#20844;&#21496;&#32593;&#31449;%5C2010%5C258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09:00Z</dcterms:created>
  <dc:creator>jj</dc:creator>
  <dc:description/>
  <cp:keywords/>
  <dc:language>en-US</dc:language>
  <cp:lastModifiedBy>USER</cp:lastModifiedBy>
  <cp:lastPrinted>2010-04-08T08:54:00Z</cp:lastPrinted>
  <dcterms:modified xsi:type="dcterms:W3CDTF">2010-06-26T08:46:00Z</dcterms:modified>
  <cp:revision>6</cp:revision>
  <dc:subject/>
  <dc:title>复印机租赁合同书</dc:title>
</cp:coreProperties>
</file>