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（出租方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（承租方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双方友好协商，同意签定合同如下：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一、甲方将位于东莞市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使用面积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平方，租用期限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止。</w:t>
      </w:r>
    </w:p>
    <w:p>
      <w:pPr>
        <w:pStyle w:val="Normal"/>
        <w:spacing w:lineRule="auto" w:line="360"/>
        <w:rPr/>
      </w:pPr>
      <w:r>
        <w:rPr>
          <w:sz w:val="24"/>
        </w:rPr>
        <w:t>二、租金的计算方法：月租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。租约期满，在同等条件下，乙方有优先续租权。</w:t>
      </w:r>
    </w:p>
    <w:p>
      <w:pPr>
        <w:pStyle w:val="Normal"/>
        <w:spacing w:lineRule="auto" w:line="360"/>
        <w:rPr/>
      </w:pPr>
      <w:r>
        <w:rPr>
          <w:sz w:val="24"/>
        </w:rPr>
        <w:t>三、双方签定合同时，乙方须缴交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保证金。租约期满甲方如数退回给乙方。若乙方中途违约，甲方不予退回该款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乙方必须每月十五日前交当月租金，逾期未交租金，则按日息</w:t>
      </w:r>
      <w:r>
        <w:rPr>
          <w:sz w:val="24"/>
        </w:rPr>
        <w:t>1%</w:t>
      </w:r>
      <w:r>
        <w:rPr>
          <w:sz w:val="24"/>
        </w:rPr>
        <w:t>计收滞纳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乙方在使用过程中，未经甲方同意的情况下，不得转租他人使用。乙方在改变商铺结构时需经甲方同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乙方在合同期内所发生的水、电费用，物业管理费、房产税及土地使用税，全由乙方负责承担，直接缴交有关部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违约责任：若乙方违约，甲方有权终止该合同，并没收乙方缴付的保证金，若甲方违约，甲方则按保证金双倍返还给乙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本协议自签署后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本协议一式两份，双方各执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乙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14:00Z</dcterms:created>
  <dc:creator>微软用户</dc:creator>
  <dc:description/>
  <cp:keywords/>
  <dc:language>en-US</dc:language>
  <cp:lastModifiedBy>微软用户</cp:lastModifiedBy>
  <cp:lastPrinted>2011-03-30T13:04:00Z</cp:lastPrinted>
  <dcterms:modified xsi:type="dcterms:W3CDTF">2011-03-30T05:05:00Z</dcterms:modified>
  <cp:revision>7</cp:revision>
  <dc:subject/>
  <dc:title/>
</cp:coreProperties>
</file>