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0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加工中的问题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工件表面有明显丝痕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产生的原因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钼丝松动或抖动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工作台纵横运动不平衡，储丝筒横向运动是振动大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跟踪不稳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４】．床身对地螺丝压力不均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排除的方法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按松丝方法排除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检查调整工作台精度及储丝筒振动情况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调节电位器及高频跟踪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加工中的问题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抖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产生的原因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钼丝松动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长期使用轴承精度降低导轮磨损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储丝筒换向时冲击及储丝筒跳动增长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４】．钼丝弯曲不直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排除的方法：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将钼丝收紧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更换轴承及导轮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调整储丝筒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４】．更换钼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加工中的问题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导轮跳动有啸叫声，抖动不已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产生的原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导轮轴向间隙大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工作液进入轴承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长期使用轴承精度降低导轮磨损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排除的方法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调整导轮的轴向间隙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用汽油清洗轴承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更换轴承及导轮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加工中的问题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断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产生的原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钼丝长期使用而老化发脆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钼丝太紧及严重抖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工作液供应不足电蚀物排不出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４】．储丝筒拖板换向间隙大造成迭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５】．限位开关失灵拖板超出行程位置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６】．工件表面有氧化皮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排除的方法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更换钼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重新紧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调整工作液流量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４】．调整拖板换向间隙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５】．检查限位开关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６】．手动切入或去氧化皮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加工中的问题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松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产生的原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钼丝安装太松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钼丝使用时间过长而生楹动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排除的方法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重紧新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更换钼丝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加工中的问题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烧丝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产生的原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高频电源电规准选择不当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工作液太脏及供应不足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自动不灵敏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排除的方法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适当调整电规准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更换工作液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检查控制器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加工中的问题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工件精度不符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</w:t>
      </w: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产生的原因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4"/>
        </w:rPr>
        <w:t>　　　</w:t>
      </w: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【１】．导轮松动丝杆螺母间隙增长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２】．导轮垂直精度不足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３】．传动齿轮间隙大</w:t>
      </w:r>
    </w:p>
    <w:p>
      <w:pPr>
        <w:pStyle w:val="Normal"/>
        <w:widowControl/>
        <w:shd w:fill="FFFFFF" w:val="clear"/>
        <w:spacing w:lineRule="atLeast" w:line="420" w:before="280" w:after="280"/>
        <w:ind w:firstLine="3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FF"/>
          <w:kern w:val="0"/>
          <w:sz w:val="24"/>
        </w:rPr>
        <w:t>　　　　【４】．控制柜失灵及步进电机失效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49:00Z</dcterms:created>
  <dc:creator>微软用户</dc:creator>
  <dc:description/>
  <cp:keywords/>
  <dc:language>en-US</dc:language>
  <cp:lastModifiedBy>微软用户</cp:lastModifiedBy>
  <dcterms:modified xsi:type="dcterms:W3CDTF">2010-12-11T06:50:00Z</dcterms:modified>
  <cp:revision>3</cp:revision>
  <dc:subject/>
  <dc:title/>
</cp:coreProperties>
</file>