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商标档案查询办法</w:t>
            </w:r>
          </w:p>
        </w:tc>
      </w:tr>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商标档案查询由商标局档案处负责办理。</w:t>
            </w:r>
            <w:r>
              <w:rPr>
                <w:rFonts w:cs="宋体;SimSun" w:ascii="宋体;SimSun" w:hAnsi="宋体;SimSun"/>
                <w:kern w:val="0"/>
                <w:sz w:val="24"/>
              </w:rPr>
              <w:br/>
              <w:br/>
              <w:t xml:space="preserve">      </w:t>
            </w:r>
            <w:r>
              <w:rPr>
                <w:rFonts w:ascii="宋体;SimSun" w:hAnsi="宋体;SimSun" w:cs="宋体;SimSun"/>
                <w:kern w:val="0"/>
                <w:sz w:val="24"/>
              </w:rPr>
              <w:t>二、公安、法院、检察院、国家安全、纪检监察、审计机关等部门查询商标档案的，查询人员应出示其有效证件，并提交有关公函。</w:t>
            </w:r>
            <w:r>
              <w:rPr>
                <w:rFonts w:cs="宋体;SimSun" w:ascii="宋体;SimSun" w:hAnsi="宋体;SimSun"/>
                <w:kern w:val="0"/>
                <w:sz w:val="24"/>
              </w:rPr>
              <w:br/>
              <w:t xml:space="preserve">      </w:t>
            </w:r>
            <w:r>
              <w:rPr>
                <w:rFonts w:ascii="宋体;SimSun" w:hAnsi="宋体;SimSun" w:cs="宋体;SimSun"/>
                <w:kern w:val="0"/>
                <w:sz w:val="24"/>
              </w:rPr>
              <w:t xml:space="preserve">三、律师事务所或商标代理机构受当事人委托查询当事人自己的商标档案的，查询人员应出示其有效证件，并提交当事人的委托书、当事人的有效身份证明以及律师事务所或商标代理机构的介绍信。 </w:t>
            </w:r>
            <w:r>
              <w:rPr>
                <w:rFonts w:cs="宋体;SimSun" w:ascii="宋体;SimSun" w:hAnsi="宋体;SimSun"/>
                <w:kern w:val="0"/>
                <w:sz w:val="24"/>
              </w:rPr>
              <w:br/>
              <w:t xml:space="preserve">      </w:t>
            </w:r>
            <w:r>
              <w:rPr>
                <w:rFonts w:ascii="宋体;SimSun" w:hAnsi="宋体;SimSun" w:cs="宋体;SimSun"/>
                <w:kern w:val="0"/>
                <w:sz w:val="24"/>
              </w:rPr>
              <w:t xml:space="preserve">四、律师事务所或商标代理机构代理诉讼活动，可以查询涉案商标的档案资料，查询人员应出示其有效证件，并提交法院的相关证明、当事人的委托书以及律师事务所或商标代理机构的介绍信。 </w:t>
            </w:r>
            <w:r>
              <w:rPr>
                <w:rFonts w:cs="宋体;SimSun" w:ascii="宋体;SimSun" w:hAnsi="宋体;SimSun"/>
                <w:kern w:val="0"/>
                <w:sz w:val="24"/>
              </w:rPr>
              <w:br/>
              <w:t xml:space="preserve">      </w:t>
            </w:r>
            <w:r>
              <w:rPr>
                <w:rFonts w:ascii="宋体;SimSun" w:hAnsi="宋体;SimSun" w:cs="宋体;SimSun"/>
                <w:kern w:val="0"/>
                <w:sz w:val="24"/>
              </w:rPr>
              <w:t xml:space="preserve">五、商标注册人查询自己的商标档案的，查询人员应出示其有效证件，注册人为单位的，应提交单位介绍信以及加盖公章的营业执照副本复印件。 </w:t>
            </w:r>
            <w:r>
              <w:rPr>
                <w:rFonts w:cs="宋体;SimSun" w:ascii="宋体;SimSun" w:hAnsi="宋体;SimSun"/>
                <w:kern w:val="0"/>
                <w:sz w:val="24"/>
              </w:rPr>
              <w:br/>
              <w:t xml:space="preserve">      </w:t>
            </w:r>
            <w:r>
              <w:rPr>
                <w:rFonts w:ascii="宋体;SimSun" w:hAnsi="宋体;SimSun" w:cs="宋体;SimSun"/>
                <w:kern w:val="0"/>
                <w:sz w:val="24"/>
              </w:rPr>
              <w:t xml:space="preserve">六、律师事务所或商标代理机构以及商标注册人需要调取商标档案进行文书鉴定的，除上述手续外，鉴定人员还应提交鉴定机构的介绍信。 </w:t>
            </w:r>
          </w:p>
        </w:tc>
      </w:tr>
      <w:tr>
        <w:trPr/>
        <w:tc>
          <w:tcPr>
            <w:tcW w:w="8306" w:type="dxa"/>
            <w:tcBorders/>
            <w:vAlign w:val="center"/>
          </w:tcPr>
          <w:p>
            <w:pPr>
              <w:pStyle w:val="Normal"/>
              <w:widowControl/>
              <w:spacing w:before="0" w:after="0"/>
              <w:jc w:val="center"/>
              <w:rPr/>
            </w:pPr>
            <w:bookmarkStart w:id="0" w:name="26"/>
            <w:bookmarkEnd w:id="0"/>
            <w:r>
              <w:rPr>
                <w:rFonts w:cs="宋体;SimSun" w:ascii="宋体;SimSun" w:hAnsi="宋体;SimSun"/>
                <w:b/>
                <w:bCs/>
                <w:kern w:val="0"/>
                <w:sz w:val="24"/>
              </w:rPr>
              <w:t>26</w:t>
            </w:r>
            <w:r>
              <w:rPr>
                <w:rFonts w:ascii="宋体;SimSun" w:hAnsi="宋体;SimSun" w:cs="宋体;SimSun"/>
                <w:b/>
                <w:bCs/>
                <w:kern w:val="0"/>
                <w:sz w:val="24"/>
              </w:rPr>
              <w:t>、世界各国及地区</w:t>
            </w:r>
            <w:r>
              <w:rPr>
                <w:rFonts w:ascii="宋体;SimSun" w:hAnsi="宋体;SimSun" w:cs="宋体;SimSun"/>
                <w:kern w:val="0"/>
                <w:sz w:val="24"/>
              </w:rPr>
              <w:t>          </w:t>
            </w:r>
          </w:p>
          <w:p>
            <w:pPr>
              <w:pStyle w:val="Normal"/>
              <w:widowControl/>
              <w:spacing w:before="0" w:after="0"/>
              <w:jc w:val="center"/>
              <w:rPr/>
            </w:pPr>
            <w:r>
              <w:fldChar w:fldCharType="begin"/>
            </w:r>
            <w:r>
              <w:rPr>
                <w:sz w:val="24"/>
                <w:kern w:val="0"/>
                <w:rFonts w:cs="宋体;SimSun" w:ascii="宋体;SimSun" w:hAnsi="宋体;SimSun"/>
              </w:rPr>
              <w:instrText xml:space="preserve"> HYPERLINK "http://www.tdtm.com.cn/fuwu/yewuzhinan.htm" \l "top"</w:instrText>
            </w:r>
            <w:r>
              <w:rPr>
                <w:sz w:val="24"/>
                <w:kern w:val="0"/>
                <w:rFonts w:cs="宋体;SimSun" w:ascii="宋体;SimSun" w:hAnsi="宋体;SimSun"/>
              </w:rPr>
              <w:fldChar w:fldCharType="separate"/>
            </w:r>
            <w:r>
              <w:rPr>
                <w:rFonts w:cs="宋体;SimSun" w:ascii="宋体;SimSun" w:hAnsi="宋体;SimSun"/>
                <w:kern w:val="0"/>
                <w:sz w:val="24"/>
              </w:rPr>
            </w:r>
            <w:r>
              <w:rPr>
                <w:sz w:val="24"/>
                <w:kern w:val="0"/>
                <w:rFonts w:cs="宋体;SimSun" w:ascii="宋体;SimSun" w:hAnsi="宋体;SimSun"/>
              </w:rPr>
              <w:fldChar w:fldCharType="end"/>
            </w:r>
          </w:p>
        </w:tc>
      </w:tr>
      <w:tr>
        <w:trPr/>
        <w:tc>
          <w:tcPr>
            <w:tcW w:w="8306" w:type="dxa"/>
            <w:tcBorders/>
            <w:vAlign w:val="center"/>
          </w:tcPr>
          <w:tbl>
            <w:tblPr>
              <w:tblW w:w="8290" w:type="dxa"/>
              <w:jc w:val="center"/>
              <w:tblInd w:w="0" w:type="dxa"/>
              <w:tblLayout w:type="fixed"/>
              <w:tblCellMar>
                <w:top w:w="45" w:type="dxa"/>
                <w:left w:w="45" w:type="dxa"/>
                <w:bottom w:w="45" w:type="dxa"/>
                <w:right w:w="45" w:type="dxa"/>
              </w:tblCellMar>
            </w:tblPr>
            <w:tblGrid>
              <w:gridCol w:w="975"/>
              <w:gridCol w:w="1624"/>
              <w:gridCol w:w="968"/>
              <w:gridCol w:w="1783"/>
              <w:gridCol w:w="922"/>
              <w:gridCol w:w="2018"/>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文</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文</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文</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富汗</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fghanistan</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尔巴尼亚</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lbani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尔及利亚</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lgeri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属维尔京群岛</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merican Virgin Islands</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道尔</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ndorr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哥拉</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ngol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圭拉 （英）</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Anguilla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提瓜和巴布达</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ntigua and Barbud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根廷</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gentin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美尼亚</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meni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鲁巴（荷）</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ub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森松</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scension</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澳大利亚</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ustrali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奥地利</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Austri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塞拜疆</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Azerbaijan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哈马</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Bahamas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林</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Bahrain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加拉国</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Bangladesh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巴多斯</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Barbados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俄罗斯</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Belarus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利时</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Belgium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伯利兹</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elize</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慕大群岛</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ermuda Island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荷卢（比利时、荷兰、卢森堡三国经济联盟）</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enelux</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贝宁</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Benin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丹</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Bhutan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波斯尼亚</w:t>
                  </w:r>
                  <w:r>
                    <w:rPr>
                      <w:rFonts w:cs="宋体;SimSun" w:ascii="宋体;SimSun" w:hAnsi="宋体;SimSun"/>
                      <w:kern w:val="0"/>
                      <w:sz w:val="24"/>
                    </w:rPr>
                    <w:t>-</w:t>
                  </w:r>
                  <w:r>
                    <w:rPr>
                      <w:rFonts w:ascii="宋体;SimSun" w:hAnsi="宋体;SimSun" w:cs="宋体;SimSun"/>
                      <w:kern w:val="0"/>
                      <w:sz w:val="24"/>
                    </w:rPr>
                    <w:t>黑塞哥维那</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osnia and Herzegovin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茨瓦纳</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Botswana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布维岛</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 xml:space="preserve">Bouvet Island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西</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azil</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属维尔京群岛</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British Virgin Islands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莱</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unei</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加利亚</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ulgari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布基纳法索</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urkina Faso</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布隆迪</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urundi</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柬埔寨</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mbodi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喀麦隆</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Cameroon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拿大</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Canada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那利群岛</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nary Islands</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佛得角</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Cape Verde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曼群岛</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Cayman Islands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非</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ntral African Republic</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乍得</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Chad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属海峡群岛</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Channel Island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利</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hile</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China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圣诞岛</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hristmas Island</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可岛</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cos Islands</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哥伦比亚</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lombi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哥伦比亚</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lombi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摩罗</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moros</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刚果</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ngo</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库克群岛</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ok Island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哥斯达黎加</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sta Ric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特迪瓦</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te d'ivoire</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克罗地亚</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roati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巴</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ub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塞浦路斯</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yprus</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捷克共和国</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zech Republic</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朝鲜</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Democratic People's Republic of Kore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刚果民主共和国</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mocratic Republic of the Congo</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丹麦</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nmark</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布提</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jibouti</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米尼加</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Dominica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米尼加共和国</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ominican Republic</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厄瓜多尔</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cuador</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埃及</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gyp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萨尔瓦多</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l Salvador</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赤道几内亚</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quatorial Guine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厄立特里亚</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ritre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爱沙尼亚</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stoni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埃塞俄比亚</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thiopi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克兰群岛</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alkland Islands</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罗群岛</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aroe Island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斐济</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iji</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芬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inland</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国</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rance</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属圭亚那</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rench Guian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属波利尼西亚</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rench Polynesi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蓬</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abon</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冈比亚</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ambi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格鲁吉亚</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eorgi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国</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ermany</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纳</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han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布罗陀</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ibraltar</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希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reece</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格陵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reenland</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格林纳达</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renad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瓜德罗普（法）</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uadeloupe</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岛</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uam</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危地马拉</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uatemal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几内亚</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uine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几内亚比绍</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uinea-Bissau</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圭亚那</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uyan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地</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aiti</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都拉斯</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onduras</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匈牙利</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ungary</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冰岛</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celand</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度</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di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度尼西亚</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donesi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伊朗</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ran</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伊拉克</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raq</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爱尔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reland</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恩岛</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sle of Man</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色列</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srael</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大利</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taly</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牙买加</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amaic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本</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apan</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西岛（英）</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ersey Island</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旦</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ordan</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哈萨克斯坦</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azakhstan</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肯尼亚</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eny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里巴斯共和国</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iribati</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威特</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uwait</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尔吉斯斯坦</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yrgyz Stan</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老挝</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ao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脱维亚</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atvi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巴嫩</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banon</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莱索托</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soth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比里亚</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iberi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比亚</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ibyan</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列支敦士登</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iechtenstein</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陶宛</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ithuani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森堡</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uxembourg</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达加斯加</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adagascar</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荷属马德拉岛</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adeira Islands</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拉维</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alawi</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来西亚</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alaysi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尔代夫</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aldives</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里</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ali</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耳他</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alt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里亚那群岛</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ariana Islands</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绍尔群岛</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arshall Islands</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提尼克（法）</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artinique</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里塔尼亚</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auritani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里求斯</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auritius</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墨西哥</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exic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克罗尼西亚联邦</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icronesia (Federated States of)</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摩纳哥</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onaco</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蒙古</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ongoli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蒙特塞拉特岛</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ontserrat Islands</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摩洛哥</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orocco</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莫桑比克</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ozambique</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缅甸</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yanmar</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米比亚</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amibi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瑙鲁</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auru</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尼泊尔</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epal</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荷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etherlands</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荷属安的列斯</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etherlands Antille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喀里多尼亚群岛</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ew Caledonia Islands</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西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ew Zealand</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尼加拉瓜</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icaragu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尼日尔</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iger</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尼日利亚</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igeri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纽埃</w:t>
                  </w:r>
                  <w:r>
                    <w:rPr>
                      <w:rFonts w:cs="宋体;SimSun" w:ascii="宋体;SimSun" w:hAnsi="宋体;SimSun"/>
                      <w:kern w:val="0"/>
                      <w:sz w:val="24"/>
                    </w:rPr>
                    <w:t>(</w:t>
                  </w:r>
                  <w:r>
                    <w:rPr>
                      <w:rFonts w:ascii="宋体;SimSun" w:hAnsi="宋体;SimSun" w:cs="宋体;SimSun"/>
                      <w:kern w:val="0"/>
                      <w:sz w:val="24"/>
                    </w:rPr>
                    <w:t>新</w:t>
                  </w:r>
                  <w:r>
                    <w:rPr>
                      <w:rFonts w:cs="宋体;SimSun" w:ascii="宋体;SimSun" w:hAnsi="宋体;SimSun"/>
                      <w:kern w:val="0"/>
                      <w:sz w:val="24"/>
                    </w:rPr>
                    <w:t>)</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iue</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诺福克岛</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Norfolk Island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马里亚那群岛</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orthern Mariana Islands</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挪威</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orway</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曼</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man</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基斯坦</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kistan</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帕劳</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lau</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勒斯坦国</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lestine</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拿马</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nam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布亚新几内亚</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pua New Guine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拉圭</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raguay</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秘鲁</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eru</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菲律宾</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ilippine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皮特开恩群岛</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itcairn Islands</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波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oland</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葡萄牙</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ortuga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波多黎各</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uerto Rico</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卡塔尔</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atar</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Republic of Korea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摩尔多瓦</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epublic of Moldov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留尼旺岛</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eunion Island</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马尼亚</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omani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俄罗斯</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ussian Federation</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旺达</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wand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圣基茨和尼维斯</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aint Kitts and Nevi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圣卢西亚</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aint Luci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圣文森特和格林纳丁斯</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aint Vincent and the Grenadines</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萨摩亚</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amo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萨摩亚</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amoa Eastern</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圣马力诺</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an Marino</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圣多美和普林西比</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ao Tome and Principe</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特阿拉伯</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audi Arabi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塞内加尔</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enegal</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塞尔维亚和黑山共和国</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erbia and Montenegr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塞舌尔</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eychelles</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塞拉利昂</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ierra Leone</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锡金</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ikkim</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加坡</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ingapore</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斯洛伐克</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lovaki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斯洛文尼亚</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loveni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罗门群岛</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lomon Islands</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索马里</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mali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非</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uth Afric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班牙</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ain</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斯里兰卡</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ri Lank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圣赫勒那</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t. Helen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圣皮埃尔和密克隆群岛</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t. Pierre and Miquelon</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丹</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udan</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里南</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uriname</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斯瓦尔巴特群岛（挪威）</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valbard and Jan Mayen Islands</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斯威士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waziland</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瑞 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weden</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瑞士</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witzerland</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叙利亚</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yrian</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塔吉克斯坦</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ajikistan</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国</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hailand</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其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acedoni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帝汶</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imor-Leste</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哥</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ogo</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托克劳</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okelau</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加</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ong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立尼达和多巴哥</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rinidad and Tobago</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突尼斯</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unisi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耳其</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urkey</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库曼斯坦</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urkmenistan</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克斯和凯科斯群岛</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urks &amp; Caicos Islands</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瓦卢</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uvalu</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乌干达</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gand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乌克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kraine</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联酋</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nited Arab Emirate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国</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nited Kingdom of Great Britain and Northern Ireland</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坦桑尼亚</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nited Republic of Tanzani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nited States of Americ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乌拉圭</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ruguay</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乌兹别克斯坦</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zbekistan</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瓦努阿图</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anuatu</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梵蒂冈</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atican City state</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内瑞拉</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enezuel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越南</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iet Nam</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瓦利斯群岛和富图那群岛</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allis and Furtuna Islands</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印度群岛</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est Indies Islands</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撒哈拉</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est Sahar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门</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emen</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斯拉夫</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ugoslavi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赞比亚</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ambi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津巴布韦</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imbabwe</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 xml:space="preserve">申请注册商标与专有技术是保护自主知识产权的第一步，而如何完善保护自主知识产权是企业发展的另一关键性课题，我们会通过对企业未来发展的详细了解，为企业提供完善保护自主知识产权的战略策划方案。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56:00Z</dcterms:created>
  <dc:creator>USER</dc:creator>
  <dc:description/>
  <cp:keywords/>
  <dc:language>en-US</dc:language>
  <cp:lastModifiedBy>USER</cp:lastModifiedBy>
  <dcterms:modified xsi:type="dcterms:W3CDTF">2012-03-20T06:56:00Z</dcterms:modified>
  <cp:revision>2</cp:revision>
  <dc:subject/>
  <dc:title/>
</cp:coreProperties>
</file>