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斑的成因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雀斑和黑斑的形成是由于表皮内黑色素细胞功能蓬勃，黑色素细胞增加所致，因为皮肤受阳光照射时，皮肤组织中的树枝状麦拉宁黑色素会浮现于表皮，以抵挡紫外线的强烈破坏，维护内部组织，过后这些黑色素会慢慢还原消失，但如果暴晒过度，黑色素组织受破坏，即无法还原而停留于表皮上部，便形成了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斑的色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色斑的颜色，深浅大小可分为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轻度—色斑颜色较浅，范围仅限于鼻两侧或双颊部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度—色斑颜色较深，范围波及额、鼻部、两颊部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重度—色斑深褐色，范围波及额头、鼻部、两颊部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斑的分类（大类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斑大致分为，雀斑、黄褐斑、老年斑、晒斑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斑：与遗传和日晒有关，好发于面部、前胸、后背、四肢，多数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左右出现，其数量、颜色随年龄的增长而逐渐的增加和加深，多分布于鼻部和眼眶下，为浅褐色和暗褐色，由针尖到绿豆大小，散落或群集分布，夏季经日晒后颜色加深，数目增加，冬季则减轻或消失，以点状分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黄褐斑：肝斑、妊娠斑、蝴蝶斑、晒斑统称为黄褐斑，为黄褐斑或深褐色斑片，常对称分布于面颊部位，亦可累及眶周、前额、上唇和鼻部，边缘一般较明显，它是深邃季节的更替和情绪的变化，身体状况的改变都可能形成色素的加深或淡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老年斑：皮肤老化，代谢不良，呈黑褐色，高于皮肤，受长期日晒照射，分布于手臂、手部和脸部，一般晒伤、晒老化最后沉淀形成老年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日晒斑：有害射线的辐射多方面因素，均易激活酪氨酸酶的的活性影响色素加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色素沉着：俗称黑皮症，深层斑，世界美容的难症，黑色素已透过真皮层进入皮下组织并形成一定厚度的色素层，有点状和片状两种斑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因：使用脱皮祛斑产品，真皮暴露在外，黑色素因子不断从真皮层进入皮下组织引起斑块。目前市场上普通的剥脱性祛斑技术，只能剥脱到真皮层，无法剥脱到皮下组织，否则会出现毁容现象，因此一般的祛斑产品都不可能祛除深层斑，此斑除了化妆品引起外，有时因偏食、过度疲劳，思虑过度，压力过大，缺乏维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等也会造成真皮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斑的类型大致就是上述这些。要想真正达到祛斑的目的，必须正确的分析斑的成因以便对症下药。</w:t>
      </w:r>
    </w:p>
    <w:p>
      <w:pPr>
        <w:pStyle w:val="Normal"/>
        <w:rPr/>
      </w:pPr>
      <w:r>
        <w:rPr>
          <w:sz w:val="28"/>
          <w:szCs w:val="28"/>
        </w:rPr>
        <w:t>四、影响皮肤代谢的因素（生成斑的原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期接触汞、铅等有害物质（排毒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有避孕药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野外劳作，长期生活或工作在恶劣的环境中（养颜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正确使用彩妆化妆品或长期使用劣质化妆品（净颜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辛辣刺激及甜腻的食品或烟酒过量（排毒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内脏功能失调，贫血结核，恶性肿瘤、肾上腺及甲状腺功能失调（女人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妊娠、痛经、月经失调等生殖系统疾病造成的女性激素失衡（女人茶，美人茶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营养不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维生素缺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皮肤破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精神神抑郁不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作息无规律（安神助眠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情绪不稳定（安神助眠茶）</w:t>
      </w:r>
    </w:p>
    <w:p>
      <w:pPr>
        <w:pStyle w:val="Normal"/>
        <w:rPr/>
      </w:pPr>
      <w:r>
        <w:rPr>
          <w:sz w:val="28"/>
          <w:szCs w:val="28"/>
        </w:rPr>
        <w:t>五、斑的机转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内有一种元素胺酸，还有一种元素胺酸酶，正常情况下胺酸与胺酸酶分散，经阳光紫外线照射，使胺酸酶活跃，胺酸与胺酸酶牵连在一起，形成一种元素多巴，多巴再被阳光紫外线照射，催化成一种黑色素聚合体，与体内铜离子相结合，形成麦拉宁色素，麦拉宁色素沉淀后由于代谢不良，就会形成斑，斑的整个形成过程要六个月的时间。</w:t>
      </w:r>
    </w:p>
    <w:p>
      <w:pPr>
        <w:pStyle w:val="Normal"/>
        <w:rPr/>
      </w:pPr>
      <w:r>
        <w:rPr>
          <w:sz w:val="28"/>
          <w:szCs w:val="28"/>
        </w:rPr>
        <w:t>六、传统的美白祛斑产品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用铅汞成份的，是嵌合性美白，当时效果非常明显，时间久长，皮肤代谢缓慢时会留下铅汞中毒，色素沉着比以往更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用果酸类成份的，是加速肌肤的代谢速度，强制性使皮肤脱落，效果明显，但使皮肤角质层变薄，抵抗力下降，容易受刺激，长暗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用仪器激光美白的，是破坏作用，把有斑的皮肤灼伤，让重新生长新生肌肤，看上去美白细腻，但别忘了黑色素是在皮肤的基底层产生的，只治标不治本，斑点还会再浮现。</w:t>
      </w:r>
    </w:p>
    <w:p>
      <w:pPr>
        <w:pStyle w:val="Normal"/>
        <w:rPr/>
      </w:pPr>
      <w:r>
        <w:rPr>
          <w:sz w:val="28"/>
          <w:szCs w:val="28"/>
        </w:rPr>
        <w:t>七、面部斑点的反射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际边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和妇科疾病有关，如女性激素不平衡等，亦有洗发水过敏产生。可配合我们的内调的产品女人茶或美人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皮部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见于妊娠与人流次数过多的人及女性激素不平衡者。可配合我们的内调的产品女人茶或美人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鼻下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见于卵巢疾患。可配合我们的内调的产品女人茶或美人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周围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见于子宫疾患、流产过多及激素不平衡引起的情绪不稳定者。可配合我们的内调的产品女人茶或美人茶，亦可配合安神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颊的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见于肝脏疾患，日晒、更年期老人，副肾上腺机能减弱者面部也有显现。可配合我们的排毒茶，银杏排火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嘴巴周围的斑疤</w:t>
      </w:r>
      <w:r>
        <w:rPr>
          <w:sz w:val="28"/>
          <w:szCs w:val="28"/>
        </w:rPr>
        <w:t>:</w:t>
      </w:r>
      <w:r>
        <w:rPr>
          <w:sz w:val="28"/>
          <w:szCs w:val="28"/>
        </w:rPr>
        <w:t>见于进食量过多者，内分泌失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颚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见于血液酸化、白带过多妇科疾患。可配合女人茶，美人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头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见于性激素、副肾激素，卵巢激素异常者。可配合女人茶，美人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阳穴、眼尾部斑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和甲状腺功能减弱、妊娠、更年期、神经质及心理受到强烈打击等原因相关。可配合安神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的女性月经要来的前几天会出现面部红斑，身上也会有，这医学上叫“月经疹”，随着月经结束而消失，不需特别治疗。值得注意的是盆腔炎、内分泌失调等综合因素引起的“病变斑”，往往长时间不退，还伴有脸色发黄、发灰、发暗的症状。比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上女性，有经期延长或间歇性闭经、肥胖、便秘等症状，如果脸上的青春痘总好不了，那就应去做一次妇科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，看看是不是多发性卵巢囊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我们的产品特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纯植物提取成份，对人体安全无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精油超细分子，易于吸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内调加外用，配合口服养生茶，根据内分泌失调的具体因素调配组合，针对性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0" w:right="35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60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5:00Z</dcterms:created>
  <dc:creator>雨林木风</dc:creator>
  <dc:description/>
  <cp:keywords/>
  <dc:language>en-US</dc:language>
  <cp:lastModifiedBy>微软用户</cp:lastModifiedBy>
  <dcterms:modified xsi:type="dcterms:W3CDTF">2011-03-26T09:17:00Z</dcterms:modified>
  <cp:revision>4</cp:revision>
  <dc:subject/>
  <dc:title/>
</cp:coreProperties>
</file>