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打印机无法打印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我用的是佳能的黑白打印机</w:t>
      </w:r>
      <w:r>
        <w:rPr>
          <w:rFonts w:cs="Arial" w:ascii="Arial" w:hAnsi="Arial"/>
          <w:kern w:val="0"/>
          <w:szCs w:val="21"/>
        </w:rPr>
        <w:t>,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kern w:val="0"/>
        </w:rPr>
        <w:t>在我这台机子上打不出来</w:t>
      </w:r>
      <w:r>
        <w:rPr>
          <w:kern w:val="0"/>
        </w:rPr>
        <w:t>,</w:t>
      </w:r>
      <w:r>
        <w:rPr>
          <w:kern w:val="0"/>
        </w:rPr>
        <w:t>但是换另外一台电脑</w:t>
      </w:r>
      <w:r>
        <w:rPr>
          <w:kern w:val="0"/>
        </w:rPr>
        <w:t>,</w:t>
      </w:r>
      <w:r>
        <w:rPr>
          <w:kern w:val="0"/>
        </w:rPr>
        <w:t>用同一台打印机就打得出来</w:t>
      </w:r>
      <w:r>
        <w:rPr>
          <w:kern w:val="0"/>
        </w:rPr>
        <w:t xml:space="preserve">. </w:t>
      </w:r>
    </w:p>
    <w:p>
      <w:pPr>
        <w:pStyle w:val="HTML"/>
        <w:shd w:fill="FFFFFF" w:val="clear"/>
        <w:rPr/>
      </w:pPr>
      <w:r>
        <w:rPr/>
        <w:t>无法打印”大多是由于打印机使用、安装、设置不当造成的，病毒、打印机损坏、打印机端口有故障也会导致打印机无法打印。如果打印机在</w:t>
      </w:r>
      <w:r>
        <w:rPr>
          <w:rFonts w:eastAsia="Arial"/>
        </w:rPr>
        <w:t xml:space="preserve"> </w:t>
      </w:r>
      <w:r>
        <w:rPr/>
        <w:t>Windows 9x</w:t>
      </w:r>
      <w:r>
        <w:rPr/>
        <w:t>中无法打印，可按如下步骤检查处理：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1</w:t>
      </w:r>
      <w:r>
        <w:rPr/>
        <w:t>．首先检查打印机是否处于联机状态，在大多数打印机上，“</w:t>
      </w:r>
      <w:r>
        <w:rPr/>
        <w:t>OnLine”</w:t>
      </w:r>
      <w:r>
        <w:rPr/>
        <w:t>按钮旁边都有一个指示联机状态的小灯，正常情况该联机指示灯应处于常亮状态。如果该指示灯不亮或处于闪烁状态，说明联机不正常。请检查打印机电源是否接通、打印机电源开关是否打开、打印机电缆是否正确连接等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  <w:t>2</w:t>
      </w:r>
      <w:r>
        <w:rPr/>
        <w:t>．如果联机指示灯显示联机正常，请先关掉打印机，然后再打开，重新打印文档试试。此操作能清除打印机内存中存放的打印文档数据并能解决许多问题，但有时这种方法会导致打印输出混乱，需重新启动系统后才可正常打印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  <w:t>3</w:t>
      </w:r>
      <w:r>
        <w:rPr/>
        <w:t>．检查是否已将打印机设置为默认打印机，方法是选择“开始</w:t>
      </w:r>
      <w:r>
        <w:rPr/>
        <w:t>/</w:t>
      </w:r>
      <w:r>
        <w:rPr/>
        <w:t>设置</w:t>
      </w:r>
      <w:r>
        <w:rPr/>
        <w:t>/</w:t>
      </w:r>
      <w:r>
        <w:rPr/>
        <w:t>打印机”，打开“打印机”窗口，检查当前使用的打印机图标上是否有一黑色的小钩，如果没有，用右键单击打印机图标，选择“设为默认值”，将打印机设置为默认打印机。如果“打印机”窗口没有当前使用的打印机，请双击“添加打印机”图标，然后根据提示安装打印机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  <w:t>4</w:t>
      </w:r>
      <w:r>
        <w:rPr/>
        <w:t>．检查是否将当前打印机设置为暂停打印，方法是在“打印机”窗口用右键单击打印机图标</w:t>
      </w:r>
      <w:r>
        <w:rPr/>
        <w:t>,</w:t>
      </w:r>
      <w:r>
        <w:rPr/>
        <w:t>在出现的下拉菜单中</w:t>
      </w:r>
      <w:r>
        <w:rPr/>
        <w:t>,</w:t>
      </w:r>
      <w:r>
        <w:rPr/>
        <w:t>检查“暂停打印”选项上是否有一小钩（如</w:t>
      </w:r>
      <w:r>
        <w:rPr/>
        <w:t>^07030406a^1</w:t>
      </w:r>
      <w:r>
        <w:rPr/>
        <w:t>）。如果选中了“暂停打印”选项，请取消该选项上的小钩，然后重新打印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  <w:t>5</w:t>
      </w:r>
      <w:r>
        <w:rPr/>
        <w:t>．在“记事本”或“写字板”中键入几行文字，然后单击“文件”菜单上的“打印”。如果能够打印测试文档，可能是你使用的程序有问题，请在你使用的</w:t>
      </w:r>
      <w:r>
        <w:rPr/>
        <w:t>WPS</w:t>
      </w:r>
      <w:r>
        <w:rPr/>
        <w:t>、</w:t>
      </w:r>
      <w:r>
        <w:rPr/>
        <w:t>WORD</w:t>
      </w:r>
      <w:r>
        <w:rPr/>
        <w:t>或其它应用程序中检查是否选择了正确的打印机，如果是应用程序生成的打印文件，请检查程序生成的打印输出是否正确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  <w:t>6</w:t>
      </w:r>
      <w:r>
        <w:rPr/>
        <w:t>．硬盘剩余空间过小会导致打印机无法打印，请检查硬盘可用空间是否低于</w:t>
      </w:r>
      <w:r>
        <w:rPr/>
        <w:t>10MB</w:t>
      </w:r>
      <w:r>
        <w:rPr/>
        <w:t>，方法是在“我的电脑”中用右键单击安装</w:t>
      </w:r>
      <w:r>
        <w:rPr/>
        <w:t>Windows98</w:t>
      </w:r>
      <w:r>
        <w:rPr/>
        <w:t>的硬盘图标（通常是</w:t>
      </w:r>
      <w:r>
        <w:rPr/>
        <w:t>C</w:t>
      </w:r>
      <w:r>
        <w:rPr/>
        <w:t>盘），选择“属性”，打开当前硬盘属性窗口，在“常规”选项卡检查硬盘空间，如果硬盘剩余空间低于</w:t>
      </w:r>
      <w:r>
        <w:rPr/>
        <w:t>10MB</w:t>
      </w:r>
      <w:r>
        <w:rPr/>
        <w:t>，则必须清空“回收站”、删除硬盘上的临时文件、删除硬盘上的过期文件或已归档文件、删除从不使用的程序，以释放更多的空间才能打印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  <w:t>7</w:t>
      </w:r>
      <w:r>
        <w:rPr/>
        <w:t>．检查使用的打印机驱动程序是否合适以及配置是否正确，方法是在“打印机”窗口用右键单击打印机图标，在出现的下拉菜单中，选择“属性”选项，打开“打印机属性”窗口，在“详细资料”选项中检查以下内容（如</w:t>
      </w:r>
      <w:r>
        <w:rPr/>
        <w:t>^07030406b^2</w:t>
      </w:r>
      <w:r>
        <w:rPr/>
        <w:t>）：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（</w:t>
      </w:r>
      <w:r>
        <w:rPr/>
        <w:t>1</w:t>
      </w:r>
      <w:r>
        <w:rPr/>
        <w:t>）在“打印到以下端口”选择框中，检查打印机端口设置是否正确，最常用的端口设置为“</w:t>
      </w:r>
      <w:r>
        <w:rPr/>
        <w:t>LPT1</w:t>
      </w:r>
      <w:r>
        <w:rPr/>
        <w:t>：打印机端口”，但是有些打印机却要求使用其他端口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（</w:t>
      </w:r>
      <w:r>
        <w:rPr/>
        <w:t>2</w:t>
      </w:r>
      <w:r>
        <w:rPr/>
        <w:t>）在“使用以下驱动程序打印”选择框中，检查使用的驱动程序是否合适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（</w:t>
      </w:r>
      <w:r>
        <w:rPr/>
        <w:t>3</w:t>
      </w:r>
      <w:r>
        <w:rPr/>
        <w:t>）如果是打印大型文件时出现故障，请在“超时设置”栏目增加各项“超时设置”值。此选项仅对直接与计算机相连的打印机有效，使用网络打印机时无效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  <w:t>8</w:t>
      </w:r>
      <w:r>
        <w:rPr/>
        <w:t>．检查</w:t>
      </w:r>
      <w:r>
        <w:rPr/>
        <w:t>BIOS</w:t>
      </w:r>
      <w:r>
        <w:rPr/>
        <w:t>中打印机端口是否打开，</w:t>
      </w:r>
      <w:r>
        <w:rPr/>
        <w:t>BIOS</w:t>
      </w:r>
      <w:r>
        <w:rPr/>
        <w:t>中打印机使用端口应设置为“</w:t>
      </w:r>
      <w:r>
        <w:rPr/>
        <w:t>Enable”</w:t>
      </w:r>
      <w:r>
        <w:rPr/>
        <w:t>，并注意早期的有些打印机不支持</w:t>
      </w:r>
      <w:r>
        <w:rPr/>
        <w:t>ECP</w:t>
      </w:r>
      <w:r>
        <w:rPr/>
        <w:t>类型的打印端口信号，这时应将打印端口设置为“</w:t>
      </w:r>
      <w:r>
        <w:rPr/>
        <w:t>Normal”</w:t>
      </w:r>
      <w:r>
        <w:rPr/>
        <w:t>、“</w:t>
      </w:r>
      <w:r>
        <w:rPr/>
        <w:t>SPP”</w:t>
      </w:r>
      <w:r>
        <w:rPr/>
        <w:t>、“</w:t>
      </w:r>
      <w:r>
        <w:rPr/>
        <w:t>ECP</w:t>
      </w:r>
      <w:r>
        <w:rPr/>
        <w:t>＋</w:t>
      </w:r>
      <w:r>
        <w:rPr/>
        <w:t>EPP”</w:t>
      </w:r>
      <w:r>
        <w:rPr/>
        <w:t>方式试试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  <w:t>9</w:t>
      </w:r>
      <w:r>
        <w:rPr/>
        <w:t>．检查是否存在病毒，用杀毒软件杀毒试试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  <w:t>10</w:t>
      </w:r>
      <w:r>
        <w:rPr/>
        <w:t>．检查打印机电缆连接是否插对插牢，必须确保连接计算机和打印机的电缆两端都插对插牢。如果你使用了打印机切换设备（如并口扫描仪、打印机共享器），请不经过切换设备，将打印机直接与计算机相连，然后尝试进行打印。如果不经过切换设备能正常打印，则表明切换设备有问题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  <w:t>11</w:t>
      </w:r>
      <w:r>
        <w:rPr/>
        <w:t>．检查打印机驱动程序是否已损坏，“打印机驱动程序”损坏会导致打印机无法打印，可用右键单击打印机图标，选择“删除”，然后双击“添加打印机”，重新安装打印机驱动程序，然后重新打印。如果重新安装后能正常工作，说明问题出已损坏的打印机驱动程序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  <w:t>12</w:t>
      </w:r>
      <w:r>
        <w:rPr/>
        <w:t>．检查打印机是否有打印纸、色带和其他必需品，如进纸盒中是否有纸，打印机是否卡纸，粉盒、色带或墨粉是否有效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  <w:t>如经过上述检查还是无法打印，故障原因可能是下列三种之一：一是打印机电缆断线，二是打印机损坏，三是打印机端口有故障。打印机电缆断线和打印机损坏可用替换法检查，如果是打印机出现故障，请将打印机送修；如果是主板打印机端口损坏，可另加装一块多功能卡，在</w:t>
      </w:r>
      <w:r>
        <w:rPr/>
        <w:t>BIOS</w:t>
      </w:r>
      <w:r>
        <w:rPr/>
        <w:t>中关闭主板打印机端口实施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d1">
    <w:name w:val="red1"/>
    <w:basedOn w:val="Style14"/>
    <w:qFormat/>
    <w:rPr>
      <w:color w:val="FF3300"/>
    </w:rPr>
  </w:style>
  <w:style w:type="character" w:styleId="Gray1">
    <w:name w:val="gray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55:00Z</dcterms:created>
  <dc:creator>微软中国</dc:creator>
  <dc:description/>
  <cp:keywords/>
  <dc:language>en-US</dc:language>
  <cp:lastModifiedBy>微软中国</cp:lastModifiedBy>
  <dcterms:modified xsi:type="dcterms:W3CDTF">2010-07-06T03:57:00Z</dcterms:modified>
  <cp:revision>1</cp:revision>
  <dc:subject/>
  <dc:title>打印机无法打印</dc:title>
</cp:coreProperties>
</file>