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7"/>
        <w:gridCol w:w="4183"/>
        <w:gridCol w:w="1440"/>
        <w:gridCol w:w="1620"/>
      </w:tblGrid>
      <w:tr>
        <w:trPr>
          <w:trHeight w:val="81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南宁市定格广告喷图制作报价表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价时间：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大型场地、专业制作、超低价格、一站式服务，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制作业务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Symbol" w:hAnsi="Symbol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Symbol" w:hAnsi="Symbol"/>
                <w:b/>
                <w:bCs/>
                <w:kern w:val="0"/>
                <w:sz w:val="24"/>
              </w:rPr>
              <w:t>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    外：内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打灯布、车身贴、单透贴、网格布、刀刮布等； 快速机打条幅。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Symbol" w:hAnsi="Symbol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Symbol" w:hAnsi="Symbol"/>
                <w:b/>
                <w:bCs/>
                <w:kern w:val="0"/>
                <w:sz w:val="24"/>
              </w:rPr>
              <w:t>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    内：背胶、相纸、灯片、写真布、车贴、直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等； 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Symbol" w:hAnsi="Symbol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Symbol" w:hAnsi="Symbol"/>
                <w:b/>
                <w:bCs/>
                <w:kern w:val="0"/>
                <w:sz w:val="24"/>
              </w:rPr>
              <w:t>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精细出图：大幅数码打样、大幅面数码照片（</w:t>
            </w:r>
            <w:r>
              <w:rPr>
                <w:rFonts w:ascii="Symbol" w:hAnsi="Symbol" w:cs="宋体"/>
                <w:b/>
                <w:bCs/>
                <w:kern w:val="0"/>
                <w:sz w:val="24"/>
              </w:rPr>
              <w:t>精度高达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40dpi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出图、晒图等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Symbol" w:hAnsi="Symbol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Symbol" w:hAnsi="Symbol"/>
                <w:b/>
                <w:bCs/>
                <w:kern w:val="0"/>
                <w:sz w:val="24"/>
              </w:rPr>
              <w:t>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控制作：平板浮雕、水晶字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字、刻字、大型吸塑字，冲孔数码发光、字铜牌标牌等。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Symbol" w:hAnsi="Symbol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Symbol" w:hAnsi="Symbol"/>
                <w:b/>
                <w:bCs/>
                <w:kern w:val="0"/>
                <w:sz w:val="24"/>
              </w:rPr>
              <w:t>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展览器材：促销台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X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展架、易拉宝、三角架等。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广告工程业务范围</w:t>
            </w:r>
          </w:p>
        </w:tc>
      </w:tr>
      <w:tr>
        <w:trPr>
          <w:trHeight w:val="102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Symbol" w:hAnsi="Symbol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Symbol" w:hAnsi="Symbol"/>
                <w:b/>
                <w:bCs/>
                <w:kern w:val="0"/>
                <w:sz w:val="24"/>
              </w:rPr>
              <w:t>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接大型招牌、灯箱、展览工程（各种展览会、招待会、演唱会、音乐会、文艺晚会、新闻发布会等大型活动布展）的制作。拥有专业安装队伍，可进行高空安装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 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  料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firstLine="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备   注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  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价  格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外喷绘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画面、背景形象、户外活动展示。特点是高清晰防水防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内打灯布和外打灯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  <w:r>
              <w:rPr>
                <w:rFonts w:ascii="宋体" w:hAnsi="宋体" w:cs="宋体"/>
                <w:kern w:val="0"/>
                <w:sz w:val="24"/>
              </w:rPr>
              <w:t>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  <w:r>
              <w:rPr>
                <w:rFonts w:ascii="宋体" w:hAnsi="宋体" w:cs="宋体"/>
                <w:kern w:val="0"/>
                <w:sz w:val="24"/>
              </w:rPr>
              <w:t>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真背胶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画面、背景形象、户外活动展示。特点是更高清晰度，画面鲜艳逼真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  贴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适用于室外的车身广告及公交候车亭广告。特点是高清晰防水防晒防刮。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元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胶</w:t>
            </w:r>
            <w:r>
              <w:rPr>
                <w:rFonts w:cs="宋体" w:ascii="宋体" w:hAnsi="宋体"/>
                <w:kern w:val="0"/>
                <w:sz w:val="24"/>
              </w:rPr>
              <w:t>PP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作贴画用。适用于展架、墙壁、玻璃、橱窗、以及专柜专区背板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纸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用作室内挂画和一些镜框裱画、及壁画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喷</w:t>
            </w:r>
            <w:r>
              <w:rPr>
                <w:rFonts w:cs="宋体" w:ascii="宋体" w:hAnsi="宋体"/>
                <w:kern w:val="0"/>
                <w:sz w:val="24"/>
              </w:rPr>
              <w:t>PVC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画面高雅，适用于展架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  片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及作橱窗灯箱用，但局限于室内灯箱 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真背胶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过</w:t>
            </w:r>
            <w:r>
              <w:rPr>
                <w:rFonts w:cs="宋体" w:ascii="宋体" w:hAnsi="宋体"/>
                <w:kern w:val="0"/>
                <w:sz w:val="24"/>
              </w:rPr>
              <w:t>KT</w:t>
            </w: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适用于卖场的立牌、展示壁画等。但应用时间短 ，易起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小边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元，大边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真背胶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过涂塑板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适用于卖场的立牌、展示壁画等。不起泡不变形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孔背胶（单透贴）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张贴橱窗、玻璃门窗、玻璃幕墙或交通工具的玻璃面，既有遮挡阳光的用途，又有广告宣传的效果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格布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状喷绘材质，用于客人的特殊表现手法来体现格调的一种材质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子布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刀刮布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比普通喷绘布厚的多，同时饱和度高，画面色彩鲜艳，画面细腻，适合用于高档灯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水油画布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婚纱照、个人写真、复制画、室内装饰、展览会场布置、商品展示背景、门楣、卷帘、商店看板、海报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打条幅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激光机打、速度快，立等可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70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促销台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场促销、文化展示等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合金促销台</w:t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制促销台</w:t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钢易拉宝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合各种展销、展览、促销等使用。体积小容易安装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秒立即展示一幅完美画面，轻巧便携，可更换画面，成本低适合各种展览销售会场，展览广告，巡回展示，会议活动等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×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×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铝合金易拉宝</w:t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×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×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典铝合金易拉宝</w:t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×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展架</w:t>
            </w:r>
          </w:p>
        </w:tc>
        <w:tc>
          <w:tcPr>
            <w:tcW w:w="4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来支撑广告画面的一种形似英文字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架子，画面一般由相纸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写真画面，表面复膜。应用于展览广告、巡回展示、商业促销、会议演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×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式展架</w:t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×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×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以上报价均不含税金、设计排版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是为部分业务报价，未列出的请联系咨询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17717437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覃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0771-3817400</w:t>
            </w:r>
            <w:r>
              <w:rPr>
                <w:kern w:val="0"/>
                <w:sz w:val="28"/>
                <w:szCs w:val="28"/>
              </w:rPr>
              <w:t>（客服）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496999883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客服（出货）</w:t>
            </w:r>
            <w:r>
              <w:rPr>
                <w:kern w:val="0"/>
                <w:sz w:val="28"/>
                <w:szCs w:val="28"/>
              </w:rPr>
              <w:t xml:space="preserve">2287251594  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：南宁市清川大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广西华侨学校内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-899" w:right="-874" w:hanging="0"/>
        <w:rPr/>
      </w:pPr>
      <w:r>
        <w:rPr/>
      </w:r>
    </w:p>
    <w:p>
      <w:pPr>
        <w:pStyle w:val="Normal"/>
        <w:ind w:left="-899" w:right="-874" w:hanging="0"/>
        <w:rPr/>
      </w:pPr>
      <w:r>
        <w:rPr/>
        <w:drawing>
          <wp:inline distT="0" distB="0" distL="0" distR="0">
            <wp:extent cx="59934475" cy="2942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4475" cy="294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4:02:00Z</dcterms:created>
  <dc:creator>001</dc:creator>
  <dc:description/>
  <dc:language>en-US</dc:language>
  <cp:lastModifiedBy>001</cp:lastModifiedBy>
  <dcterms:modified xsi:type="dcterms:W3CDTF">2011-06-28T06:34:00Z</dcterms:modified>
  <cp:revision>10</cp:revision>
  <dc:subject/>
  <dc:title>南宁市定格广告喷图制作报价表（同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