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家庭装修中的木工注意事项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kern w:val="0"/>
          <w:szCs w:val="21"/>
        </w:rPr>
        <w:t>木材变形：保持含水率稳定最重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目前，很多家庭</w:t>
      </w:r>
      <w:r>
        <w:rPr>
          <w:rFonts w:ascii="宋体;SimSun" w:hAnsi="宋体;SimSun" w:cs="宋体;SimSun"/>
          <w:kern w:val="0"/>
        </w:rPr>
        <w:t>装修</w:t>
      </w:r>
      <w:r>
        <w:rPr>
          <w:rFonts w:ascii="宋体;SimSun" w:hAnsi="宋体;SimSun" w:cs="宋体;SimSun"/>
          <w:kern w:val="0"/>
          <w:szCs w:val="21"/>
        </w:rPr>
        <w:t>中大量使用了木制品，如窗帘盒、暖气罩、固定家具、木线和门窗套等。但是一旦居室中温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、湿度变化较大，有些木制品就会出现开裂、翘曲和变形等问题。其实，家庭装修很多的质量问题，都出在木制品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含水率上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无论是实木材料还是人造板材，所有的木制品都含有一定的水分。很多消费者都认为木材越干燥越好，其实这种观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失偏颇。木材的含水率只有在正常范围内维持稳定，才能保证装修不出现质量问题。一般家庭中使用的木质材料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含水率应该在百分之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左右为宜。含水率过高或过低，都会造成家装中的木做出现质量问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为了让木材的含水率保持稳定，您在装修中应该注意以下几点：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．多使用人造板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与实木材料相比，各种人造板材的纹理性能要稳定得多。由于实木材料都有纹理，所以在温度、湿度变化较大的时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，必然会出现开裂、翘曲和变形的现象。而人造板是将木材分解成木片或木浆，再重新制作板材。因为打破了木材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有的物理结构，所以在温、湿度变化较大的时候，人造板的“形变”要比实木小得多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．施工注意细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在家庭装修中，木做质量的关键在于施工，尤其是细节的处理上：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ascii="宋体;SimSun" w:hAnsi="宋体;SimSun" w:cs="宋体;SimSun"/>
          <w:kern w:val="0"/>
          <w:szCs w:val="21"/>
        </w:rPr>
        <w:t>在所有木制品在安装后，要马上涂刷一遍油漆。这层被称为“罩面漆”的油漆，不仅可以保护木制品，而且还能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到隔绝水分，保持木材正常含水率的作用；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ascii="宋体;SimSun" w:hAnsi="宋体;SimSun" w:cs="宋体;SimSun"/>
          <w:kern w:val="0"/>
          <w:szCs w:val="21"/>
        </w:rPr>
        <w:t>粘结剂中不能搀水。目前在家庭装修中，一般都使用白乳胶作木制品接缝的粘结剂。有些工人为了偷工减料，在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乳胶中兑水。这样做不仅降低了粘结剂的强度，而且木制品吸收了水分后，很容易出现质量问题；</w:t>
      </w:r>
      <w:r>
        <w:rPr>
          <w:rFonts w:cs="宋体;SimSun" w:ascii="宋体;SimSun" w:hAnsi="宋体;SimSun"/>
          <w:kern w:val="0"/>
          <w:szCs w:val="21"/>
        </w:rPr>
        <w:br/>
        <w:t>●</w:t>
      </w:r>
      <w:r>
        <w:rPr>
          <w:rFonts w:ascii="宋体;SimSun" w:hAnsi="宋体;SimSun" w:cs="宋体;SimSun"/>
          <w:kern w:val="0"/>
          <w:szCs w:val="21"/>
        </w:rPr>
        <w:t>所有木材要放置几天。您在把装修用的木材买回家后，最好在装修现场放置几天再使用。这样做的目的，是让木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的含水率接近新居的水平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．购买材料要当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您购买装修用的木材时，仅凭眼观、手摸是无法确定木材的含水率的。所以有人感叹：如果只凭外观检查，木材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含水率可谓“神仙难辨”。其实有些小窍门，可以帮助您确定木材的含水率是否合格。一般干燥好的木料特征明显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重量明显减轻，手感不凉，敲打声脆，推刨时“哗哗”作响，刨花发热，刨面光。而含水率高的木料其材体较重，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感冰凉，推刨声时不脆，甚至刨花出水。这类木料就不能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cnt3">
    <w:name w:val="tcnt3"/>
    <w:basedOn w:val="Style13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03:00Z</dcterms:created>
  <dc:creator>User</dc:creator>
  <dc:description/>
  <cp:keywords/>
  <dc:language>en-US</dc:language>
  <cp:lastModifiedBy>User</cp:lastModifiedBy>
  <dcterms:modified xsi:type="dcterms:W3CDTF">2011-07-04T13:10:00Z</dcterms:modified>
  <cp:revision>5</cp:revision>
  <dc:subject/>
  <dc:title/>
</cp:coreProperties>
</file>