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柱塞泵的结构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>-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作用及工作原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柱塞泵分为轴向柱塞泵与径向柱塞泵。轴向柱塞泵又分成斜盘式轴向柱塞泵和斜轴式轴向柱塞泵两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斜盘式轴向柱塞泵的工作原理见图</w:t>
      </w:r>
      <w:r>
        <w:rPr>
          <w:rFonts w:cs="宋体;SimSun" w:ascii="宋体;SimSun" w:hAnsi="宋体;SimSun"/>
          <w:kern w:val="0"/>
          <w:szCs w:val="21"/>
        </w:rPr>
        <w:t>3—7</w:t>
      </w:r>
      <w:r>
        <w:rPr>
          <w:rFonts w:ascii="宋体;SimSun" w:hAnsi="宋体;SimSun" w:cs="宋体;SimSun"/>
          <w:kern w:val="0"/>
          <w:szCs w:val="21"/>
        </w:rPr>
        <w:t>。柱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装在油缸体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中，它沿油缸体轴向作圆周均匀分布。配油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和斜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都固定不动。当电机通过传动的铀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带动油缸体旋转寸，柱塞紧贴斜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在油缸体中作往复直线运礼拄塞伸出时，油液经配油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上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口吸入，柱塞压入油缸体时，油液经配油盘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上的压油窗口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褕出压力油。油缸体每旋转一周，各柱塞往复动作一次，完成一次吸油和；如果油缸体连续旋转，就连续输出压力油。这就是斜盘式轴向柱塞泵的工作原理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斜轴式轴向柱塞泵如图</w:t>
      </w:r>
      <w:r>
        <w:rPr>
          <w:rFonts w:cs="宋体;SimSun" w:ascii="宋体;SimSun" w:hAnsi="宋体;SimSun"/>
          <w:kern w:val="0"/>
          <w:szCs w:val="21"/>
        </w:rPr>
        <w:t>3—8</w:t>
      </w:r>
      <w:r>
        <w:rPr>
          <w:rFonts w:ascii="宋体;SimSun" w:hAnsi="宋体;SimSun" w:cs="宋体;SimSun"/>
          <w:kern w:val="0"/>
          <w:szCs w:val="21"/>
        </w:rPr>
        <w:t>所示。其结构特点是斜盘与传动轴为同一轴线；油缸体倾斜某一角度，当电机通过传动轴带动斜盘回转，油缸体绕本身轴线回传时，同样可以使柱塞产生往复直线运动，完成图</w:t>
      </w:r>
      <w:r>
        <w:rPr>
          <w:rFonts w:cs="宋体;SimSun" w:ascii="宋体;SimSun" w:hAnsi="宋体;SimSun"/>
          <w:kern w:val="0"/>
          <w:szCs w:val="21"/>
        </w:rPr>
        <w:t>3—8</w:t>
      </w:r>
      <w:r>
        <w:rPr>
          <w:rFonts w:ascii="宋体;SimSun" w:hAnsi="宋体;SimSun" w:cs="宋体;SimSun"/>
          <w:kern w:val="0"/>
          <w:szCs w:val="21"/>
        </w:rPr>
        <w:t>斜轴式轴向柱塞泵工作原理图吸油与压油动作。因此，其工作原理与斜盘式轴向柱塞泵相同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轴向柱塞泵的特点是，径向尺寸小，结构紧凑，能在高压与高转速条件下工作。同时，只要改变倾斜角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如斜盘式柱塞泵改变斜盘倾斜角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就可以改变泵的流量，这就易于实现变量泵，这也是它的特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国产的</w:t>
      </w:r>
      <w:r>
        <w:rPr>
          <w:rFonts w:cs="宋体;SimSun" w:ascii="宋体;SimSun" w:hAnsi="宋体;SimSun"/>
          <w:kern w:val="0"/>
          <w:szCs w:val="21"/>
        </w:rPr>
        <w:t>CY41-1</w:t>
      </w:r>
      <w:r>
        <w:rPr>
          <w:rFonts w:ascii="宋体;SimSun" w:hAnsi="宋体;SimSun" w:cs="宋体;SimSun"/>
          <w:kern w:val="0"/>
          <w:szCs w:val="21"/>
        </w:rPr>
        <w:t>型泵属于斜盘式轴向柱塞泵，它的工作压力为</w:t>
      </w:r>
      <w:r>
        <w:rPr>
          <w:rFonts w:cs="宋体;SimSun" w:ascii="宋体;SimSun" w:hAnsi="宋体;SimSun"/>
          <w:kern w:val="0"/>
          <w:szCs w:val="21"/>
        </w:rPr>
        <w:t>320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厘米，流量可达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国产的</w:t>
      </w:r>
      <w:r>
        <w:rPr>
          <w:rFonts w:cs="宋体;SimSun" w:ascii="宋体;SimSun" w:hAnsi="宋体;SimSun"/>
          <w:kern w:val="0"/>
          <w:szCs w:val="21"/>
        </w:rPr>
        <w:t>ZKB</w:t>
      </w:r>
      <w:r>
        <w:rPr>
          <w:rFonts w:ascii="宋体;SimSun" w:hAnsi="宋体;SimSun" w:cs="宋体;SimSun"/>
          <w:kern w:val="0"/>
          <w:szCs w:val="21"/>
        </w:rPr>
        <w:t>型泵属于斜轴式轴向柱塞泵，它的最大压力可达</w:t>
      </w:r>
      <w:r>
        <w:rPr>
          <w:rFonts w:cs="宋体;SimSun" w:ascii="宋体;SimSun" w:hAnsi="宋体;SimSun"/>
          <w:kern w:val="0"/>
          <w:szCs w:val="21"/>
        </w:rPr>
        <w:t>350320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平方厘米， 流量为</w:t>
      </w:r>
      <w:r>
        <w:rPr>
          <w:rFonts w:cs="宋体;SimSun" w:ascii="宋体;SimSun" w:hAnsi="宋体;SimSun"/>
          <w:kern w:val="0"/>
          <w:szCs w:val="21"/>
        </w:rPr>
        <w:t>16~500</w:t>
      </w:r>
      <w:r>
        <w:rPr>
          <w:rFonts w:ascii="宋体;SimSun" w:hAnsi="宋体;SimSun" w:cs="宋体;SimSun"/>
          <w:kern w:val="0"/>
          <w:szCs w:val="21"/>
        </w:rPr>
        <w:t>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径向柱塞泵工作原基本上类似于轴向柱塞泵，也是利用柱塞的往复直线运动完成吸油与压油过程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图</w:t>
      </w:r>
      <w:r>
        <w:rPr>
          <w:rFonts w:cs="宋体;SimSun" w:ascii="宋体;SimSun" w:hAnsi="宋体;SimSun"/>
          <w:kern w:val="0"/>
          <w:szCs w:val="21"/>
        </w:rPr>
        <w:t>3—9)</w:t>
      </w:r>
      <w:r>
        <w:rPr>
          <w:rFonts w:ascii="宋体;SimSun" w:hAnsi="宋体;SimSun" w:cs="宋体;SimSun"/>
          <w:kern w:val="0"/>
          <w:szCs w:val="21"/>
        </w:rPr>
        <w:t>。柱塞径向排列在油缸体中，油缸体由电机带动连同柱塞一起旋转，因面油缸体也称为转子。工作过程中定子和配油轴固定不转，当转子如图示方向旋转时，由于定子和转手存在偏心距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柱塞经过上半周时向外伸出，油缸体内工作空间增大，液体由油箱经配油轴的吸油孔及吸油口进入工作空间，达到吸油动作；柱塞经过下半周时向里压入，工作空间减小，液体经配油轴的压油口及压油孔压出。当转子旋转一周，每个柱塞往复运动一次，完成一次吸泊与压油过程，如果转子连续旋转时，那就连续地输出压力油，这就是径向泵的工作原理。径向柱塞泵没有配油盘，而由专门配油轴配油。配油轴由于吸油口与压油口压力不平街，产生很大径向力，同时，由于这类泵的径向尺寸大，因而相对运动速度大，磨损也大，这些是径向泵的缺点。但由于径向放置柱塞，可以多放几排柱塞，因此相对轴向泵柱塞数目多、流量大，这是它的优点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的来说，柱塞泵与齿轮泵、叶片泵相比，由于柱塞是圆柱形的，因而密封面形状比较简单，可以减少配合间隙，具有漏油少、效率高、耐高压等优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2:00:00Z</dcterms:created>
  <dc:creator>微软用户</dc:creator>
  <dc:description/>
  <cp:keywords/>
  <dc:language>en-US</dc:language>
  <cp:lastModifiedBy>微软用户</cp:lastModifiedBy>
  <dcterms:modified xsi:type="dcterms:W3CDTF">2011-11-26T12:00:00Z</dcterms:modified>
  <cp:revision>2</cp:revision>
  <dc:subject/>
  <dc:title/>
</cp:coreProperties>
</file>