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惠普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参数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|hp 430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规格参数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|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惠普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体机参数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|hp430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规格参数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23"/>
        <w:gridCol w:w="5983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打印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打印技术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彩色喷墨 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打印速度（黑白，草稿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7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页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打印速度（彩色，草稿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 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页／分钟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墨盒数量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(1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个黑白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个三色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打印质量（黑白、最佳模式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200 x 1200 dpi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打印质量（彩白、最佳模式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800 x 1200 dpi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打印负荷（每月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500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页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复印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复印速度（黑色，草稿质量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7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页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复印速度（彩色，草稿质量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2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页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复印分辨率（黑白文本）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00 dpi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复印分辨率（彩色文本和图形）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200 x 1200 dpi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佳分辨率（在惠普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(HP)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特优相纸上打印，输入精度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00 x 1200 dpi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大份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80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扫描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扫描类型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页进纸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光学扫描分辨率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200 x 1200 dpi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位深度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48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位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大扫描尺寸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16 x 356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毫米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传真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内存中的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A4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纸张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传真速度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3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页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大的快速拨号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自动重拨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传真延迟发送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纸张处理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介质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配纸盒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大纸盒容量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配纸张处理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输入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 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配纸张处理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输出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双面打印选项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手动操作（需要驱动程序支持）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准介质尺寸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4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5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B5-JIS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C6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DL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Hagaki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信纸、法律文书、行政文书、卡片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自定义介质尺寸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支持的介质类型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纸张（普通纸、喷墨打印纸、相纸），信封，投影胶片，标签，卡片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HP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级打印介质，热转印纸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内存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</w:rPr>
              <w:t>/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</w:rPr>
              <w:t>打印语言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配内存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6MB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硬盘容量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配打印机语言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HP PCL 3 GUI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它技术参数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标配连接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USB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端口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可选连接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兼容的操作系统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Windows 2000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SP3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更高版本）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XP Home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 Professional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Mac OS X v 10.2.8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.3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0.4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低系统要求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Intel Pentium II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Celeron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兼容处理器，或更高版本；对于正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Windows 98 S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M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 Hom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 Professional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需要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28MB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内存（对于所有操作系统推荐使用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56MB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更大内存）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750M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可用的硬盘空间用于整个软件的安装需要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425M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用于基本软件安装）；正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Windows 98 S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2000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SP3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更高版本）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M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家庭版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专业版用于基本的软件安装，正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Windows 2000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 Home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XP Professional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用于整个软件安装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Microsoft Internet Explorer 6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更高版本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CD-ROM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光驱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可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US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端口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USB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线直接连接；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SVGA 800 x 600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显示器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位彩色；推荐使用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Adobe Acrobat Reader 5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或更高版本；推荐可以因特网访问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功耗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8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瓦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电源要求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输入电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00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40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伏交流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(+/- 10%)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50/60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赫兹（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+/- 3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赫兹），接地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外形尺寸（宽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x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x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高）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425.5 x 204 x 180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毫米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重量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3.91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千克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作温度范围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5°C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30°C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推荐的工作湿度范围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20%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到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80%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相对湿度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保修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 xml:space="preserve">1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送修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25:00Z</dcterms:created>
  <dc:creator>USER</dc:creator>
  <dc:description/>
  <cp:keywords/>
  <dc:language>en-US</dc:language>
  <cp:lastModifiedBy>USER</cp:lastModifiedBy>
  <dcterms:modified xsi:type="dcterms:W3CDTF">2010-06-26T02:25:00Z</dcterms:modified>
  <cp:revision>1</cp:revision>
  <dc:subject/>
  <dc:title>惠普4308参数|hp 4308规格参数|惠普4308一体机参数|hp4308规格参数</dc:title>
</cp:coreProperties>
</file>