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/>
        <w:t>徐州公交线路站点</w:t>
      </w:r>
    </w:p>
    <w:tbl>
      <w:tblPr>
        <w:tblW w:w="6350" w:type="pct"/>
        <w:jc w:val="left"/>
        <w:tblInd w:w="-10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1224"/>
        <w:gridCol w:w="6986"/>
        <w:gridCol w:w="1234"/>
        <w:gridCol w:w="353"/>
        <w:gridCol w:w="529"/>
      </w:tblGrid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线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起讫站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途经站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首未首未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全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公里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客运站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客运站、市中级法院、公交修造厂、段南新村、段庄、矿务局、工人（口腔）医院、市二院、古彭大厦、供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华联大厦、文化宫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15~24:0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45~00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.4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火车东站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环城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天桥、铁路分局、袁桥、师大北门、中医院、中山饭店、市交通银行、九州大厦、市一院、金地商都、北路口、火车西站、坝子街、市三院、烟厂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5:5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20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9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一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店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～新河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新一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店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、市六院、公交修造厂、淮西客运站、矿山医院、卧牛、马山头、北望、新河路口、新河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00~18:5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9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化宫～食品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文化宫、青年路口、宣武市场、宣武市场南门、和平桥、金狮小区、升辉市场、楚王陵、机场路口、汽配城、天龙市场、良茂市场、会展中心、矿大成教院、韩世集团、食品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6:20~18:30 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食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 6:05~18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9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化宫～李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市一院、北路口、空军学院、九龙湖公园、空军学院北、诚坤钢材市场、金色阳光小区、豪绅嘉苑、三新庄、工业技术学院东门、江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文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李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0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洗厂～彭城饭店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合洗厂、氯碱集团、北站货场、华隆家具城、淮东家具城、八里屯、江苏家具城、王场新村、轻工路口、电力医院、化机厂、堤北、爱牙医院（市三院）、民主路小学、中山堂、彭城饭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合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彭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5~19: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8.7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公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宣武市场～大彭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宣武市场、开明市场（上行）、袁桥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民主南路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、南郊宾馆、师大北门、体育场、云龙公园西门、电视塔、余窑、矿务局、段庄、市六院、飞虹网架、车管所、矿山路小学、建材厂、农校、卧牛矿、夹河养鸡场、骨肥厂、十八屯、霸王山水泥厂、大彭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宣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15~18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大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5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矿大南湖校区～王庄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矿大南湖校区、茶棚、金山村、金山公园、云龙山索道、汉画像石馆、滨湖公园东门、云龙山、中医院、中山饭店、市交通银行、市一院、北路口、后勤学院、港南小区、马场村、华厦集团、荆南小区、育才驾校、铝厂、李沃医院、李沃、友谊桥、吴屯、王庄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滨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30~18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王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7:15~18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化宫～东甸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文化宫、火车东站、天桥东、王杰部队、九七医院、小坝山、液压件厂、城建家园、东甸子、医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文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5~19: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5.3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铜山新区总站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铜山新区总站、铜山广电局、铜山县政府、铜山交通局、铜山春晖中学、铜山二堡、铜山交警队、铜山电厂、东宝粮油、大地集团、职教中心、医药中专、铜山中学、翟山市场、翟山、矿业大学、武警支队、侯山窝、奎园西门、纪念塔、市四院、和平路、师大北门、中医院、中山饭店、九州大厦、供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\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华联大厦、文化宫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40~21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5~22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康乐园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康乐园、居乐园、师大公寓、师范学校、师大新校、建筑学院、铜山中学、翟山市场、翟山、矿业大学、侯山窝、奎园西门、纪念塔、市四院、和平路、师大北门、中医院、中山饭店、九州大厦、供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华联大厦、文化宫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居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30~20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7:00~21: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育场～淮海水泥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育场、中山饭店、市交通银行、市一院、北路口、港南小区、建材中专、地质五队宿舍、化机厂、电力医院、王场新村、江苏家具城、淮东家具城、华隆家具城、氯碱集团、港务局、刘湾、铜山焦化厂、任庄站、茅村乡政府、茅村桥、徐州电厂、综合场、檀山、淮海水泥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40~17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5~18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4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唐沟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文化宫、古彭大厦、市二院、工人（口腔）医院、儿童医院、合群新村、沈场市场、水漫桥、西苑东口、西苑小区、民乐园、铜山货场、格瑞实业公司、九里医院（苏山头）、糖果厂、龟山汉墓、孤山村、新庞庄、拾屯、庞庄矿、矿医院、唐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45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18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唐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8.9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丁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丁楼、煤建三处、煤建五处、汉城小区、九里医院（苏山头）、格瑞实业公司、铜山货场、西苑西口、民乐园、西苑小区、西苑东口、水漫桥、沈场市场、合群新村西门、工程机械厂、矿务局、工人（口腔）医院、市二院、古彭大厦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40~20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丁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0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西站～潘塘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西站、北路口、金地商都、彭城广场、彭城饭店、市政府、开明市场、袁桥、和平桥、积水坝、淮塔东路、农副产品市场、陶瓷市场、汽车南站、技工学校、淮海食品城、两山口、建材市场、沟北头、潘塘中学、潘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西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潘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18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一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店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～义安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新一佳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店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、公交修造厂、淮西客运站、矿山医院、彭贸市场、农校、卧牛、夹河养鸡场、骨肥厂、种子站、田巷、马林、周棚、半步店、小山子、祁村、义安村、义安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义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4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8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大黄山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（朝阳）（单）、四道街、地下道、大庆路、响山路东、香山物流、木材市场、杨庄、二十四中、基桩公司、东环办事处、省经贸学校、石桥、蟠桃、三孔桥、杨台、佟台矿、坡里、大黄山镇政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5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18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大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8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5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化宫～省煤四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文化宫、市一院、金地商都、夹河街东口、第一中学、事业小区、黄河新村、合群桥、合群新村、沈场市场、华润小区、九里山苗圃、山新庄、机修厂、四处西院、省煤四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文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10~18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省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8:5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湖滨新村西～黄山新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湖滨新村西、湖滨新村、湖滨路口、段庄、煤建西路、矿务局、永安广场、财苑小区、解放桥、市政府、宣武市场、天桥东、王杰部队、九七医院、黄山加油站、黄山干休所、黄山新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湖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5~21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黄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22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0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铜山宾馆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铜山宾馆、九州学院、铜山县政府、铜山县教育局、康乐园、铜山中医院、新区国税局、新区邮电局、师范学校、师大新校、建筑学院、铜山中学、翟山市场、翟山、矿业大学、侯山窝、奎园西门、纪念塔、市四院、和平路 、戏马台、市政府、民主南路、文化宫、火车东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40~19:1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5~19: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6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汽车南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文化宫、民主南路、市政府、戏马台、和平路、市四院、纪念塔、奎园西门、侯山窝、矿业大学、翟山、矿大南门、彭城大学、彭大新校、姚庄、技工学校、汽车南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南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18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1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化宫～夹河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文化宫、市一院、金地商都、庆云桥、江苏四监、永业花园小区、肉联厂、煤球厂、沈场、水漫桥、九里山、格瑞实业公司、九里医院（苏山头）、糖果厂、龟山汉墓、孤山村、新庞庄、洗毛厂、七里河、十台子、东宫房、夹河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文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夹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.3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育场～班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体育场、滨湖公园东门、金山公园、金山村、茶棚、矿大南湖校区、望城岗、徐林、桥上、汉王公墓、汉沟、刘庄、韩楼、、班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20~16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汉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50~16:5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9.6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马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天桥、铁路分局、南郊宾馆、和平路、市四院、奎园北门、农副产品市场、陶瓷市场、汽车南站、技工学校、淮海食品城、两山口、建材市场、沟北头、火神庙、沟杨庄、冯庄、宋桥、棠张、缫丝厂、双井、牌坊、马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40~17:4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马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5~18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5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贾汪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北宿舍、夏桥、新夏路、鹿庄、韩园、蔡庄、老大吴、建平、大吴、虎山、前王、大黄山、东甸子、九七医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贾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00~19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00~21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电高校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 xml:space="preserve">机电高职校、师大、果品市场、新夏路、鹿庄、韩园、蔡庄、老大吴、建平、大吴、虎山、前王、大黄山、东甸子、九七医院、火车东站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贾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 xml:space="preserve">:5:50~17:40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:5:4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40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一佳（淮西店）～马庄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新一佳（淮西店）、市六院、公交修造厂、淮西客运站、矿山医院、（杏山子工业园）、屯里、南望、汉王、纪庄、虎腰、白头、马庄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马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40~18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绿地世纪城～彭城饭店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铁路民祥园、民祥园、民富园北门、金狮小区、袁桥（民主南路）、开明市场、中国人寿北、九州大厦（路东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绿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10-19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彭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-19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刘湾～彭城广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刘湾、刘湾村南、稼悦园、孟家沟村南、光环钢管、新大洲、淮海蔬菜市场、基桩公司、二十四中、杨庄、家电市场、木材市场、二九宿舍、下淀、下淀桥西、堤北市场、地质五队宿舍、建材中专、港南小区、后勤学院、北路口、金地商都（单）、彭城广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刘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彭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3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韩山村南～华隆家具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韩山村南、湖滨市场、湖北路市场、肖庄、体育中心、矿总医院、泉山医院、体育场西门、云龙公园西门、电视塔、工商局、欧洲商城、夹河街西口、第一中学、夹河街东口、北路口、后勤学院、港南小区、恒昌花园、马场村、祥和小区、祥和路东、轻工路口、王场新村、江苏家具城、八里屯、华隆家具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韩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华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5~19:3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.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客运站～风华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客运站市中级法院、公交修造厂、段南新村、段庄、矿务局、工人（口腔）医院、欧洲商城、工商局、云龙公园北门、云龙电影院、中医院、云龙山东门、积翠新村、市四院、纪念塔、奎园西门、奎园小区、奎园铁路小区、科技城 、矿大北门、矿业大学、风华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风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建筑学院～华隆家具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建筑学院、铜山中学、翟山市场、翟山、矿业大学、矿大北门、科技城、奎园铁路小区、奎园小区、奎园西门、奎园北门、汉桥、铁路医院、铁路分局、天桥、火车东站（蓝天）、火车东站（朝阳）、四道街、新建北村、二环北路、王场新村东门、江苏家具城、八里屯、华隆家具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建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9:1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华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9: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4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彭城广场～聋哑学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彭城广场、古彭大厦、市二院、事业小区、黄河新村、沈场市场、水漫桥、西苑东口、西苑小区、西苑西口、铜山货场、格瑞实业公司、九里医院（苏山头）、汉城路口、汉城、一中分校、工院九里校区、九里区政府、龟山汉墓、西游记宫、聋哑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彭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聋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西苑小区～西苑小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西苑小区、西苑东口、水漫桥、沈场市场、合群新村、合群桥、黄河新村、北关游泳池、庆云桥、金地商都、九州大厦、中山饭店、中医院、云龙山、云龙山隧道、泉山医院、矿总医院、体育中心、湖滨路口、段庄、物园小区、经管学院、水漫桥、西苑东口、西苑小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0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21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1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泉山公园～西苑人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泉山公园、矿大南湖校区、茶棚、金山村、金泰小区、市财校、泰山西坡、文化城、康居小区、康居小区东、凤鸣路、市四院、和平路、戏马台、市政府、供销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华联大厦、彭城广场、金地商都、夹河街东口、第一中学、夹河街西口 、黄河新村、合群桥、合群新村、沈场市场、水漫桥、西苑东口、西苑小区、民馨园、西苑人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泉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15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西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黄山新村～黄山新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黄山新村、黄山干休所、黄山加油站、九七医院、王杰部队、天桥东、宣武市场（单）、火车东站（蓝天）（单）、徐州市委、第四中学、青年路小学、彭城饭店、彭城广场、第二中学、民主路小学、爱牙医院（市三院）、市三院、烟厂、四道街、地下道、大庆路、响山、响山路东、培训中心、大龙雕塑、黄山加油站、黄山干休所、黄山新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0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矿大南湖校区～万寨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茶棚、金山村、金山公园、云龙山索道、汉画像石馆、滨湖公园东门、云龙山、中医院、中山饭店、市交通银行、市一院、北路口、后勤学院、港南小区、马场村、华厦集团、华厦水云间、祥和四季花园、奔腾大道东口、琵琶办事处、殷庄社区、金地五金城、彭场、琵琶村南、琵琶村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矿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7:10~18:45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万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 6:2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8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6.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育才驾校～育才驾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育才驾校、荆南小区、华厦集团、马场村、恒昌花园、港南小区、后勤学院、北路口、金地商都、彭城广场、文化宫、火车东站、四道街、新建北村、二环北路、王场新村东门、王场新村、祥和路东、祥和小区、马场村、华厦集团、荆南小区、育才驾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5:5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22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富园～公交修造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民富园、民富园西门、三环路口、楚王陵、锻压设备厂、骆驼山桥、铁路医院、铁路分局、南郊宾馆、师大北门、体育场、体育场西门、泉山医院、矿总医院、体育中心、湖滨路口、湖滨新村、段南新村、公交修造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5~19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公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0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矿大南湖校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文化宫、第四中学、市政府、戏马台、和平路、市四院、纪念塔、奎园西门、侯山窝、大学城、泰山汇景花园、孟庄公寓、营房东门、营房西门、市财校、金泰小区、金山村、茶棚、矿大南湖校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矿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馨园～民富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民馨园、西苑小区、水漫桥、沈场市场、合群新村、合群桥、黄河新村、夹河街西口、第一中学、夹河街东口、牌楼、中山堂、文化宫、青年路口、天桥东、九七医院、黄山加油站、黄山干休所、金狮小区、升辉装饰城、三环路口、民富园西门、民富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2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9: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 xml:space="preserve">13 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海蔬菜市场～滨湖公园东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光环钢管、新大洲、淮海蔬菜市场、基桩公司、二十四中、杨庄、木材市场、二九宿舍、下淀、白云山、二七宿舍、地下道、四道街、火车东站（朝阳）、徐州市委、第四中学、青年路小学、市交通银行、中山饭店、云龙电影院、云龙公园北门、电视塔、云龙公园西门、体育场西门、云龙山隧道、滨湖公园东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滨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4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正宇集团～湖滨新村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正宇集团、工业园、管道宿舍、铜山交通局、铜山春辉中学、铜山二堡、铜山交警队、铜山电厂、东宝粮油、大地集团、职教中心、医药中专、铜山中学、翟山市场、翟山、矿业大学、侯山窝、奎园西门、纪念塔、市四院、和平路、师大北门、体育场、云龙公园西门、吴庄花园、矿总院、纺南小区北门、湖滨路口、湖滨新村、湖滨新村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正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湖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台子～湖滨二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新台子、李沃村、李沃医院、铝厂、育才驾校、荆南小区、华厦集团、马场村、恒昌花园、港南小区、后勤学院、北路口、金地商都、市一院、富国街（单）、古彭大厦（单）、市二院、工人（口腔）医院、矿务局、大福源超市、矿总医院、新吴庄、体育中心、肖庄、湖滨市场、湖滨二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4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湖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21:4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汽车南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天桥、铁路分局、铁路医院、汉桥、农副产品市场、陶瓷市场、汽车南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1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南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00~18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8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食品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火车东站、天桥、铁路分局、铁路医院、骆驼山桥、锻压设备厂、楚王陵、机场路口、汽配城、天龙市场、矿大成教院、韩世集团、食品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20~18:4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食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00~18: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 xml:space="preserve">8.6 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开元四季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开元四季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开元四季、开元路东口、王窑、三环西路环岛、淮西客运站、市中级法院、公交修造厂、徐医附院西院、段南新村、段庄、矿务局、工人医院、欧洲商城、永安广场、工院永安校区、大福源超市、纺织厂、湖滨路口、湖滨新村、湖滨一小、韩山村南、开元名都、水上运动中心、南湖花园小区、杏山花园、开元路东口、开元四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10~20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.8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食品城～食品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食品城、技工学校、汽车南站、陶瓷市场、农副产品市场、奎园北门、纪念塔、市四院、和平路、戏马台、市政府、徐州四中、徐州市委、宣武市场、天桥东、王杰部队、九七医院、黄山加油站、黄山干休所、金狮小区、升辉装饰城、楚王陵、机场路口、汽配城 、天龙市场、矿大成教院、韩世市场、食品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25~18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泉山公园～响山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泉山公园、金山花园、金泰小区、泰山西坡、文化城、地下道、大庆路、响山、康居小区、康居小区东、凤鸣路、市四院、和平路、戏马台、市政府、第四中学、徐州市委、火车东站（朝阳）、四道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20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9.8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馨园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~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食品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民馨园、西苑小区、西苑东口、民安园、矿山加油站、矿山加油站（矿山路）、段庄、纺织厂、大福源超市、教育学院、灯塔农贸市场、云龙公园西门、体育场、师大北门、和平路、市四院、纪念塔、奎园西门、侯山窝、矿业大学、翟山、矿大南门、彭城大学、彭大新校、姚庄、天龙市场（单）、矿大成教院（单）、食品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食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7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物工程学院～民富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生物工程学院、农校路口、建材厂、矿山路小学、车管所、矿山加油站、段庄（人民广场）、段庄、矿务局、工人（口腔）医院、市二院、古彭大厦、九州大厦、市政府（建国路）、市政府（解放路）、戏马台、和平路、市四院、纪念塔、奎园北门、汉桥、铁五小、骆驼山桥、锻压设备厂、楚王陵、三环路口、民富园西门、民富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生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10~21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22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7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客运站～汽车南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客运站、市中级法院、公交修造厂、段南新村、市六院、段庄、煤建西路、矿务局、永安广场、财苑小区、解放桥、市政府、宣武市场、宣武市场南门、和平桥、积水坝、淮塔东路、农副产品市场、陶瓷市场、汽车南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8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南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9: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8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淮西客运站～碧螺山庄东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淮西客运站、市中级法院、公交修造厂、段南新村、段庄、矿务局、儿童医院、合群新村、合群桥、黄河新村、夹河街西口、第一中学、牌楼、民主路小学、爱牙医院（市三院）、堤北、堤北市场、下淀桥西、下淀、二九宿舍、木材市场、、杨庄、二十四中、基桩公司、东环办事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家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2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韩山村南～火车东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韩山村南、湖滨市场、湖滨一小、湖滨新村、湖滨路口、纺织厂、大福源超市、教育学院、永安广场、财苑小区、解放桥、市政府、宣武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韩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5~20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20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7.8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馨园～风华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民馨园、西苑小区、西苑东口、华润小区、工院黄河校区、沈场、畔苑小区、苏堤北路口、肉联厂、永业花园小区、江苏四监、庆云桥、金地商都、市一院、九州大厦、中山饭店、中医院、云龙山、彭园西门、泉山检察院、文化城、泰山西坡、营房西门、营房东门、孟庄公寓、泰山汇景花园、大学城、矿业大学、风华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21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风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0~21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东区公交首末站～段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东区公交首末站、科技大厦、君廷湖料、医学院、东方人民医院、东甸子、城建家园、液压件厂、小坝山、九七医院、王杰部队、天桥东、天桥、铁路分局、南郊宾馆、师大北门、体育场、云龙公园西门、灯塔农贸市场、教育学院、大福源超市、纺织厂、段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25~19:1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工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5:50~18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3.5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祥和四季花园～阳光花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祥和四季花园、华厦水云间、华厦集团、马场村、恒昌花园、港南小区（中山路）、港南小区（二环路）、建材中专、地质五队宿舍、堤北、市三院、烟厂、火车东站（朝阳）、火车东站（蓝天）、天桥东、新民街、军供站、溶剂厂宿舍、红旗机械厂、骆驼山新村、骆驼山桥、锻压设备厂、楚王陵、阳光花园、狮子山小区、民祥园、民富园、民富园西门、三环路口、楚王陵、锻压设备厂、骆驼山桥、骆驼山新村、红旗机械厂、溶剂厂宿舍、军供站、新民街、天桥东、火车东站（蓝天）、火车东站（朝阳）、烟厂、市三院、堤北、地质五队宿舍、建材中专、港南小区（二环路）、港南小区（中山路）、恒昌花园、马场村、华厦集团、华厦水云间、阳光花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祥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45~18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阳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.0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建筑学院～民富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建筑学院、师大新校、文沃市场、风华南苑、风华园、矿业大学、侯山窝、奎园西门、奎园北门、农副产品市场、陶瓷市场、汽车南站、技工学校、汽车南站东门、汽配城、机场路口、东兴物资市场、楚王陵、三环路口、民富园西门、民富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建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9: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公交修理厂～淮东家具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公交修造厂、湖滨新村西、段南新村、飞虹网架、矿山加油站、民安园、水漫桥、沈场市场、合群新村、合群桥、黄河新村、北关游泳池、庆云桥、北路口、后勤学院、港南小区、建材中专、地质五队宿舍、化机厂、电力医院、轻工路口、王场新村、江苏家具城、八里屯、淮东家具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公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18:5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淮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30~19: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3</w:t>
            </w:r>
          </w:p>
        </w:tc>
      </w:tr>
      <w:tr>
        <w:trPr>
          <w:trHeight w:val="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南湖花园～子房美景花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南湖花园、屯里、职防院、湖中路南、水上世界、体育中心、矿总医院、吴庄小区、银湖小区、体育场、中医院、中山饭店、九州大厦、文化宫、火车东站、四道街、地下道、子房美景花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水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00~19:0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-19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1.6</w:t>
            </w:r>
          </w:p>
        </w:tc>
      </w:tr>
      <w:tr>
        <w:trPr>
          <w:trHeight w:val="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圆梦花园～公交修造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圆梦花园、子房山、子房小区、地下道、四道街、烟厂、市三院、爱牙医院（市三院）、民主路小学、牌楼、金地商都、市一院、富国街（单）、古彭大厦（单）、市二院、欧洲商城、永安广场、教育学院、大福源超市、纺织厂、湖滨路口、湖滨新村、段南新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公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5:50~20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圆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21: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5.7</w:t>
            </w:r>
          </w:p>
        </w:tc>
      </w:tr>
      <w:tr>
        <w:trPr>
          <w:trHeight w:val="1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矿大南湖校区～王场新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（下行）矿大南湖校区、泉山公园、泉山法院、双山、风华园、矿业大学、侯山窝、奎园西门、纪念塔、市四院、和平路、戏马台、市政府、中山堂、民主路小学、爱牙医院（市三院）、堤北、化机厂、电力医院、轻工路口、王场新村、（上行）王场新村、王场新村东门、二环北路、堤北市场、堤北、爱牙医院（市三院）、民主路小学、中山堂、市政府、戏马台、和平路、市四院、纪念塔、奎园西门、侯山窝、矿业大学、风华园、双山、泉山法院、泉山公园、王场新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泉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9:0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王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15~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6</w:t>
            </w:r>
          </w:p>
        </w:tc>
      </w:tr>
      <w:tr>
        <w:trPr>
          <w:trHeight w:val="1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建筑学院～建筑学院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建筑学院、师大新校、文沃市场、风华南苑、管道宿舍、风华园、矿业大学、侯山窝、奎园西门、纪念塔、市四院、和平路、南郊宾馆、袁桥（民主路）、开明市场、民主南路、文化宫、第三中学、延平路、牌楼、夹河街东口、第一中学、夹河街西口、欧洲商城、工商局、电视塔、云龙公园西门、体育场西门、云龙山隧道、滨湖公园东门、汉画像石馆、云龙山索道、金山公园、金泰小区、市财校、营房西门、营房东门、孟庄公寓、泰山汇景花园、大学城、矿业大学、翟山、翟山市场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806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队、文沃市场、师大新校、建筑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:0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9: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3.8</w:t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工程学院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—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情人滩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工程学院、市民广场、科技馆、顺堤河口、玉壁广场、大草坪、玉琥码头、湿地公园、渔人码头、情人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-19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火车东站～汽车南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直达线路（火车东站～汽车南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00~18:3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南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6:20~18: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6.0</w:t>
            </w:r>
          </w:p>
        </w:tc>
      </w:tr>
      <w:tr>
        <w:trPr>
          <w:trHeight w:val="5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民馨园—居乐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西苑西口、民乐园、西苑小区、民和园、车管所、矿山加油站、段庄、纺织厂、大福源、大福源东门、吴庄花园、云龙公园西门、体育场西门、云龙山隧道、彭园西门、泉山检察院、文化城、泰山西坡、营房西门、金泰小区、金山花园、森林公园东门、建筑学院西门、泉山营房、黄河路口、九洲学院、铜山县政府、铜山教育局、康乐园、铜山中医院、新区国税局、师大公寓、居乐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－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6.5</w:t>
            </w:r>
          </w:p>
        </w:tc>
      </w:tr>
      <w:tr>
        <w:trPr>
          <w:trHeight w:val="2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彭城饭店—新城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彭城饭店、青年路小学、四中、民主南路、宣武市场、宣武市场南门、和平桥、积水坝、淮塔东路、农副产品市场、陶瓷市场、汽车南站、技工学校淮海仪器城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号站、</w:t>
            </w: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号站、市行政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彭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8:40~18:00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市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9:40~18: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宣武市场—新城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宣武市场西门、宣武市场北门、天桥东、九七医院、黄山干休所、升辉装饰城、狮子山村、东兴市场、机场路口、三号门、西郭庄、东郭庄、下河头西、下河头东、北上河头、闸口、丁庄、市行政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宣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 7:10~18:2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 6:20~17: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城区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—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徐工科技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新城我、市行政中心西、镜泊西路、大草坪、彭祖大道、食品城、汽车南站东门、汽配城、机场路口、楚王陵、升辉装饰城、金狮小区、黄山干休所、黄山加油站、大龙雕塑、培训中心、香山物流、金山桥杨山路口、金山桥大厦、招呼站、徐工科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城区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5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徐工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2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城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铜山县政府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铜山县政府、县行政服务中心、康乐园、铜山中医院、新区邮电局、师大新校、铜山中学、翟山市场、翟山、矿大南门、工程学院西、工程学院、御景湾小区、食品城、彭祖大道、大草坪、镜泊西路、市行政中心西、新城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铜山县政府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5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新城区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刘湾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—</w:t>
            </w: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东区首末班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刘湾、教育集团、桃园小区、金山桥大厦、招呼站、徐工科技、装载机厂、长江生物公司、三利铝业、东区首末班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刘湾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5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东区公交首末站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20-18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2.5</w:t>
            </w:r>
          </w:p>
        </w:tc>
      </w:tr>
      <w:tr>
        <w:trPr>
          <w:trHeight w:val="2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宣武市场～杨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袁桥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民主路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)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、南郊宾馆、戏马台、中国人寿、中国人寿北、市交通银行、九州大厦、市一院、金地商都、北路口、后勤学院、港南小区、恒昌花园、马场村、荆南小区、育才驾校、铝厂、李沃医院、李沃村、杨东、杨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杨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 xml:space="preserve">:6:20~17:40 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宣</w:t>
            </w: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:7:10~18: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4.5</w:t>
            </w:r>
          </w:p>
        </w:tc>
      </w:tr>
      <w:tr>
        <w:trPr>
          <w:trHeight w:val="2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新台子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宣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40:00Z</dcterms:created>
  <dc:creator>Administrators</dc:creator>
  <dc:description/>
  <cp:keywords/>
  <dc:language>en-US</dc:language>
  <cp:lastModifiedBy>微软用户</cp:lastModifiedBy>
  <cp:lastPrinted>2010-11-06T10:07:00Z</cp:lastPrinted>
  <dcterms:modified xsi:type="dcterms:W3CDTF">2010-11-09T01:44:00Z</dcterms:modified>
  <cp:revision>131</cp:revision>
  <dc:subject/>
  <dc:title>徐州公交线路站点2006</dc:title>
</cp:coreProperties>
</file>