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rPr/>
      </w:pPr>
      <w:r>
        <w:rPr/>
        <w:t>用于开模的雕塑模型未必是泥塑的，也可以是木雕、石雕等各种有立体形状的东西，当然泥塑是最方便的；用于开模的材料可以是石膏、玻璃钢、硅橡胶；生产材料就像你说的，石英砂和树脂粘合。</w:t>
      </w:r>
    </w:p>
    <w:p>
      <w:pPr>
        <w:pStyle w:val="HTML"/>
        <w:shd w:fill="FFFFFF" w:val="clear"/>
        <w:rPr/>
      </w:pPr>
      <w:r>
        <w:rPr>
          <w:rFonts w:eastAsia="Arial"/>
        </w:rPr>
        <w:t xml:space="preserve">    </w:t>
      </w:r>
      <w:r>
        <w:rPr/>
        <w:t>泥塑做法不用说了，如果连这都做不到，你就不要自己尝试。</w:t>
      </w:r>
    </w:p>
    <w:p>
      <w:pPr>
        <w:pStyle w:val="HTML"/>
        <w:shd w:fill="FFFFFF" w:val="clear"/>
        <w:rPr/>
      </w:pPr>
      <w:r>
        <w:rPr>
          <w:rFonts w:eastAsia="Arial"/>
        </w:rPr>
        <w:t xml:space="preserve">    </w:t>
      </w:r>
      <w:r>
        <w:rPr/>
        <w:t>开模：石膏模，石膏要选用强度比较好的模型石膏，如果是浮雕或底面比较大上面也没有多高又没有挑出来的形状，也就是说从底面或背面没有石膏的位置伸手进去可以操作模具内任何位置的形状，直接浇石膏；如果不符合上述条件的，要插塑料片分块，文化用品店买的塑料垫板可以的，分块的原则是保证结构复杂的一面基本完整，尽量挑不复杂的位置去插片，要做到模具能准确地组合起来、里面的泥巴要能掏得干净、要每个地方能刷到隔离剂（地板蜡或凡士林）也要能填到砂岩。上石膏前，先用肥皂水（洗衣粉泡出来的）把泥塑喷一遍，可以脱模更方便，模具也干净。石膏要分两到三遍完成，第一遍，比较稀的石膏水，反手甩上去，容易流，细节上不容易产生空洞；第二遍，稍许浓一些的石膏浆，反手甩上去，产生一定厚度，也能防止头遍石膏漏掉的部分；第三遍，很浓的浆，用手糊上去，使模具达到</w:t>
      </w:r>
      <w:r>
        <w:rPr/>
        <w:t>2-3</w:t>
      </w:r>
      <w:r>
        <w:rPr/>
        <w:t>厘米厚，厚度达到后，把插片外面多余的石膏用刀铲掉，把所有插片露出来，也就是分块要清楚，之后每块稍大一点的模具要加骨架（如果本来就是很小的雕塑也就不一定要加骨架了），一般是用木料，用麻丝或玻璃丝在石膏水里泡过后用来绑缚木料与石膏之间。骨架要搭成井字形，比较结实。之后从插片的位置轻轻撬开每一块分出来的小块，再把泥巴挖掉，泥塑里面的骨架清除掉，把模具放平，洗干净，有损坏的可以用石膏修补一下，之后就可以生产了。</w:t>
      </w:r>
    </w:p>
    <w:p>
      <w:pPr>
        <w:pStyle w:val="HTML"/>
        <w:shd w:fill="FFFFFF" w:val="clear"/>
        <w:rPr/>
      </w:pPr>
      <w:r>
        <w:rPr>
          <w:rFonts w:eastAsia="Arial"/>
        </w:rPr>
        <w:t xml:space="preserve">     </w:t>
      </w:r>
      <w:r>
        <w:rPr/>
        <w:t>石膏或玻璃钢模具里面生产砂岩之前，要刷隔离剂，地板蜡可以的，最好用稀释剂稀释一点再刷，以免漏掉，稀释剂可以是汽油、煤油、松香水、天那水等有机溶剂。颜色最好调成不是白色的，以便看得出来哪里刷到了，哪里没刷到，硅胶不用隔离。</w:t>
      </w:r>
    </w:p>
    <w:p>
      <w:pPr>
        <w:pStyle w:val="HTML"/>
        <w:shd w:fill="FFFFFF" w:val="clear"/>
        <w:rPr/>
      </w:pPr>
      <w:r>
        <w:rPr>
          <w:rFonts w:eastAsia="Arial"/>
        </w:rPr>
        <w:t xml:space="preserve">     </w:t>
      </w:r>
      <w:r>
        <w:rPr/>
        <w:t>人造砂岩使用的是：树脂，可以使</w:t>
      </w:r>
      <w:r>
        <w:rPr/>
        <w:t>191</w:t>
      </w:r>
      <w:r>
        <w:rPr/>
        <w:t>不饱和树脂、</w:t>
      </w:r>
      <w:r>
        <w:rPr/>
        <w:t>168</w:t>
      </w:r>
      <w:r>
        <w:rPr/>
        <w:t>、</w:t>
      </w:r>
      <w:r>
        <w:rPr/>
        <w:t>886</w:t>
      </w:r>
      <w:r>
        <w:rPr/>
        <w:t>等多种；石英砂，有粗细之分，</w:t>
      </w:r>
      <w:r>
        <w:rPr/>
        <w:t>5#</w:t>
      </w:r>
      <w:r>
        <w:rPr/>
        <w:t>、</w:t>
      </w:r>
      <w:r>
        <w:rPr/>
        <w:t>6#</w:t>
      </w:r>
      <w:r>
        <w:rPr/>
        <w:t>、</w:t>
      </w:r>
      <w:r>
        <w:rPr/>
        <w:t>7#</w:t>
      </w:r>
      <w:r>
        <w:rPr/>
        <w:t>最常用，可以两种混合使用；重质碳酸钙粉，作用是使树脂成为粘稠状浓浆，更容易粘合石英砂；树脂需要的催化剂、固化剂、纤维布等辅料，将树脂、助剂、石英砂、碳酸钙适当比例混合，手工铺入模具，拍紧，不能漏掉。达到</w:t>
      </w:r>
      <w:r>
        <w:rPr/>
        <w:t>2</w:t>
      </w:r>
      <w:r>
        <w:rPr/>
        <w:t>厘米左右厚（小块的</w:t>
      </w:r>
      <w:r>
        <w:rPr/>
        <w:t>1</w:t>
      </w:r>
      <w:r>
        <w:rPr/>
        <w:t>厘米就可以），贴上纤维布，其余和玻璃钢生产过程一样。</w:t>
      </w:r>
    </w:p>
    <w:p>
      <w:pPr>
        <w:pStyle w:val="HTML"/>
        <w:shd w:fill="FFFFFF" w:val="clear"/>
        <w:rPr/>
      </w:pPr>
      <w:r>
        <w:rPr>
          <w:rFonts w:eastAsia="Arial"/>
        </w:rPr>
        <w:t xml:space="preserve">     </w:t>
      </w:r>
      <w:r>
        <w:rPr/>
        <w:t>如果是石膏或玻璃钢模具，砂岩凝固后要过几个小时才能脱模，硅胶就可以凝固后一二十分钟脱模。</w:t>
      </w:r>
    </w:p>
    <w:p>
      <w:pPr>
        <w:pStyle w:val="HTML"/>
        <w:shd w:fill="FFFFFF" w:val="clear"/>
        <w:rPr/>
      </w:pPr>
      <w:r>
        <w:rPr>
          <w:rFonts w:eastAsia="Arial"/>
        </w:rPr>
        <w:t xml:space="preserve">    </w:t>
      </w:r>
      <w:r>
        <w:rPr/>
        <w:t>然后就是表面处理，有坏掉的要修，但修出来的结果会不如自然结果好，砂岩最好不要有接缝，不要有打磨，也不要有修补，翻出来洗洗干净直接做颜色最好。颜色要水性的，比如丙烯颜料、水粉画颜料都可以的，要调得很稀，因为浓了会洗不掉，把里面本身的效果弄没了效果会差很多。</w:t>
      </w:r>
    </w:p>
    <w:p>
      <w:pPr>
        <w:pStyle w:val="HTML"/>
        <w:shd w:fill="FFFFFF" w:val="clear"/>
        <w:rPr/>
      </w:pPr>
      <w:r>
        <w:rPr>
          <w:rFonts w:eastAsia="Arial"/>
        </w:rPr>
        <w:t xml:space="preserve">    </w:t>
      </w:r>
      <w:r>
        <w:rPr/>
        <w:t>之后就算完成了。</w:t>
      </w:r>
      <w:r>
        <w:rPr>
          <w:rFonts w:eastAsia="Arial"/>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45:00Z</dcterms:created>
  <dc:creator>微软用户</dc:creator>
  <dc:description/>
  <cp:keywords/>
  <dc:language>en-US</dc:language>
  <cp:lastModifiedBy>微软用户</cp:lastModifiedBy>
  <dcterms:modified xsi:type="dcterms:W3CDTF">2009-08-20T08:45:00Z</dcterms:modified>
  <cp:revision>3</cp:revision>
  <dc:subject/>
  <dc:title/>
</cp:coreProperties>
</file>