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0" w:after="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333333"/>
          <w:kern w:val="2"/>
          <w:sz w:val="33"/>
          <w:szCs w:val="33"/>
        </w:rPr>
        <w:t>面塑配方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2008-03-24 19:01:54 </w:t>
      </w:r>
      <w:r>
        <w:rPr>
          <w:rFonts w:ascii="Arial" w:hAnsi="Arial" w:cs="Arial"/>
          <w:color w:val="333333"/>
          <w:kern w:val="0"/>
          <w:sz w:val="18"/>
          <w:szCs w:val="18"/>
        </w:rPr>
        <w:t>来源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333333"/>
          <w:kern w:val="0"/>
          <w:sz w:val="18"/>
          <w:szCs w:val="18"/>
        </w:rPr>
        <w:t>中国民间工艺品网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配方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：精制小麦粉</w:t>
      </w:r>
      <w:r>
        <w:rPr>
          <w:rFonts w:cs="Arial" w:ascii="Arial" w:hAnsi="Arial"/>
          <w:color w:val="333333"/>
          <w:kern w:val="0"/>
          <w:sz w:val="18"/>
          <w:szCs w:val="18"/>
        </w:rPr>
        <w:t>300g</w:t>
      </w:r>
      <w:r>
        <w:rPr>
          <w:rFonts w:ascii="Arial" w:hAnsi="Arial" w:cs="Arial"/>
          <w:color w:val="333333"/>
          <w:kern w:val="0"/>
          <w:sz w:val="18"/>
          <w:szCs w:val="18"/>
        </w:rPr>
        <w:t>，糯米粉</w:t>
      </w:r>
      <w:r>
        <w:rPr>
          <w:rFonts w:cs="Arial" w:ascii="Arial" w:hAnsi="Arial"/>
          <w:color w:val="333333"/>
          <w:kern w:val="0"/>
          <w:sz w:val="18"/>
          <w:szCs w:val="18"/>
        </w:rPr>
        <w:t>200g,</w:t>
      </w:r>
      <w:r>
        <w:rPr>
          <w:rFonts w:ascii="Arial" w:hAnsi="Arial" w:cs="Arial"/>
          <w:color w:val="333333"/>
          <w:kern w:val="0"/>
          <w:sz w:val="18"/>
          <w:szCs w:val="18"/>
        </w:rPr>
        <w:t>特制精细面塑添加剂</w:t>
      </w:r>
      <w:r>
        <w:rPr>
          <w:rFonts w:cs="Arial" w:ascii="Arial" w:hAnsi="Arial"/>
          <w:color w:val="333333"/>
          <w:kern w:val="0"/>
          <w:sz w:val="18"/>
          <w:szCs w:val="18"/>
        </w:rPr>
        <w:t>100g,</w:t>
      </w:r>
      <w:r>
        <w:rPr>
          <w:rFonts w:ascii="Arial" w:hAnsi="Arial" w:cs="Arial"/>
          <w:color w:val="333333"/>
          <w:kern w:val="0"/>
          <w:sz w:val="18"/>
          <w:szCs w:val="18"/>
        </w:rPr>
        <w:t>甘油</w:t>
      </w:r>
      <w:r>
        <w:rPr>
          <w:rFonts w:cs="Arial" w:ascii="Arial" w:hAnsi="Arial"/>
          <w:color w:val="333333"/>
          <w:kern w:val="0"/>
          <w:sz w:val="18"/>
          <w:szCs w:val="18"/>
        </w:rPr>
        <w:t>150g</w:t>
      </w:r>
      <w:r>
        <w:rPr>
          <w:rFonts w:ascii="Arial" w:hAnsi="Arial" w:cs="Arial"/>
          <w:color w:val="333333"/>
          <w:kern w:val="0"/>
          <w:sz w:val="18"/>
          <w:szCs w:val="18"/>
        </w:rPr>
        <w:t>，清水适量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将上述原料混合均可，盛入盆中，加入清水适量充分揉和，压成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公分左右厚的面片，待水开上笼蒸</w:t>
      </w:r>
      <w:r>
        <w:rPr>
          <w:rFonts w:cs="Arial" w:ascii="Arial" w:hAnsi="Arial"/>
          <w:color w:val="333333"/>
          <w:kern w:val="0"/>
          <w:sz w:val="18"/>
          <w:szCs w:val="18"/>
        </w:rPr>
        <w:t>30-40</w:t>
      </w:r>
      <w:r>
        <w:rPr>
          <w:rFonts w:ascii="Arial" w:hAnsi="Arial" w:cs="Arial"/>
          <w:color w:val="333333"/>
          <w:kern w:val="0"/>
          <w:sz w:val="18"/>
          <w:szCs w:val="18"/>
        </w:rPr>
        <w:t>分钟，自然冷却，用保鲜袋密封，新蒸的面团要经过</w:t>
      </w:r>
      <w:r>
        <w:rPr>
          <w:rFonts w:cs="Arial" w:ascii="Arial" w:hAnsi="Arial"/>
          <w:color w:val="333333"/>
          <w:kern w:val="0"/>
          <w:sz w:val="18"/>
          <w:szCs w:val="18"/>
        </w:rPr>
        <w:t>3-10</w:t>
      </w:r>
      <w:r>
        <w:rPr>
          <w:rFonts w:ascii="Arial" w:hAnsi="Arial" w:cs="Arial"/>
          <w:color w:val="333333"/>
          <w:kern w:val="0"/>
          <w:sz w:val="18"/>
          <w:szCs w:val="18"/>
        </w:rPr>
        <w:t>天的缓释后才好用，检测面团时，用一小块面充分搓揉成球形，手指轻压，有少许反弹，双手拉伸不断裂，不收缩就好了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这种配方制作出来的作品可以做得细腻逼真，不开裂，可以长期保存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配方２：精制小麦粉</w:t>
      </w:r>
      <w:r>
        <w:rPr>
          <w:rFonts w:cs="Arial" w:ascii="Arial" w:hAnsi="Arial"/>
          <w:color w:val="333333"/>
          <w:kern w:val="0"/>
          <w:sz w:val="18"/>
          <w:szCs w:val="18"/>
        </w:rPr>
        <w:t>300g,</w:t>
      </w:r>
      <w:r>
        <w:rPr>
          <w:rFonts w:ascii="Arial" w:hAnsi="Arial" w:cs="Arial"/>
          <w:color w:val="333333"/>
          <w:kern w:val="0"/>
          <w:sz w:val="18"/>
          <w:szCs w:val="18"/>
        </w:rPr>
        <w:t>糯米粉</w:t>
      </w:r>
      <w:r>
        <w:rPr>
          <w:rFonts w:cs="Arial" w:ascii="Arial" w:hAnsi="Arial"/>
          <w:color w:val="333333"/>
          <w:kern w:val="0"/>
          <w:sz w:val="18"/>
          <w:szCs w:val="18"/>
        </w:rPr>
        <w:t>150g</w:t>
      </w:r>
      <w:r>
        <w:rPr>
          <w:rFonts w:ascii="Arial" w:hAnsi="Arial" w:cs="Arial"/>
          <w:color w:val="333333"/>
          <w:kern w:val="0"/>
          <w:sz w:val="18"/>
          <w:szCs w:val="18"/>
        </w:rPr>
        <w:t>，甘油</w:t>
      </w:r>
      <w:r>
        <w:rPr>
          <w:rFonts w:cs="Arial" w:ascii="Arial" w:hAnsi="Arial"/>
          <w:color w:val="333333"/>
          <w:kern w:val="0"/>
          <w:sz w:val="18"/>
          <w:szCs w:val="18"/>
        </w:rPr>
        <w:t>80g</w:t>
      </w:r>
      <w:r>
        <w:rPr>
          <w:rFonts w:ascii="Arial" w:hAnsi="Arial" w:cs="Arial"/>
          <w:color w:val="333333"/>
          <w:kern w:val="0"/>
          <w:sz w:val="18"/>
          <w:szCs w:val="18"/>
        </w:rPr>
        <w:t>，食盐</w:t>
      </w:r>
      <w:r>
        <w:rPr>
          <w:rFonts w:cs="Arial" w:ascii="Arial" w:hAnsi="Arial"/>
          <w:color w:val="333333"/>
          <w:kern w:val="0"/>
          <w:sz w:val="18"/>
          <w:szCs w:val="18"/>
        </w:rPr>
        <w:t>15g</w:t>
      </w:r>
      <w:r>
        <w:rPr>
          <w:rFonts w:ascii="Arial" w:hAnsi="Arial" w:cs="Arial"/>
          <w:color w:val="333333"/>
          <w:kern w:val="0"/>
          <w:sz w:val="18"/>
          <w:szCs w:val="18"/>
        </w:rPr>
        <w:t>，山梨酸钾</w:t>
      </w:r>
      <w:r>
        <w:rPr>
          <w:rFonts w:cs="Arial" w:ascii="Arial" w:hAnsi="Arial"/>
          <w:color w:val="333333"/>
          <w:kern w:val="0"/>
          <w:sz w:val="18"/>
          <w:szCs w:val="18"/>
        </w:rPr>
        <w:t>20g</w:t>
      </w:r>
      <w:r>
        <w:rPr>
          <w:rFonts w:ascii="Arial" w:hAnsi="Arial" w:cs="Arial"/>
          <w:color w:val="333333"/>
          <w:kern w:val="0"/>
          <w:sz w:val="18"/>
          <w:szCs w:val="18"/>
        </w:rPr>
        <w:t>，蜂蜜</w:t>
      </w:r>
      <w:r>
        <w:rPr>
          <w:rFonts w:cs="Arial" w:ascii="Arial" w:hAnsi="Arial"/>
          <w:color w:val="333333"/>
          <w:kern w:val="0"/>
          <w:sz w:val="18"/>
          <w:szCs w:val="18"/>
        </w:rPr>
        <w:t>15g</w:t>
      </w:r>
      <w:r>
        <w:rPr>
          <w:rFonts w:ascii="Arial" w:hAnsi="Arial" w:cs="Arial"/>
          <w:color w:val="333333"/>
          <w:kern w:val="0"/>
          <w:sz w:val="18"/>
          <w:szCs w:val="18"/>
        </w:rPr>
        <w:t>开水适量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将上述原料混合，加入开水，调和成团用湿布盖上，静置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分钟，再次充分揉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压成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公分厚的片，上笼待水开后蒸</w:t>
      </w:r>
      <w:r>
        <w:rPr>
          <w:rFonts w:cs="Arial" w:ascii="Arial" w:hAnsi="Arial"/>
          <w:color w:val="333333"/>
          <w:kern w:val="0"/>
          <w:sz w:val="18"/>
          <w:szCs w:val="18"/>
        </w:rPr>
        <w:t>40</w:t>
      </w:r>
      <w:r>
        <w:rPr>
          <w:rFonts w:ascii="Arial" w:hAnsi="Arial" w:cs="Arial"/>
          <w:color w:val="333333"/>
          <w:kern w:val="0"/>
          <w:sz w:val="18"/>
          <w:szCs w:val="18"/>
        </w:rPr>
        <w:t>分钟，用保鲜袋密封，缓释</w:t>
      </w:r>
      <w:r>
        <w:rPr>
          <w:rFonts w:cs="Arial" w:ascii="Arial" w:hAnsi="Arial"/>
          <w:color w:val="333333"/>
          <w:kern w:val="0"/>
          <w:sz w:val="18"/>
          <w:szCs w:val="18"/>
        </w:rPr>
        <w:t>5-10</w:t>
      </w:r>
      <w:r>
        <w:rPr>
          <w:rFonts w:ascii="Arial" w:hAnsi="Arial" w:cs="Arial"/>
          <w:color w:val="333333"/>
          <w:kern w:val="0"/>
          <w:sz w:val="18"/>
          <w:szCs w:val="18"/>
        </w:rPr>
        <w:t>天，调色使用。</w:t>
      </w:r>
    </w:p>
    <w:p>
      <w:pPr>
        <w:pStyle w:val="F14"/>
        <w:spacing w:lineRule="auto" w:line="360" w:before="280" w:after="240"/>
        <w:jc w:val="center"/>
        <w:rPr/>
      </w:pPr>
      <w:r>
        <w:rPr/>
        <w:t>中国的面塑艺术早在汉代就已有文字记载，经过几千年的传承和经营，可谓是历史渊源流长，早已是中国文化和民间艺术的一部分。也是研究历史、考古、民俗、雕塑、美学不可忽视的实物资科。就捏制风格来说，黄河流域古朴、粗扩、豪放、深厚；长江流域却是细致、优美、精巧。 面塑艺术的特点是“一印、二捏、三镶、四滚”（泥塑的步骤），还有“文的胸、武的肚、老人的背脊、美女的腰。 面塑实际上是馍，用糯米粉和面加彩后，捏成的各种小型人物。主要出现在嫁娶礼品、殡葬供品中，也用于寿辰生日、馈赠亲友、祈祷祭奠等等方面。农家把已蒸好的各种面塑花摆在诸神前，其中猪头形面塑俗称“大供”，另外还有花模、花果模、礼模、馍玩具等。制面馍的工具十分简单：白面、剪刀、菜刀、梳子、红枣、花椒等物，只要掌握好发面技术，按照式样进行捏制，那么一个鲜活的面模形象就会脱颖而出。” 我国传统的饮食文化源远流长，据文献资科，汉代早已有面塑的记载，宋代《梦粱录》中曾记载着把面塑用在春节、中秋、端午以及结婚祝寿的喜庆日子。在陕西、河北也有把面塑称作“面花”和“年模”的，并将这古老习俗一宜贯穿于节庆日子的始终。从年三十到正月十五，乡村中到处可见互送礼馍的欢快场面。在陕西关中东部妇女几乎人人都是制作礼模的高手，其申尤以年长的妇女技艺更是高超。面塑本是一种街头民间工艺，被引进餐饮殿堂之后，它也和食雕一样，担当起点缀和美化菜肴、烘托宴席气氛的作用。 面塑按其使用功能可分为两类，一类是专用于收藏的面塑，另一类是可以食用的面塑。用于收藏的面塑通常用精面粉、糯米粉、盐、防腐剂及香油等制成，而用于食用的面塑则用澄粉、生粉等制成。本文要讲的是用于收藏的面塑。制作面塑，和面是关键之一。制作面塑的和面与制作面点不同，前者需要考虑面团在可塑性、防腐性等方面的要求。 许多人在制作面塑时都会遇到诸如面团不易塑造成形、作品易干裂绽口等问题。究其主要原因，恐怕还是制作者没有完全掌握面塑和面的诀窍。由于面塑的流派众多，故和面的配方和手法各有所不同。即使是同一流派，和面的配方和手法也会因季节的变化及作品的不同而有所差异。 根据笔者所属流派的经验，冬季和面的配方为：精面粉１５００克、糯米粉１０００克、精盐２００克、防腐剂１００克、香油２５０克。 其制作手法为，将面粉、糯米粉、精盐、防腐剂放在盆中和匀，再徐徐倒入开水并用筷子搅拌，然后将面团反复揉搓，直至达到“三光”效果</w:t>
      </w:r>
      <w:r>
        <w:rPr/>
        <w:t></w:t>
      </w:r>
      <w:r>
        <w:rPr/>
        <w:t>面光、手光、盆光　。用手将面团压成薄片，上笼蒸约４５分钟取出来，迅速将面片与香油揉和均匀，再放入塑料袋中，用毛巾裹好，放置２４小时至面团上劲后，即可用广告色进行调色了。 如果是在夏季，考虑到气温和湿度等因素，一般可适当增加面粉的比例</w:t>
      </w:r>
      <w:r>
        <w:rPr/>
        <w:t></w:t>
      </w:r>
      <w:r>
        <w:rPr/>
        <w:t>可将面粉增加到１７００克左右，同时，防腐剂和香油的比例也应适当加大。 和好的面团在冬季可保存１～２个月，夏季放在冰柜中也可保存１个月左右。取用时若感到面团发硬，可用手将其揉软，这并不影响其使用效果。 初学面塑者在和面时，由于对原料的用量比例及制作手法掌握不好等原因，容易出现下列问题： １ 面团过干，这会造成面塑各部件之间不易粘接。出现这种情况的主要原因是，和面时水加得过少或面粉加得过多。但如果发现问题已出时切不可再加水揉和，只能用５０２胶或白乳胶对部件进行粘接。 ２</w:t>
      </w:r>
      <w:r>
        <w:rPr/>
        <w:t></w:t>
      </w:r>
      <w:r>
        <w:rPr/>
        <w:t>面团太软，就是说面团失去了骨力。主要是因和面时水或糯米粉加得过多所致。其解决的办法是：将面团置于阴凉通风处，吹至面团不粘时即可。 ３</w:t>
      </w:r>
      <w:r>
        <w:rPr/>
        <w:t></w:t>
      </w:r>
      <w:r>
        <w:rPr/>
        <w:t>面团弹力过大，这可能造成无法刻画面塑的细微部分。如用塑刀刚压好的眼窝，马上又会弹起恢复原状等。解决办法很简单，面团和好后立即入笼蒸熟即可。　　　　　　　 ４</w:t>
      </w:r>
      <w:r>
        <w:rPr/>
        <w:t></w:t>
      </w:r>
      <w:r>
        <w:rPr/>
        <w:t>制好的面塑作品存放时出现干裂或生虫长毛。加入精盐和香油</w:t>
      </w:r>
      <w:r>
        <w:rPr/>
        <w:t></w:t>
      </w:r>
      <w:r>
        <w:rPr/>
        <w:t>或甘油后，有增加面团筋力、使面团不开裂绽口的作用。因此，只要和面时将上述两种原料放够了，并与其它原料充分揉匀，即可防止作品干裂。致于作品生虫长毛，则是防腐剂用量不足所致。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EDF4FF" w:val="clear"/>
          </w:tcPr>
          <w:tbl>
            <w:tblPr>
              <w:tblW w:w="5000" w:type="pct"/>
              <w:jc w:val="left"/>
              <w:tblInd w:w="450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11400"/>
            </w:tblGrid>
            <w:tr>
              <w:trPr>
                <w:trHeight w:val="23" w:hRule="atLeast"/>
              </w:trPr>
              <w:tc>
                <w:tcPr>
                  <w:tcW w:w="11400" w:type="dxa"/>
                  <w:tcBorders/>
                  <w:shd w:fill="21447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450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1447D"/>
                      <w:kern w:val="0"/>
                      <w:sz w:val="30"/>
                    </w:rPr>
                    <w:t>民间艺术家捏面人 打算明年创吉尼斯纪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1447D"/>
                      <w:kern w:val="0"/>
                      <w:sz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1447D"/>
                      <w:kern w:val="0"/>
                      <w:sz w:val="30"/>
                    </w:rPr>
                    <w:t>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1447D"/>
                      <w:kern w:val="0"/>
                      <w:sz w:val="3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56ba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556bab" stroked="f" o:allowincell="f" style="position:absolute;margin-left:0pt;margin-top:-0.8pt;width:415.25pt;height:0.7pt;mso-wrap-style:none;v-text-anchor:middle;mso-position-vertical:top">
                            <v:fill o:detectmouseclick="t" type="solid" color2="#aa9454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21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99"/>
                            <w:kern w:val="0"/>
                            <w:sz w:val="18"/>
                            <w:szCs w:val="18"/>
                          </w:rPr>
                          <w:t>【</w:t>
                        </w: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99"/>
                              <w:kern w:val="0"/>
                              <w:sz w:val="18"/>
                            </w:rPr>
                            <w:t>打印本稿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99"/>
                            <w:kern w:val="0"/>
                            <w:sz w:val="18"/>
                            <w:szCs w:val="18"/>
                          </w:rPr>
                          <w:t>】　【</w:t>
                        </w: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99"/>
                              <w:kern w:val="0"/>
                              <w:sz w:val="18"/>
                            </w:rPr>
                            <w:t>进入论坛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99"/>
                            <w:kern w:val="0"/>
                            <w:sz w:val="18"/>
                            <w:szCs w:val="18"/>
                          </w:rPr>
                          <w:t>】　【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0099"/>
                          </w:rPr>
                          <w:instrText xml:space="preserve"> HYPERLINK "http://www.ce.cn/kjwh/ylmb/ylkx/200701/17/t20070117_10115105.shtml" \l "%23"</w:instrTex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0099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99"/>
                            <w:kern w:val="0"/>
                            <w:sz w:val="18"/>
                          </w:rPr>
                          <w:t>推荐朋友</w:t>
                        </w:r>
                        <w:r>
                          <w:rPr>
                            <w:rStyle w:val="InternetLink"/>
                            <w:kern w:val="0"/>
                            <w:sz w:val="18"/>
                            <w:rFonts w:ascii="宋体;SimSun" w:hAnsi="宋体;SimSun" w:cs="宋体;SimSun"/>
                            <w:color w:val="000099"/>
                          </w:rPr>
                          <w:fldChar w:fldCharType="end"/>
                        </w:r>
                        <w:r>
                          <w:rPr>
                            <w:rFonts w:ascii="宋体;SimSun" w:hAnsi="宋体;SimSun" w:cs="宋体;SimSun"/>
                            <w:color w:val="000099"/>
                            <w:kern w:val="0"/>
                            <w:sz w:val="18"/>
                            <w:szCs w:val="18"/>
                          </w:rPr>
                          <w:t>】　【</w:t>
                        </w: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99"/>
                              <w:kern w:val="0"/>
                              <w:sz w:val="18"/>
                            </w:rPr>
                            <w:t>关闭窗口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99"/>
                            <w:kern w:val="0"/>
                            <w:sz w:val="18"/>
                            <w:szCs w:val="18"/>
                          </w:rPr>
                          <w:t>】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日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8:2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3809365" cy="23622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9365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这只七星瓢虫可不会飞哦 记者杨东华／摄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四大美女立在床头，金陵十二钗相伴左右，还有一百单八将以及各种动物、花卉。在王建喜的家中，你能看到用面捏成的古今中外的各色人物乃至动植物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捏面人的绝活出自郑州市同乐社区的王建喜之手，已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多年捏面人经验的他，捏出的面人质地坚硬，存期长久。在他家里，弥勒佛捧着肚子，吉祥娃娃抱着小金鱼，仕女像低眉蹙首，调皮的蝈蝈在偷吃白菜，还有盛开的各色花卉。王建喜说，这些都是他的“宝贝”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t>    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捏面人最重要就是配方，配方好了才能让面人不褪色、不腐烂，否则面人放不到半月就不行了。”王建喜很乐于跟别人交流捏面人的心得，“最难捏的是‘一大一小’，小的要求做工特别精细，讲求细节，而大的则要求掌握好比例，否则容易裂缝。”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建喜说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多年前，他偶然在人民公园看到一山东人在捏面人，他感到很新奇，就多看了两眼，自己回家一琢磨，居然也捏出了模样来。后来他为把面人捏得惟妙惟肖，还特地跑到外地高价买来一些人物画像，比着这些画捏小人儿，“不仅省事，还很生动！”王建喜不断发掘和创新，手艺越来越精湛。现在，看韩剧热播，王建喜还捏出一套韩国人物图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除人物外，王建喜还喜欢捏些动植物。他喜欢开春的时候到郊区捉些蝈蝈、蚱蜢之类的小动物回来，放在瓶子里。“照着捏，肯定跟真的一样！”他一边说，一边展示他以前的“蝈蝈”杰作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花卉是王建喜的一个创新，“在国内还没用面捏花的，捏花比人物简单，人物要很多表情的，捏花主要是花茎很细，注意点儿就行了。”王建喜说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建喜现为河南省民间艺术协会会员，他的作品《八仙》曾荣获河南省第六届民间工艺美术博览会金奖。作为我国民间艺术的一个缩影，他的手艺颇受欧美、新加坡等海外人士的青睐。王建喜跟记者透露，明年会有一个大动作，创一个吉尼斯世界纪录，目前准备工作已做好。</w:t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908"/>
        <w:gridCol w:w="4232"/>
      </w:tblGrid>
      <w:tr>
        <w:trPr/>
        <w:tc>
          <w:tcPr>
            <w:tcW w:w="81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面人汤　百年接力　后继何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字体：［</w:t>
            </w:r>
            <w:hyperlink r:id="rId8" w:tgtFrame="_self">
              <w:r>
                <w:rPr>
                  <w:rStyle w:val="InternetLink"/>
                </w:rPr>
                <w:t>大</w:t>
              </w:r>
            </w:hyperlink>
            <w:r>
              <w:rPr>
                <w:rFonts w:eastAsia="Times New Roman"/>
              </w:rPr>
              <w:t xml:space="preserve"> </w:t>
            </w:r>
            <w:hyperlink r:id="rId9" w:tgtFrame="_self">
              <w:r>
                <w:rPr>
                  <w:rStyle w:val="InternetLink"/>
                </w:rPr>
                <w:t>中</w:t>
              </w:r>
            </w:hyperlink>
            <w:r>
              <w:rPr>
                <w:rFonts w:eastAsia="Times New Roman"/>
              </w:rPr>
              <w:t xml:space="preserve"> </w:t>
            </w:r>
            <w:hyperlink r:id="rId10" w:tgtFrame="_self">
              <w:r>
                <w:rPr>
                  <w:rStyle w:val="InternetLink"/>
                </w:rPr>
                <w:t>小</w:t>
              </w:r>
            </w:hyperlink>
            <w:r>
              <w:rPr/>
              <w:t>］ 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</w:rPr>
                <w:t>本版</w:t>
              </w:r>
              <w:r>
                <w:rPr>
                  <w:rStyle w:val="InternetLink"/>
                </w:rPr>
                <w:t>PDF</w:t>
              </w:r>
            </w:hyperlink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hyperlink r:id="rId12" w:tgtFrame="_top">
              <w:r>
                <w:rPr>
                  <w:rStyle w:val="InternetLink"/>
                </w:rPr>
                <w:t>北青网</w:t>
              </w:r>
            </w:hyperlink>
            <w:r>
              <w:rPr/>
              <w:t> </w:t>
            </w:r>
            <w:r>
              <w:rPr/>
              <w:t>- </w:t>
            </w:r>
            <w:hyperlink r:id="rId13" w:tgtFrame="_top">
              <w:r>
                <w:rPr>
                  <w:rStyle w:val="InternetLink"/>
                </w:rPr>
                <w:t>北京青年报</w:t>
              </w:r>
            </w:hyperlink>
            <w:r>
              <w:rPr/>
              <w:t>：</w:t>
            </w:r>
            <w:hyperlink r:id="rId14">
              <w:r>
                <w:rPr>
                  <w:rStyle w:val="InternetLink"/>
                </w:rPr>
                <w:t>张倩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06/11/17 00:02)</w:t>
            </w:r>
          </w:p>
        </w:tc>
      </w:tr>
    </w:tbl>
    <w:p>
      <w:pPr>
        <w:pStyle w:val="Style15"/>
        <w:rPr/>
      </w:pPr>
      <w:r>
        <w:rPr/>
        <w:br/>
        <w:br/>
      </w:r>
      <w:r>
        <w:rPr/>
        <w:t>　　汤夙国告诉记者，这个作品是他一边在家看电视、一边画着速写，然后用面捏成的。他选了一个小泽征尔最具代表性、最经典的镜头———吐着舌头指挥得最疯狂的动作，捏成面人；那高扬的双臂，俯首弯躬，正全神投入地指挥乐团，那潇洒的姿势，生动地表现了小泽征尔张狂的个性。著名画家叶浅予参观后评论：别人没有发现的题材他发现了，而且做得很生动。</w:t>
      </w:r>
      <w:r>
        <w:rP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当小泽征尔再次来华演出时，著名指挥家李德伦先生专门带着汤夙国去欣赏他的音乐会。中场休息时，李老把汤夙国领到后台，把他为小泽征尔捏的塑像送给他。小泽征尔一看，喜欢得不得了。几年之后，当他们二人在美国再次相逢时，小泽征尔还特别告知，那个面塑他一直珍藏着。</w:t>
      </w:r>
      <w:r>
        <w:rPr/>
        <w:br/>
        <w:br/>
      </w:r>
      <w:r>
        <w:rPr/>
        <w:t>　　面人展获得了成功。有人评论：汤夙国把西方雕塑的某些手法揉进了东方面人之中，他的面人虽然小，但像橄榄，越咂摸越有滋味儿。</w:t>
      </w:r>
      <w:r>
        <w:rPr/>
        <w:br/>
        <w:br/>
      </w:r>
      <w:r>
        <w:rPr/>
        <w:t>　　一位美国喜剧演员，专门收藏各种艺术品，他参观后买了两幅国画和汤夙国的五个面人。美术馆馆长说：“据我所知，中国的面人作为艺术品被人收藏，这还是第一次，说明它的艺术价值得到了承认。”</w:t>
      </w:r>
      <w:r>
        <w:rPr/>
        <w:br/>
        <w:br/>
      </w:r>
      <w:r>
        <w:rPr/>
        <w:t>　　■第三代传人积劳成疾英年早逝，“面人汤”后继无人</w:t>
      </w:r>
      <w:r>
        <w:rPr/>
        <w:br/>
        <w:br/>
      </w:r>
      <w:r>
        <w:rPr/>
        <w:t>　　</w:t>
      </w:r>
      <w:r>
        <w:rPr/>
        <w:t>80</w:t>
      </w:r>
      <w:r>
        <w:rPr/>
        <w:t>年代初，“人与世界博览会”在加拿大举行，中国馆展出的是中国的工艺品。汤夙国和南京一位民间剪纸艺人武志芳，应邀出席了博览会，并且承担现场表演捏面人和剪纸的任务。在汤夙国每天两小时的表演时间里，要他塑像的人竟排起了长龙。</w:t>
      </w:r>
      <w:r>
        <w:rPr/>
        <w:br/>
        <w:br/>
      </w:r>
      <w:r>
        <w:rPr/>
        <w:t>　　当得知加拿大总理特鲁多要来中国馆参观时，团长要汤夙国做一件礼品送给他。汤夙国决定做一件韦陀送他，一来韦陀是中国传说中除恶降魔的神，二来也是面人汤的代表作。当汤夙国把韦陀庄重地送给特鲁多时，特鲁多一看，连声说好。他身后的保镖上前一步想接过去，但特鲁多说“</w:t>
      </w:r>
      <w:r>
        <w:rPr/>
        <w:t>No</w:t>
      </w:r>
      <w:r>
        <w:rPr/>
        <w:t>，</w:t>
      </w:r>
      <w:r>
        <w:rPr/>
        <w:t>No”</w:t>
      </w:r>
      <w:r>
        <w:rPr/>
        <w:t>，仍然自己抱着，表示十分欣赏。</w:t>
      </w:r>
      <w:r>
        <w:rPr/>
        <w:br/>
        <w:br/>
      </w:r>
      <w:r>
        <w:rPr/>
        <w:t>　　有人说，第二代面人汤将“形似”与“神似”融为一体，使面塑技艺有了新的发展。汤夙国的面塑作品神韵生动，色泽淡雅，神形兼备，集传统文化与时代精神为一体，是多元文化交融的艺术结晶。其后，汤夙国的面人作品先后到加拿大、美国、日本、毛里求斯、新加坡、马来西亚等国家展览，在美国的麻省还专门给他办了个面人陈列馆。在访问南美期间，他应邀为哥伦比亚总统和秘鲁总统塑了像，还在哥伦比亚艺术学院等高等学府向外国学子讲授了中国民间艺术，大大弘扬了中国文化。</w:t>
      </w:r>
      <w:r>
        <w:rPr/>
        <w:br/>
        <w:br/>
      </w:r>
      <w:r>
        <w:rPr/>
        <w:t>　　可以这样说，老一代面人汤使面人这一民间艺术登上了大雅之堂，新一代面人汤则使这一颇具中国特色的民间艺术走向了世界。联合国教科文组织授予汤夙国先生“民间工艺美术大师”的称号。</w:t>
      </w:r>
      <w:r>
        <w:rPr/>
        <w:br/>
        <w:br/>
      </w:r>
      <w:r>
        <w:rPr/>
        <w:t>　　汤氏父子自清末至今在艺术与人生道路上走过了一百多年，父子相依创作，汤子博将人品艺品传授给儿子汤夙国，他手执着家传衣钵这个多彩而沉重的接力棒如夸父逐日般奔波；正当汤夙国欲将它传递给第三代传人汤沛时，汤沛却因积劳成疾，心脏病突发走了，时值</w:t>
      </w:r>
      <w:r>
        <w:rPr/>
        <w:t>48</w:t>
      </w:r>
      <w:r>
        <w:rPr/>
        <w:t>岁的盛年。</w:t>
      </w:r>
      <w:r>
        <w:rPr/>
        <w:br/>
        <w:br/>
      </w:r>
      <w:r>
        <w:rPr/>
        <w:t>　　第三代面人汤中，以汤夙国的侄子汤沛最有影响。汤沛被中央美院安排到面塑工作室，跟随伯父汤夙国学习和工作，他年轻好学，曾到雕塑系和油画系进修，后被调到美院陈列馆，仍每周两天回到面塑工作室从事面人创作，曾在巴黎举办面人展，受到法国人的好评。</w:t>
      </w:r>
      <w:r>
        <w:rPr/>
        <w:br/>
        <w:br/>
      </w:r>
      <w:r>
        <w:rPr/>
        <w:t>　　可惜，他的英年早逝，使面人汤的传人问题再次引起关注。汤夙国说：“这些年我一直在找徒弟，但是能把面人汤艺术传下去的人还没找到。”他对传人的要求是：一、要真心热爱面塑艺术，不能拿它当跳板，更不能为此去赚钱。二、要有相当的文化水平和文学修养。三、必须具备绘画基础。他表示，决不能让面人这一具有国际影响的民间艺术在他这一代失传，否则上对不起国家，下对不起先人。只要物色到理想的接班人，他不仅要把自己的面塑技艺全部传授给他，还要把自己多年珍藏的宝贵资料也传授给他，使这门艺术后继有人，发扬光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面人汤”汤夙国艺术活动记事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89"/>
        <w:gridCol w:w="6035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日　期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龄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艺 事　　活　　动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于北京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扶轮小学高小毕业。曾参加北京市学生图画手工作品展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五中高中毕业。美术受教于齐白石弟子刘玉初、著名画家赵梦珠、辅仁大学美术系主任郑宗鋆等先生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致函徐悲鸿并收到回信，同意报考中央美院。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家随父学艺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中央工艺美术学院“面人汤”工作室工作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此期间参加历届全国及市美展、工艺展，作品为文联收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莫斯科社会主义国家造型艺术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第七届世界青年与学生和平友谊联欢节美术展览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中国美术馆举办的高等艺术院校教师作品展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著名演员兰天野之邀创作面塑“茶馆”、“蔡文姬”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中央工艺美院与韩问教授学习素描、与吴达志教授学习西洋美术史、文艺概论并为吴整理教学幻灯片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工业大学六系学习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成中央美术学院雕塑系本科六年制学习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化大革命后到宣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2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队劳动锻炼，参加文革后首届全国工艺美术展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学毕业分配到中医研究院美术室工作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中医研究院、中医学院工作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受中央文化部黄镇部长接见多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作品被各艺术院校领导、教授高度评价，并为国家主席华国锋制作出访国礼。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回中央美术学院工作，成立汤夙国面塑工作室，汤沛为其助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美术家协会会员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美协会员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曾任北京民协付主席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文联理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工艺美术学会高级会员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民间文艺家协会会员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中国美术馆举办吴冠中、韩美林、郑于鹤、汤夙国四人联展，刘海栗、汤夙国二人作品为美国外宾收藏。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加拿大蒙特利尔“人与世界”博览会中国馆，观众迅速增二十万人次，加总理特鲁多光临中国馆并接受面塑作品韦陀爱不释手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以来出访美、加、日、德等二十余国家办展、讲学，加拿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美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B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B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联合国、日本、南美、东南亚诸多电台、电视台、报刊等媒体以及我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CT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T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等多有介绍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人民大会堂日本综合美术展，同年参加民盟组织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为香港舞蹈团舞剧“负、復、缚”及英国诺顿芭蕾舞团设计并制作面具，李克喻设计服装谭盾设计音乐在伦敦、巴黎演出、轰动一时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美国雕塑家玛吉邀请赴美于底西斯托学校办展、讲学，并于棕梠滩举办汤夙国、玛吉作品联展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赴美讲学、办展，并在美国麻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esist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建立汤夙国面塑陈列室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为电影《骆驼祥子》、《八旗子弟》制作道具、人物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东京山水楼为汤夙国访日举行招待会，日本著名男扮女装演员坂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玉三郎要求接见并赠画册，据山水楼负责人说二十世纪以来只接待四位中国人士：郑孝胥、梅兰芳、郭沫若、汤夙国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美国安娜画廊举办汤夙国面塑个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赴毛里求斯办展并在甘地学院讲学、办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赴日本东京艺术大学讲学、办展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编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字《美洲印弟安艺术史》（黑白图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）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德国汉堡“中国月”活动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与刘征、赵树卿、闫征等人学习诗词写作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深圳锦绣中华小人国景点人物制作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加文化协定在加拿大蒙特利尔举办中国面人展（暨汤夙国面塑陶瓷绘画展），观众高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余万人次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央美院老三届校友作品展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院退休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编著并出版《面塑大师汤子博画稿》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合国教科文组织首批授予“中国民间工艺美术大师”称号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与编写《中华民间艺术大观》（面塑部分）张仃主编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老舍画集》出版，其中先父与老舍先生谈话照片、误写为与农民诗人王老九谈话，因与出版社及老舍夫人胡絜青要求更正，胡老表示歉意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美国纽约联合国举办展览、示范，美国多家电视台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B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B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等卫星播报、联合国书会官员召开汤氏面塑艺术研讨会，并建议发行邮票，（本人未同意，认为我国尚未发行而谢绝）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北京文联理事、北京民间文艺家协会副主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美国举办汤夙国作品展　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赴美国及南美（哥伦比亚、委内瑞拉、墨西哥、秘鲁、圭亚那、特立尼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多巴哥等国）访问办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秘鲁利马市耶苏圣典，与教皇、总督、市长共同观礼，在哥伦比亚受到总统接见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秘鲁利马市国立美术学院授予荣誉证书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民美术出版社出版汤夙国著《面塑制作》一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译著《北美印地安艺术史》一书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与美国雕塑家玛吉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arg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于美国棕梠滩举办高级美术联展；于美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tockbridg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之安娜画廊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ANNA GULLER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与意大利画家雕塑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avid,John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举办三人联展一个月，每天升起中、美、意三国国旗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市通州区成立“面人汤”艺术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央电视台录制播放“东方之子——汤夙国”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美国波士顿儿童博物馆和美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E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博物馆之邀，赴美办展、讲学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岁 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中央美术学院老三届同学第二次桑榆画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加中国民间文艺家协会第七次代表大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旅游参观欧洲十国，历时两个月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Print();" TargetMode="External"/><Relationship Id="rId3" Type="http://schemas.openxmlformats.org/officeDocument/2006/relationships/hyperlink" Target="http://bbs.ce.cn/" TargetMode="External"/><Relationship Id="rId4" Type="http://schemas.openxmlformats.org/officeDocument/2006/relationships/hyperlink" Target="javascript:window.close(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javascript:doZoom(16)" TargetMode="External"/><Relationship Id="rId9" Type="http://schemas.openxmlformats.org/officeDocument/2006/relationships/hyperlink" Target="javascript:doZoom(14)" TargetMode="External"/><Relationship Id="rId10" Type="http://schemas.openxmlformats.org/officeDocument/2006/relationships/hyperlink" Target="javascript:doZoom(12)" TargetMode="External"/><Relationship Id="rId11" Type="http://schemas.openxmlformats.org/officeDocument/2006/relationships/hyperlink" Target="http://bjyouth.ynet.com/viewpdf.jsp?psid=17262407&amp;pgn=D&amp;ppn=4" TargetMode="External"/><Relationship Id="rId12" Type="http://schemas.openxmlformats.org/officeDocument/2006/relationships/hyperlink" Target="http://www.ynet.com/" TargetMode="External"/><Relationship Id="rId13" Type="http://schemas.openxmlformats.org/officeDocument/2006/relationships/hyperlink" Target="http://bjyouth.ynet.com/" TargetMode="External"/><Relationship Id="rId14" Type="http://schemas.openxmlformats.org/officeDocument/2006/relationships/hyperlink" Target="http://bjyouth.ynet.com/alist.jsp?author=&#24352;&#20521;&amp;bid=583328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3:00Z</dcterms:created>
  <dc:creator>雨林木风</dc:creator>
  <dc:description/>
  <cp:keywords/>
  <dc:language>en-US</dc:language>
  <cp:lastModifiedBy>雨林木风</cp:lastModifiedBy>
  <dcterms:modified xsi:type="dcterms:W3CDTF">2009-03-01T14:01:00Z</dcterms:modified>
  <cp:revision>4</cp:revision>
  <dc:subject/>
  <dc:title/>
</cp:coreProperties>
</file>