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雕塑工艺——玻璃钢雕塑制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玻璃钢雕塑有一定的市场需求，但是制作一部好的玻璃钢雕塑作品并非易事，玻璃钢雕塑中也出现了一些令人遗憾的作品，在一定程度上影响了玻璃钢雕塑的声誉。高质量地完成玻璃钢雕塑作品，必须将雕塑制作的各环节有机地结合在一起。玻璃钢雕塑分为圆雕与浮雕，圆雕的制作难度最大，掌握了圆雕的制作方法，自然就可以制作出浮雕。本文根据实际体会，将制作玻璃钢圆雕（以下简称玻璃钢雕塑）的一些环节进行阐述。</w:t>
      </w:r>
      <w:r>
        <w:rPr>
          <w:rFonts w:cs="宋体;SimSun" w:ascii="宋体;SimSun" w:hAnsi="宋体;SimSun"/>
          <w:kern w:val="0"/>
          <w:sz w:val="24"/>
        </w:rPr>
        <w:br/>
        <w:t>     2  </w:t>
      </w:r>
      <w:r>
        <w:rPr>
          <w:rFonts w:ascii="宋体;SimSun" w:hAnsi="宋体;SimSun" w:cs="宋体;SimSun"/>
          <w:kern w:val="0"/>
          <w:sz w:val="24"/>
        </w:rPr>
        <w:t>雕塑制作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设计与塑模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优秀的雕塑作品需要有良好的设计基础，玻璃钢雕塑的设计应考虑到其材料与工艺的特点。玻璃钢工艺易于成型优美的流线型制品，可以突出作品的现代和时代感，在设计时可优先采用圆弧状与流线型。另外由于玻璃钢具有轻质高强的优点，可以制作动感强而支撑面积小的作品。有时玻璃钢雕塑需后涂装胶衣表层，由于胶衣具有自流平性，同时固化时在表面张力的作用下胶衣层有一定的拉平作用，该情况下不适宜表现细致的纹理。这些在设计时应给予考虑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玻璃钢雕塑的原模可用泥来塑造，一般塑模由专业人员完成。雕塑工作完成后，经过自然干燥，具有一定的强度后，就可进行玻璃钢雕塑模具制作了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玻璃钢制作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t> </w:t>
      </w:r>
      <w:r>
        <w:rPr/>
        <w:t>玻璃钢雕塑制作采用手糊成型方法。制作前将根据雕塑的形状特点，从便于成型与脱模的角度出发，可以将模具分解成若干个单元翻制。依此成型出单元产品，然后将它们组合成一整体。最后将制品整体处理与涂装，一部玻璃钢雕塑作品就制作完成了。</w:t>
      </w:r>
      <w:r>
        <w:rPr/>
        <w:br/>
        <w:t>    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模具制作</w:t>
      </w:r>
      <w:r>
        <w:rPr/>
        <w:br/>
        <w:t>    </w:t>
      </w:r>
      <w:r>
        <w:rPr/>
        <w:t>模具制作是玻璃钢成型的关键。玻璃钢雕塑模具制作常采用石膏材料，但石膏材料强度低、放置时间长时容易变形。本文中介绍一种较好的玻璃钢雕塑模具制作方法，也就是用硅橡胶及玻璃钢材料制作模具的方法。</w:t>
      </w:r>
      <w:r>
        <w:rPr/>
        <w:br/>
        <w:t>    </w:t>
      </w:r>
      <w:r>
        <w:rPr/>
        <w:t>硅橡胶材料使用前为流体状态，流动性及填充性好。配制后经交联反应形成橡胶弹性体，可具有较大的弹性变形，原模中的水对其交联反映无影响。交联后的硅橡胶密封性好，与原模及玻璃钢皆不粘接。用其做玻璃钢雕塑模具的表面层材料，既可以高质量地复制出作品的形状，又可以保证顺利脱模。但是，硅橡胶交联体容易变形，在用作模具时，需有支撑载体。可以利用玻璃钢易成型的特点，用作模具的载体材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具体的模具制作方法是：将配制好的硅橡胶分几次涂剧在原模上，硅橡胶层应在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后以上。待硅橡胶交联后，在硅橡胶上再成型厚度为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左右的玻璃钢层。玻璃钢固化后，沿着划分出的单元块将整体模具切开，切割时注意将玻璃钢层及硅橡胶层同时切开。在单元块间制作连接肋，连接肋处应设定位槽，以保证通过连接肋使单元块模具组合成一整体。以上工作完成后，将玻璃钢单元块脱模，然后脱下硅橡胶层，脱下的硅橡胶块立即放回玻璃钢单元模中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原模除尘 →硅橡胶配制→硅橡胶层制作→玻璃钢层制作→模具分割→连接肋制作→脱模及组装模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成型制作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玻璃钢雕塑采用手糊成型方法，制作前应设计成型线路。从雕塑的一端着手，组合一部分模具后糊制产品。待前一部分固化后再组合模具，继续糊制产品。在便于成型操作的前提下，一次尽可能多地组合模具单元块。如此反复，最后留出一单元块，该单元块预先成型后胶接到整体雕塑上。玻璃钢雕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刘树脂在线转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类似于动物的角、腿、尾等难以用上述方法制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的部分，可以用相应的金属材料制成大致的形状，然后在金属材料上成型玻璃钢，通过打磨的方法修整出来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雕塑型面一般比较复杂，在工艺铺层上应特殊处理。玻璃纤维毡难以铺放处应先用含有短纤维的树脂腻于填充，然后再铺放玻璃纤维短切毡及方格布。雕塑表面层用树脂腻子中的玻璃纤维长度以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为宜，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雕塑表面用树脂腻子配比 材料聚酯树脂玻璃纤维</w:t>
      </w:r>
      <w:r>
        <w:rPr>
          <w:rFonts w:cs="宋体;SimSun" w:ascii="宋体;SimSun" w:hAnsi="宋体;SimSun"/>
          <w:kern w:val="0"/>
          <w:sz w:val="24"/>
        </w:rPr>
        <w:t>CaCO3</w:t>
      </w:r>
      <w:r>
        <w:rPr>
          <w:rFonts w:ascii="宋体;SimSun" w:hAnsi="宋体;SimSun" w:cs="宋体;SimSun"/>
          <w:kern w:val="0"/>
          <w:sz w:val="24"/>
        </w:rPr>
        <w:t>填料颜料过氧化甲乙酮萘酸钴用量</w:t>
      </w:r>
      <w:r>
        <w:rPr>
          <w:rFonts w:cs="宋体;SimSun" w:ascii="宋体;SimSun" w:hAnsi="宋体;SimSun"/>
          <w:kern w:val="0"/>
          <w:sz w:val="24"/>
        </w:rPr>
        <w:t>1002010022-40.5-4   </w:t>
      </w:r>
      <w:r>
        <w:rPr>
          <w:rFonts w:ascii="宋体;SimSun" w:hAnsi="宋体;SimSun" w:cs="宋体;SimSun"/>
          <w:kern w:val="0"/>
          <w:sz w:val="24"/>
        </w:rPr>
        <w:t>玻璃钢雕塑成型中的一个重要问题是结构增强，增强材料一般选用金属型材，用金属型材焊接成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刘树脂在线转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塑内骨架。在成型制作时，将金属骨架逐渐埋放在雕塑中。以此提高玻璃钢雕塑的刚度与强度，增加其使用寿命，最终通过金属骨架安装玻璃钢雕塑组装模具→填充表层腻子→铺放短切毡→铺放方格布→埋放骨架→最终制品脱模   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后期处理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玻璃钢雕塑的后期处理一方面是修整脱模后产品的局部缺陷，更重要的是制作表面效果。常采用的表面效果是仿紫铜色与仿青铜色，关键是配制色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材料钼铬红酞青蓝酞青绿二丁酯铜金粉用量</w:t>
      </w:r>
      <w:r>
        <w:rPr>
          <w:rFonts w:cs="宋体;SimSun" w:ascii="宋体;SimSun" w:hAnsi="宋体;SimSun"/>
          <w:kern w:val="0"/>
          <w:sz w:val="24"/>
        </w:rPr>
        <w:t>550.30.7240200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材料中铬黄酞青蓝钼铬红二丁酯铜金粉用量</w:t>
      </w:r>
      <w:r>
        <w:rPr>
          <w:rFonts w:cs="宋体;SimSun" w:ascii="宋体;SimSun" w:hAnsi="宋体;SimSun"/>
          <w:kern w:val="0"/>
          <w:sz w:val="24"/>
        </w:rPr>
        <w:t>620.351803003 </w:t>
        <w:br/>
        <w:t>    </w:t>
      </w:r>
      <w:r>
        <w:rPr>
          <w:rFonts w:ascii="宋体;SimSun" w:hAnsi="宋体;SimSun" w:cs="宋体;SimSun"/>
          <w:kern w:val="0"/>
          <w:sz w:val="24"/>
        </w:rPr>
        <w:t>结束语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采用玻璃钢材料制作的雕塑，色泽鲜艳、线条流畅、造型美观、安装方便。可以制成仿金、仿铜、仿石等多种表面效果，从而表现鲜明的现代感与时代感。在制作支撑面小、动感强的雕塑上，具有其它材料无法比拟的优势。一部优秀的玻璃钢雕塑作品要从设计、翻模、成型、后期处理等着手，通过保证各环节的质量予以实现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手糊玻璃钢模具的制作工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的玻璃钢工业发展到今天，大家都在关注的一个问题，就是如何提高玻璃钢产品的质量。要提高质量，必须要有好的模具，好的玻璃钢模具要能满足产品尺寸的精度；还要根据产品性能，满足它们的结构力学性能和机械性能等；在外观效果上，要有一定的光洁度、平顺度、均厚度。为满足这些要求，制作出手糊玻璃钢模具精品，原材料、产品结构设计技术人员、玻璃钢模具制作技术人员等各方面因素必须融为一体，共同做好以下几个方面的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影响因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人的技术素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的技术素质是非常重要的。手糊玻璃钢产品和玻璃钢模具是属于一种“情绪产品”。一样的材料，一样的环境，由于人的素质不同，生产出来的产品各有差异，因此，在制作玻璃钢模具的操作过程中，要精神集中，认真对待每一个操作工艺，且对材料的特性、材料与材料之间的作用和数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树脂的反应机理、纤维的分类、产品结构的力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一个全方位的认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材料选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的选择是关键的。按生产产品的工艺要求，选择恰当的材料制作模具，如</w:t>
      </w:r>
      <w:r>
        <w:rPr>
          <w:rFonts w:cs="宋体;SimSun" w:ascii="宋体;SimSun" w:hAnsi="宋体;SimSun"/>
          <w:kern w:val="0"/>
          <w:sz w:val="24"/>
        </w:rPr>
        <w:t>RTN</w:t>
      </w:r>
      <w:r>
        <w:rPr>
          <w:rFonts w:ascii="宋体;SimSun" w:hAnsi="宋体;SimSun" w:cs="宋体;SimSun"/>
          <w:kern w:val="0"/>
          <w:sz w:val="24"/>
        </w:rPr>
        <w:t>、亚克力吸塑、浇注、手糊等工艺对材料有不同的要求。特别是长期以来不受重视的辅料等，对玻璃钢模具的质量，有着重要的作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胶衣层——此层应重视模具的耐热、光泽和耐裂性。以乙烯基酯树脂为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表面层——此层应重视耐热和耐裂性，通常采用表面毡作增强材料，以减少模具表面出现布纹，树脂用乙烯基酯树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中间层——此层应重视强度。重视纤维的力学分布，对纤维加予预应力的实施。通常使用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树脂或乙烯基酯树脂或间苯二甲酸型树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背衬层—— 此层应重视强度、耐水、耐候性保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补强层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此层应重视应变和变形。背面压粘耐水胶合板，使之耐冲击和防止变形，但使用时间一长，常出现模具表面找平情况变坏现象，其原因可能是玻璃钢层与胶合板间剥离加上胶合板的刚性疲劳等。因此，可使用三元中空立体结构的玻璃纤维织物代替胶合板，这种措施解决了原有缺欠；此外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 xml:space="preserve">钢结构网架也可作为补强加固，可以大大提高模具使用效率。采用新填料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纳米碳酸钙、纤维状硅灰石粉等，特别是与木，钢架相连接的地方，增强模具的整体稳定性。就纤维构成而言，主流是玻璃纤维毡与平纹布的组合。芳纶和碳纤维价格比较高，但因在耐裂性及提高刚度方面有非常好的效果，也可因模具的特别需要适当选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备与工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做玻璃钢模具属于手工操作的简单工艺，毛刷是分布树脂的主要工具。工人在操作中用得恰当，毛刷产生的小气泡就少一点，用得不好，毛刷就是制造小气泡的工具，所以在操作前要选好毛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毛要齐，毛根要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辊轮是排泡的主要工具，它不但要把气泡排出来，还要负责把纤维压紧密，把满足纤维浸透以外的树脂滚压出来，使其模具树脂与纤维比相差越小越好，这是提高玻璃钢模具和玻璃钢产品质量一个很重要措施。现在市场上买到的辊轮造型设计是模条状，这就变成了所谓的气泡收割器，不能把气泡排出来，也不能把多余的树脂滚压出来，更谈不上减少树脂与纤维比，无法保证玻璃钢模具的强度和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严格成型工艺的实施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做好玻璃钢模具，以满足产品的尺寸、平直度要好和强度高、力学性能好等要求，都要通过合理的工艺流程和操作工艺的实施。玻璃钢模具的主要材料树脂、纤维、辅料之间关系很复杂，它们的反应还有很多外界影响因素，如温度、相对湿度、完成操作时间等等，所以在操作工艺上要采取一些必要工艺手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母模上采取必要的脱模处理后，算出胶衣的实际面积，按量配备好辅料，要注意操作规范，搅拌胶衣要慢，否则气泡多，影响胶衣的质量效果。进行喷涂或手涂胶衣时，第一层不要涂得太厚，这样胶衣中的气泡就会容易排走，但要涂得均匀。待第一层胶衣刚开始稠一点的时候，就可进行第二层的涂刷，二层胶衣一共的厚度应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mm</w:t>
      </w:r>
      <w:r>
        <w:rPr>
          <w:rFonts w:ascii="宋体;SimSun" w:hAnsi="宋体;SimSun" w:cs="宋体;SimSun"/>
          <w:kern w:val="0"/>
          <w:sz w:val="24"/>
        </w:rPr>
        <w:t>左右。涂竖面时从下往上拉，尽量不要横刷，这样就可以减少流胶现象。待两层胶衣基本固化后，再补上一层胶衣。这时整个胶衣的涂层才算完成。待其刚刚凝胶便可以进行表面层和增强层的铺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使玻璃钢模具的质量能达到预期的最佳效果，在铺层工艺上应采用一些必要的办法，以控制整个玻璃钢模具在变形收缩问题上尽量减至最小、力学性能处于最佳状态、整体综合成本降低。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间歇法：间歇法是利用时间差使其树脂的变形收缩减至最少。方法为先做一层表面毡或短切毡，因为只做一层玻璃纤维，树脂用量很少，整体的收缩变形会非常小。让这一层有足够的固化时间定形后，再做一层纤维。因为第一层固化在前，后一层的定形是以前一层的稳定形状而固化，因此这样的变形和收缩率就会减少很多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意事项：每次固化后一定要在玻璃钢表面打毛除蜡，否则会产生铺层之间分层，影响其强度和质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后的中间层量得以增加，每次铺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层，直至把玻璃钢模具铺设到预计需要的强度要求为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RM</w:t>
      </w:r>
      <w:r>
        <w:rPr>
          <w:rFonts w:ascii="宋体;SimSun" w:hAnsi="宋体;SimSun" w:cs="宋体;SimSun"/>
          <w:kern w:val="0"/>
          <w:sz w:val="24"/>
        </w:rPr>
        <w:t>法：在铺设中间层的过程中，采用一毡一布即短切毡、方格布重叠的工艺。若用两层方格布铺设，层间的剪切力很差；单用短切毡铺放，它的纤维线短，力学性能不集中，而且含胶量大。鉴于它们各有的优点作为各自缺点的互补，采用</w:t>
      </w:r>
      <w:r>
        <w:rPr>
          <w:rFonts w:cs="宋体;SimSun" w:ascii="宋体;SimSun" w:hAnsi="宋体;SimSun"/>
          <w:kern w:val="0"/>
          <w:sz w:val="24"/>
        </w:rPr>
        <w:t>RM</w:t>
      </w:r>
      <w:r>
        <w:rPr>
          <w:rFonts w:ascii="宋体;SimSun" w:hAnsi="宋体;SimSun" w:cs="宋体;SimSun"/>
          <w:kern w:val="0"/>
          <w:sz w:val="24"/>
        </w:rPr>
        <w:t>法，促进树脂对纤维之间的浸透，提高纤维布层间力距，从而得到最好的效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45o</w:t>
      </w:r>
      <w:r>
        <w:rPr>
          <w:rFonts w:ascii="宋体;SimSun" w:hAnsi="宋体;SimSun" w:cs="宋体;SimSun"/>
          <w:kern w:val="0"/>
          <w:sz w:val="24"/>
        </w:rPr>
        <w:t>铺设法：玻璃纤维的弯力、顶力、扭力都是很差的，它只有一个较强的拉力。但玻璃纤维布的抗力方向有经、纬向，也就是说力向有四面，当加上</w:t>
      </w:r>
      <w:r>
        <w:rPr>
          <w:rFonts w:cs="宋体;SimSun" w:ascii="宋体;SimSun" w:hAnsi="宋体;SimSun"/>
          <w:kern w:val="0"/>
          <w:sz w:val="24"/>
        </w:rPr>
        <w:t>45o</w:t>
      </w:r>
      <w:r>
        <w:rPr>
          <w:rFonts w:ascii="宋体;SimSun" w:hAnsi="宋体;SimSun" w:cs="宋体;SimSun"/>
          <w:kern w:val="0"/>
          <w:sz w:val="24"/>
        </w:rPr>
        <w:t>铺设后，增加了四个力向而得之八面，这是其一，其二，当产品或模具结构有直角时，在直角的纤维刚好一根是</w:t>
      </w:r>
      <w:r>
        <w:rPr>
          <w:rFonts w:cs="宋体;SimSun" w:ascii="宋体;SimSun" w:hAnsi="宋体;SimSun"/>
          <w:kern w:val="0"/>
          <w:sz w:val="24"/>
        </w:rPr>
        <w:t>90o</w:t>
      </w:r>
      <w:r>
        <w:rPr>
          <w:rFonts w:ascii="宋体;SimSun" w:hAnsi="宋体;SimSun" w:cs="宋体;SimSun"/>
          <w:kern w:val="0"/>
          <w:sz w:val="24"/>
        </w:rPr>
        <w:t>受弯力，一根是受扭力，都是处于应力最差的状况，因此，在产品或模具结构上直角的地方应采用</w:t>
      </w:r>
      <w:r>
        <w:rPr>
          <w:rFonts w:cs="宋体;SimSun" w:ascii="宋体;SimSun" w:hAnsi="宋体;SimSun"/>
          <w:kern w:val="0"/>
          <w:sz w:val="24"/>
        </w:rPr>
        <w:t>45o</w:t>
      </w:r>
      <w:r>
        <w:rPr>
          <w:rFonts w:ascii="宋体;SimSun" w:hAnsi="宋体;SimSun" w:cs="宋体;SimSun"/>
          <w:kern w:val="0"/>
          <w:sz w:val="24"/>
        </w:rPr>
        <w:t>铺设法，使其两根在直角位置上的纤维形成</w:t>
      </w:r>
      <w:r>
        <w:rPr>
          <w:rFonts w:cs="宋体;SimSun" w:ascii="宋体;SimSun" w:hAnsi="宋体;SimSun"/>
          <w:kern w:val="0"/>
          <w:sz w:val="24"/>
        </w:rPr>
        <w:t>120o</w:t>
      </w:r>
      <w:r>
        <w:rPr>
          <w:rFonts w:ascii="宋体;SimSun" w:hAnsi="宋体;SimSun" w:cs="宋体;SimSun"/>
          <w:kern w:val="0"/>
          <w:sz w:val="24"/>
        </w:rPr>
        <w:t>，这时，我们在操作工艺上加之轻微预应力，使纤维的力向拉得更紧，产品结构上的应力得到更好的发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效益关系，很多厂家在模具铺设完毕后，在很短的固化时间便急于脱模，并立即用水磨砂纸研磨抛光后，马上投入生产。这时玻璃钢模具正处于“应力变态”中，还未有最好的强度，树脂还未完全反应，模具的材料在收缩变形所产生的应力未得到释放，加之在投人生产产品时所产生的热量，使这时才处于后期反应阶段的模具无论在强度及耐用性、表面光洁度、变形等性能上受到损伤，乃至胶衣开裂，铺层发白内伤，模具整体翘曲变形而无法使用。因此，玻璃钢模具的后固化处理是很重要的，要经过</w:t>
      </w:r>
      <w:r>
        <w:rPr>
          <w:rFonts w:cs="宋体;SimSun" w:ascii="宋体;SimSun" w:hAnsi="宋体;SimSun"/>
          <w:kern w:val="0"/>
          <w:sz w:val="24"/>
        </w:rPr>
        <w:t>8Oo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的恒温后，让玻璃钢模具的不同角度收缩变形的应力得以缓冲释放，树脂在</w:t>
      </w:r>
      <w:r>
        <w:rPr>
          <w:rFonts w:cs="宋体;SimSun" w:ascii="宋体;SimSun" w:hAnsi="宋体;SimSun"/>
          <w:kern w:val="0"/>
          <w:sz w:val="24"/>
        </w:rPr>
        <w:t>80℃</w:t>
      </w:r>
      <w:r>
        <w:rPr>
          <w:rFonts w:ascii="宋体;SimSun" w:hAnsi="宋体;SimSun" w:cs="宋体;SimSun"/>
          <w:kern w:val="0"/>
          <w:sz w:val="24"/>
        </w:rPr>
        <w:t>恒温中得到完全反应，使其处于最佳状态后才能脱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具的打磨抛光，除了更人性化以外，很关键的因素就是水磨工序的水砂纸质量。好的水磨砂纸，可以达到事半功倍的效果。水磨工艺开始就应该用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0#</w:t>
      </w:r>
      <w:r>
        <w:rPr>
          <w:rFonts w:ascii="宋体;SimSun" w:hAnsi="宋体;SimSun" w:cs="宋体;SimSun"/>
          <w:kern w:val="0"/>
          <w:sz w:val="24"/>
        </w:rPr>
        <w:t>水砂纸，只有表面太粗糙的才用</w:t>
      </w:r>
      <w:r>
        <w:rPr>
          <w:rFonts w:cs="宋体;SimSun" w:ascii="宋体;SimSun" w:hAnsi="宋体;SimSun"/>
          <w:kern w:val="0"/>
          <w:sz w:val="24"/>
        </w:rPr>
        <w:t>400#</w:t>
      </w:r>
      <w:r>
        <w:rPr>
          <w:rFonts w:ascii="宋体;SimSun" w:hAnsi="宋体;SimSun" w:cs="宋体;SimSun"/>
          <w:kern w:val="0"/>
          <w:sz w:val="24"/>
        </w:rPr>
        <w:t>。因为开始用太粗的水磨砂纸，砂痕很粗，水磨砂的时间就很长，而且每次都要把上次的砂痕去掉，直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0#</w:t>
      </w:r>
      <w:r>
        <w:rPr>
          <w:rFonts w:ascii="宋体;SimSun" w:hAnsi="宋体;SimSun" w:cs="宋体;SimSun"/>
          <w:kern w:val="0"/>
          <w:sz w:val="24"/>
        </w:rPr>
        <w:t>的时候，才能看不到有水砂痕迹。这是一道很讲究耐心细致的工序，待这道工序满足工艺要求以后，才可以开始抛光。采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抛光水，均涂在模具上，用羊毛抛光机抛光，这时要注意一个抛光盘的转向问题，根据抛光盘的转向，把抛光水带进去使其达到抛光的效果，不能让抛光盘把抛光水甩出去，这样不仅起不到抛光的效果，还费工、费时、费材料。这道工序完成以后，模具基本上出现光亮面。此时再采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抛光水，同样要注意以上的问题。由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抛光水本身已带有封孔剂，所以，下面的工序就简单得多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号研磨抛光水为美国美贵雅公司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性高效脱模水</w:t>
      </w:r>
      <w:r>
        <w:rPr>
          <w:rFonts w:cs="宋体;SimSun" w:ascii="宋体;SimSun" w:hAnsi="宋体;SimSun"/>
          <w:kern w:val="0"/>
          <w:sz w:val="24"/>
        </w:rPr>
        <w:t>PMR</w:t>
      </w:r>
      <w:r>
        <w:rPr>
          <w:rFonts w:ascii="宋体;SimSun" w:hAnsi="宋体;SimSun" w:cs="宋体;SimSun"/>
          <w:kern w:val="0"/>
          <w:sz w:val="24"/>
        </w:rPr>
        <w:t>是一种比较好的脱模剂，但是在使用过程中要注意采取一些必要的工艺，也就是在模具抛光完以后就要先上</w:t>
      </w:r>
      <w:r>
        <w:rPr>
          <w:rFonts w:cs="宋体;SimSun" w:ascii="宋体;SimSun" w:hAnsi="宋体;SimSun"/>
          <w:kern w:val="0"/>
          <w:sz w:val="24"/>
        </w:rPr>
        <w:t>PMR</w:t>
      </w:r>
      <w:r>
        <w:rPr>
          <w:rFonts w:ascii="宋体;SimSun" w:hAnsi="宋体;SimSun" w:cs="宋体;SimSun"/>
          <w:kern w:val="0"/>
          <w:sz w:val="24"/>
        </w:rPr>
        <w:t>，涂层要薄，马上要刷干净，不能让其留下水痕，因为它干了以后是很难把它刷干净的。涂刷过一至两次，待半个小时后开始上蜡，按照上蜡的工艺要求，新的模具要多打几遍。每次涂刷</w:t>
      </w:r>
      <w:r>
        <w:rPr>
          <w:rFonts w:cs="宋体;SimSun" w:ascii="宋体;SimSun" w:hAnsi="宋体;SimSun"/>
          <w:kern w:val="0"/>
          <w:sz w:val="24"/>
        </w:rPr>
        <w:t>PMR</w:t>
      </w:r>
      <w:r>
        <w:rPr>
          <w:rFonts w:ascii="宋体;SimSun" w:hAnsi="宋体;SimSun" w:cs="宋体;SimSun"/>
          <w:kern w:val="0"/>
          <w:sz w:val="24"/>
        </w:rPr>
        <w:t>都要刷得非常干净，这是一个很重要的工艺要求。如果先上蜡后涂</w:t>
      </w:r>
      <w:r>
        <w:rPr>
          <w:rFonts w:cs="宋体;SimSun" w:ascii="宋体;SimSun" w:hAnsi="宋体;SimSun"/>
          <w:kern w:val="0"/>
          <w:sz w:val="24"/>
        </w:rPr>
        <w:t>PMR</w:t>
      </w:r>
      <w:r>
        <w:rPr>
          <w:rFonts w:ascii="宋体;SimSun" w:hAnsi="宋体;SimSun" w:cs="宋体;SimSun"/>
          <w:kern w:val="0"/>
          <w:sz w:val="24"/>
        </w:rPr>
        <w:t>就没有意义。最近，我们已开始试用一种新的高效脱模水</w:t>
      </w:r>
      <w:r>
        <w:rPr>
          <w:rFonts w:cs="宋体;SimSun" w:ascii="宋体;SimSun" w:hAnsi="宋体;SimSun"/>
          <w:kern w:val="0"/>
          <w:sz w:val="24"/>
        </w:rPr>
        <w:t>FREKOTE</w:t>
      </w:r>
      <w:r>
        <w:rPr>
          <w:rFonts w:ascii="宋体;SimSun" w:hAnsi="宋体;SimSun" w:cs="宋体;SimSun"/>
          <w:kern w:val="0"/>
          <w:sz w:val="24"/>
        </w:rPr>
        <w:t>，从试用效果看，除具有脱模效果好外，低分子物质挥发少，对模具光泽无损伤的优点非常明显，但模具必须是充分固化，高光泽镜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使制作玻璃钢模具工艺做得更好，有必要对玻璃钢模具实行编号进行跟踪管理。总结出差距，不断加以改进，才能使玻璃钢模具的质量得到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gs">
    <w:name w:val="tags"/>
    <w:basedOn w:val="Style13"/>
    <w:qFormat/>
    <w:rPr/>
  </w:style>
  <w:style w:type="character" w:styleId="Prev">
    <w:name w:val="prev"/>
    <w:basedOn w:val="Style13"/>
    <w:qFormat/>
    <w:rPr/>
  </w:style>
  <w:style w:type="character" w:styleId="Next">
    <w:name w:val="n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4:00Z</dcterms:created>
  <dc:creator>微软用户</dc:creator>
  <dc:description/>
  <cp:keywords/>
  <dc:language>en-US</dc:language>
  <cp:lastModifiedBy>微软用户</cp:lastModifiedBy>
  <dcterms:modified xsi:type="dcterms:W3CDTF">2010-08-06T16:34:00Z</dcterms:modified>
  <cp:revision>3</cp:revision>
  <dc:subject/>
  <dc:title/>
</cp:coreProperties>
</file>