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04"/>
        <w:gridCol w:w="2160"/>
        <w:gridCol w:w="1440"/>
        <w:gridCol w:w="1992"/>
      </w:tblGrid>
      <w:tr>
        <w:trPr>
          <w:trHeight w:val="1155" w:hRule="atLeast"/>
        </w:trPr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森大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森大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0"/>
            </w:tblGrid>
            <w:tr>
              <w:trPr>
                <w:trHeight w:val="925" w:hRule="atLeast"/>
              </w:trPr>
              <w:tc>
                <w:tcPr>
                  <w:tcW w:w="8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森大亚克力板材有限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税价（元）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752475" cy="752475"/>
                  <wp:effectExtent l="0" t="0" r="0" b="0"/>
                  <wp:wrapNone/>
                  <wp:docPr id="2" name="acrylic sheet for led l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rylic sheet for led l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312" w:hRule="atLeast"/>
              </w:trPr>
              <w:tc>
                <w:tcPr>
                  <w:tcW w:w="1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大透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-2.5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0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m-12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50 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m-20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mm-25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0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762000" cy="742950"/>
                  <wp:effectExtent l="0" t="0" r="0" b="0"/>
                  <wp:wrapNone/>
                  <wp:docPr id="3" name="acrylic-sheet-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crylic-sheet-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312" w:hRule="atLeast"/>
              </w:trPr>
              <w:tc>
                <w:tcPr>
                  <w:tcW w:w="1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大色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-2.5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0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m-12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m-20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mm-25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0" cy="762000"/>
                  <wp:effectExtent l="0" t="0" r="0" b="0"/>
                  <wp:wrapNone/>
                  <wp:docPr id="4" name="acrylic-sheet-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crylic-sheet-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312" w:hRule="atLeast"/>
              </w:trPr>
              <w:tc>
                <w:tcPr>
                  <w:tcW w:w="1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大磨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-2.5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0 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m-12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0 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m-20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0 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mm-25m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浴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0 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本公司生产进口板，国产板，镜面板，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0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齐全，欢迎前来订购咨询</w:t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徐生   联系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7414864   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195504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manxf@163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800"/>
        <w:gridCol w:w="1800"/>
      </w:tblGrid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对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OPERTY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UE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sit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氏硬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kwell Hardnes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-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折强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exural Strengt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f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系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ulus of Elasticit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f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强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sile Strengt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f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变型系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at Distortion Tem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18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维卡软化温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cat Softening Tem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系数的线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efficent of Lin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CX1O-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缩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rinkag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7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水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ter Absorp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parenc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08:00Z</dcterms:created>
  <dc:creator>雨林木风</dc:creator>
  <dc:description/>
  <cp:keywords/>
  <dc:language>en-US</dc:language>
  <cp:lastModifiedBy>*</cp:lastModifiedBy>
  <cp:lastPrinted>2011-05-26T10:27:00Z</cp:lastPrinted>
  <dcterms:modified xsi:type="dcterms:W3CDTF">2011-06-15T03:08:00Z</dcterms:modified>
  <cp:revision>2</cp:revision>
  <dc:subject/>
  <dc:title/>
</cp:coreProperties>
</file>