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spacing w:val="8"/>
        </w:rPr>
        <w:t>积分卡是一种消费服务卡，采用</w:t>
      </w:r>
      <w:r>
        <w:rPr>
          <w:spacing w:val="8"/>
        </w:rPr>
        <w:t>PVC</w:t>
      </w:r>
      <w:r>
        <w:rPr>
          <w:spacing w:val="8"/>
        </w:rPr>
        <w:t>材质制作，与会员卡、贵宾卡、</w:t>
      </w:r>
      <w:r>
        <w:rPr>
          <w:spacing w:val="8"/>
        </w:rPr>
        <w:t>VIP</w:t>
      </w:r>
      <w:r>
        <w:rPr>
          <w:spacing w:val="8"/>
        </w:rPr>
        <w:t>卡功能类似，常用于商场、超市、卖场、娱乐、餐饮、服务等行业。积分卡服务是一种商业服务模式，客户每次消费都能享有一定的折扣，并按消费金额累积一定比例的积分，当积分累积到一定数额时可兑换指定的礼品，或按照比例兑换购物券。积分卡服务产生的商业效应就是吸引新顾客，留住老顾客。</w:t>
      </w:r>
    </w:p>
    <w:p>
      <w:pPr>
        <w:pStyle w:val="Normal"/>
        <w:ind w:firstLine="420"/>
        <w:rPr/>
      </w:pP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各种磁条卡、标准</w:t>
      </w:r>
      <w:r>
        <w:rPr>
          <w:color w:val="000000"/>
        </w:rPr>
        <w:t>PVC</w:t>
      </w:r>
      <w:r>
        <w:rPr>
          <w:color w:val="000000"/>
        </w:rPr>
        <w:t>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M1</w:t>
      </w:r>
      <w:r>
        <w:rPr>
          <w:color w:val="000000"/>
        </w:rPr>
        <w:t>卡、条码卡、</w:t>
      </w:r>
      <w:r>
        <w:rPr>
          <w:color w:val="000000"/>
        </w:rPr>
        <w:t>IC</w:t>
      </w:r>
      <w:r>
        <w:rPr>
          <w:color w:val="000000"/>
        </w:rPr>
        <w:t>卡、镀金银卡、积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会员卡、贵宾卡、刮刮卡、透明卡、非标卡、磨砂卡、胶印卡、丝印卡、游戏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磁卡、智能卡、优惠卡、上网卡、水晶卡、质量卡、信誉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仿伪卡、收费储值卡、学生卡、医疗卡、证卡制作、就餐卡、年历卡、门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缴费卡、企业宣传卡、证券卡、游戏卡、电讯卡、电信卡。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Normal"/>
        <w:rPr>
          <w:color w:val="000000"/>
        </w:rPr>
      </w:pPr>
      <w:r>
        <w:rPr>
          <w:color w:val="000000"/>
        </w:rPr>
        <w:t>全球招商热线：</w:t>
      </w:r>
      <w:r>
        <w:rPr>
          <w:color w:val="000000"/>
        </w:rPr>
        <w:t>18718685177     0755-36535065  QQ</w:t>
      </w:r>
      <w:r>
        <w:rPr>
          <w:color w:val="000000"/>
        </w:rPr>
        <w:t>：</w:t>
      </w:r>
      <w:r>
        <w:rPr>
          <w:color w:val="000000"/>
        </w:rPr>
        <w:t>517427167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spacing w:val="8"/>
        </w:rPr>
        <w:t>积分卡</w:t>
      </w:r>
      <w:r>
        <w:rPr>
          <w:color w:val="000000"/>
        </w:rPr>
        <w:t>应用范围</w:t>
      </w:r>
    </w:p>
    <w:p>
      <w:pPr>
        <w:pStyle w:val="Normal"/>
        <w:rPr>
          <w:spacing w:val="8"/>
        </w:rPr>
      </w:pPr>
      <w:r>
        <w:rPr>
          <w:spacing w:val="8"/>
        </w:rPr>
        <w:t>常用于商场、超市、卖场、娱乐、餐饮、服务等行业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spacing w:val="8"/>
        </w:rPr>
        <w:t>积分卡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spacing w:val="8"/>
        </w:rPr>
        <w:t>积分卡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spacing w:val="8"/>
        </w:rPr>
        <w:t>积分卡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spacing w:val="8"/>
        </w:rPr>
        <w:t>积分卡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spacing w:val="8"/>
        </w:rPr>
        <w:t>积分卡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FF0000"/>
        </w:rPr>
      </w:pPr>
      <w:r>
        <w:rPr>
          <w:color w:val="FF0000"/>
        </w:rPr>
        <w:t>选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深圳竭诚智能卡技术有限公司</w:t>
      </w:r>
      <w:r>
        <w:rPr>
          <w:color w:val="FF0000"/>
        </w:rPr>
        <w:t>9</w:t>
      </w:r>
      <w:r>
        <w:rPr>
          <w:color w:val="FF0000"/>
        </w:rPr>
        <w:t>大理由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址：</w:t>
      </w:r>
      <w:hyperlink r:id="rId2">
        <w:r>
          <w:rPr>
            <w:rStyle w:val="InternetLink"/>
            <w:color w:val="000000"/>
          </w:rPr>
          <w:t>http://cui198499.b2b.youboy.com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198499.b2b.youbo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雨林木风</dc:creator>
  <dc:description/>
  <cp:keywords/>
  <dc:language>en-US</dc:language>
  <cp:lastModifiedBy>雨林木风</cp:lastModifiedBy>
  <dcterms:modified xsi:type="dcterms:W3CDTF">2011-12-13T07:44:00Z</dcterms:modified>
  <cp:revision>2</cp:revision>
  <dc:subject/>
  <dc:title>VIP卡是现在企业用得最多的一种贵宾卡，VIP卡它不但让客户有一种贵宾的待遇，更代表一种尊贵</dc:title>
</cp:coreProperties>
</file>