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我们的服务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36"/>
          <w:szCs w:val="36"/>
        </w:rPr>
        <w:t>售后服务大纲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服务范围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凡购买或正在使用本公司所有干洗，水洗设备的客户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凡加盟本公司所有加盟的客户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服务流程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根据合同规定，服装客户的设备安装，调试；负责对操作员工及设备维护保养人员的技术培训等。保修期内负责维修，保修期外终身维护服务。免人工，差旅费，但需要收取零配件成本费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>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服务内容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售前服务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做好客户的咨询工作，指导客户合理配置资源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根据客户的门面设计备布局图，水电安装图，使洗衣流程更科学，更合理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售后服务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根据合同规定，负责上门安装，调试设备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为客户调试好设备，保证客户正常使用，并提供正确使用，维护设备的使用说明书，提供有效的必备品和配件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对客户进行有关设备工作原理及实际操作培训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当设备出现故障，客户提出维护要求时，各办事处所在地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响应，市内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响应。特殊情况必须取得客户的谅解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定期专人对所有客户进行回访，了解客户对公司售后人员的评价，了解机器的保养情况，机器的使用情况，客户的经营情况，客户的要求，困难等，并指导客户进行机器维修与保养，向客户介绍新产品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F </w:t>
      </w:r>
      <w:r>
        <w:rPr>
          <w:sz w:val="28"/>
          <w:szCs w:val="28"/>
        </w:rPr>
        <w:t>接收客的投诉，为采取纠正措施提倡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 </w:t>
      </w:r>
      <w:r>
        <w:rPr>
          <w:sz w:val="28"/>
          <w:szCs w:val="28"/>
        </w:rPr>
        <w:t>协助客户建立各种洗衣管理制度和设备操作规程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服务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建立售前设备操作及维护等培训课程，分期，分批，分地区对客户进行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根据客户要求按时对设备安装，调试。对客户进行设备操作及维护培训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成立售后服务客服部，不定期回访客户，了解客户要求，尽可能满足要求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建立售后服务监督制度，落实服务跟踪卡，公布所有指数部门领导直线电话和手机号，及时接受客户的一切监督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执行部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场部，售后服务部，设备生产基地，技术部，投诉部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29:00Z</dcterms:created>
  <dc:creator>微软用户</dc:creator>
  <dc:description/>
  <cp:keywords/>
  <dc:language>en-US</dc:language>
  <cp:lastModifiedBy>微软用户</cp:lastModifiedBy>
  <dcterms:modified xsi:type="dcterms:W3CDTF">2011-05-26T04:33:00Z</dcterms:modified>
  <cp:revision>1</cp:revision>
  <dc:subject/>
  <dc:title>我们的服务</dc:title>
</cp:coreProperties>
</file>