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b/>
          <w:bCs/>
          <w:sz w:val="32"/>
        </w:rPr>
        <w:t>新型功能性填充料</w:t>
      </w:r>
      <w:r>
        <w:rPr>
          <w:b/>
          <w:bCs/>
          <w:sz w:val="32"/>
        </w:rPr>
        <w:t>—</w:t>
      </w:r>
      <w:r>
        <w:rPr>
          <w:b/>
          <w:bCs/>
          <w:sz w:val="32"/>
        </w:rPr>
        <w:t>陶瓷微粉在涂料中应用分析</w:t>
      </w:r>
    </w:p>
    <w:p>
      <w:pPr>
        <w:pStyle w:val="Normal"/>
        <w:ind w:firstLine="3609"/>
        <w:rPr>
          <w:sz w:val="24"/>
        </w:rPr>
      </w:pPr>
      <w:r>
        <w:rPr>
          <w:b/>
          <w:bCs/>
          <w:sz w:val="24"/>
        </w:rPr>
        <w:t>刘涛</w:t>
      </w:r>
    </w:p>
    <w:p>
      <w:pPr>
        <w:pStyle w:val="Normal"/>
        <w:ind w:firstLine="560"/>
        <w:rPr/>
      </w:pPr>
      <w:r>
        <w:rPr>
          <w:sz w:val="28"/>
        </w:rPr>
        <w:t>新材料在涂料工业的不断发展中不断涌现，并被广大生产厂家加以合理应用，不断完善和发展自身产品，为市场的开拓及占有发挥优势作用，为其带来巨大的商机和利润空间。这也对新材料提出很高的要求，上海汇精亚纳米新材料有限公司为适应时代发展的需要，同国内先进的研究机构合作，终于研发出一种新的功能性、可替代部分钛白粉使用的新型功能性材料</w:t>
      </w:r>
      <w:r>
        <w:rPr>
          <w:sz w:val="28"/>
        </w:rPr>
        <w:t>—</w:t>
      </w:r>
      <w:r>
        <w:rPr>
          <w:sz w:val="28"/>
        </w:rPr>
        <w:t>陶瓷微粉。其不仅可以提高产品的综合性能，又在一定程度上降低生产成本，其巨大的市场潜力还有待不断开发并合理利用，前景一片大好。现在应用较为成熟的领域是：涂料、塑料改性、橡胶、造纸等领域，下面就超细陶瓷微粉在涂料中应用加以简单阐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陶瓷微粉主要成份为</w:t>
      </w:r>
      <w:r>
        <w:rPr>
          <w:sz w:val="28"/>
        </w:rPr>
        <w:t>Si02</w:t>
      </w:r>
      <w:r>
        <w:rPr>
          <w:sz w:val="28"/>
        </w:rPr>
        <w:t>和</w:t>
      </w:r>
      <w:r>
        <w:rPr>
          <w:sz w:val="28"/>
        </w:rPr>
        <w:t>Al203</w:t>
      </w:r>
      <w:r>
        <w:rPr>
          <w:sz w:val="28"/>
        </w:rPr>
        <w:t>，分散性好、遮盖力高、白度可达</w:t>
      </w:r>
      <w:r>
        <w:rPr>
          <w:sz w:val="28"/>
        </w:rPr>
        <w:t>92</w:t>
      </w:r>
      <w:r>
        <w:rPr>
          <w:sz w:val="28"/>
        </w:rPr>
        <w:t>以上，密度小，光散射性好、耐火度可达</w:t>
      </w:r>
      <w:r>
        <w:rPr>
          <w:sz w:val="28"/>
        </w:rPr>
        <w:t>1300</w:t>
      </w:r>
      <w:r>
        <w:rPr>
          <w:sz w:val="28"/>
        </w:rPr>
        <w:t>以上。硅酸铝的材料组成使其具有良好的耐酸碱、耐腐蚀和绝缘性能，因此，陶瓷微粉被广泛应用于建筑涂料和工业维护涂料。陶瓷微粉的特性使其拥有钛白粉的特性，其可部分取代钛白粉用量，在一定程度上降低生产成本，</w:t>
      </w:r>
      <w:r>
        <w:rPr>
          <w:sz w:val="28"/>
        </w:rPr>
        <w:t>5000</w:t>
      </w:r>
      <w:r>
        <w:rPr>
          <w:sz w:val="28"/>
        </w:rPr>
        <w:t>目以上的超细陶瓷微粉可大量代替钛白粉用量，在降低成本的同时，又可消除因使用钛白粉造成的光絮凝现象，防止涂料泛黄等作用，尤其是水性涂料。建议使用比例：</w:t>
      </w:r>
      <w:r>
        <w:rPr>
          <w:sz w:val="28"/>
        </w:rPr>
        <w:t>5-30%</w:t>
      </w:r>
      <w:r>
        <w:rPr>
          <w:sz w:val="28"/>
        </w:rPr>
        <w:t>，可与其它普通填充料一起使用，相融性好，效果明显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大量数据表明：陶瓷微粉是作为一种新的功能性填充材料被采用。其对提高涂料的综合性价比起到很好的作用，陶瓷微粉是一种值得关注的新型功能性环保填充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1:25:00Z</dcterms:created>
  <dc:creator>Liu Tao</dc:creator>
  <dc:description/>
  <dc:language>en-US</dc:language>
  <cp:lastModifiedBy>个人用户</cp:lastModifiedBy>
  <dcterms:modified xsi:type="dcterms:W3CDTF">2005-05-14T02:57:00Z</dcterms:modified>
  <cp:revision>9</cp:revision>
  <dc:subject/>
  <dc:title>新型功能性填充料—陶瓷微珠在涂料中应用分析</dc:title>
</cp:coreProperties>
</file>