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-178" w:hanging="0"/>
        <w:jc w:val="center"/>
        <w:rPr/>
      </w:pPr>
      <w:r>
        <w:rPr>
          <w:rFonts w:eastAsia="Arial"/>
          <w:sz w:val="36"/>
          <w:szCs w:val="36"/>
        </w:rPr>
        <w:t xml:space="preserve">    </w:t>
      </w:r>
      <w:r>
        <w:rPr>
          <w:sz w:val="36"/>
          <w:szCs w:val="36"/>
        </w:rPr>
        <w:t>广州市禾润</w:t>
      </w:r>
      <w:r>
        <w:rPr/>
        <w:t>物流有限公司（铁路集装箱）价格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620"/>
        <w:gridCol w:w="1800"/>
        <w:gridCol w:w="1620"/>
      </w:tblGrid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广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尺一组柜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55T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b/>
                <w:sz w:val="28"/>
                <w:szCs w:val="28"/>
              </w:rPr>
              <w:t>站到站价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</w:rPr>
              <w:t>尺柜（</w:t>
            </w:r>
            <w:r>
              <w:rPr>
                <w:b/>
                <w:sz w:val="28"/>
                <w:szCs w:val="28"/>
              </w:rPr>
              <w:t>27T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b/>
                <w:sz w:val="28"/>
                <w:szCs w:val="28"/>
              </w:rPr>
              <w:t>站到站价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到站名称</w:t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都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*20</w:t>
            </w:r>
            <w:r>
              <w:rPr>
                <w:sz w:val="24"/>
              </w:rPr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*40</w:t>
            </w:r>
            <w:r>
              <w:rPr/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城厢</w:t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庆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*20</w:t>
            </w:r>
            <w:r>
              <w:rPr>
                <w:sz w:val="24"/>
              </w:rPr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*40</w:t>
            </w:r>
            <w:r>
              <w:rPr/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团结村</w:t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贡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*20</w:t>
            </w:r>
            <w:r>
              <w:rPr>
                <w:sz w:val="24"/>
              </w:rPr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*40</w:t>
            </w:r>
            <w:r>
              <w:rPr/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自贡</w:t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攀枝花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*20</w:t>
            </w:r>
            <w:r>
              <w:rPr>
                <w:sz w:val="24"/>
              </w:rPr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*40</w:t>
            </w:r>
            <w:r>
              <w:rPr/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渡口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泸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*20</w:t>
            </w:r>
            <w:r>
              <w:rPr>
                <w:sz w:val="24"/>
              </w:rPr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*40</w:t>
            </w:r>
            <w:r>
              <w:rPr/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泸州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德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*20</w:t>
            </w:r>
            <w:r>
              <w:rPr>
                <w:sz w:val="24"/>
              </w:rPr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*40</w:t>
            </w:r>
            <w:r>
              <w:rPr/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德阳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绵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*20</w:t>
            </w:r>
            <w:r>
              <w:rPr>
                <w:sz w:val="24"/>
              </w:rPr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*40</w:t>
            </w:r>
            <w:r>
              <w:rPr/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绵阳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元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*20</w:t>
            </w:r>
            <w:r>
              <w:rPr>
                <w:sz w:val="24"/>
              </w:rPr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*40</w:t>
            </w:r>
            <w:r>
              <w:rPr/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广元南</w:t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遂宁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*20</w:t>
            </w:r>
            <w:r>
              <w:rPr>
                <w:sz w:val="24"/>
              </w:rPr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*40</w:t>
            </w:r>
            <w:r>
              <w:rPr/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*20</w:t>
            </w:r>
            <w:r>
              <w:rPr>
                <w:sz w:val="24"/>
              </w:rPr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*40</w:t>
            </w:r>
            <w:r>
              <w:rPr/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乐山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*20</w:t>
            </w:r>
            <w:r>
              <w:rPr>
                <w:sz w:val="24"/>
              </w:rPr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6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*40</w:t>
            </w:r>
            <w:r>
              <w:rPr/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乐山</w:t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南充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*20</w:t>
            </w:r>
            <w:r>
              <w:rPr>
                <w:sz w:val="24"/>
              </w:rPr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*40</w:t>
            </w:r>
            <w:r>
              <w:rPr/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限载</w:t>
            </w:r>
            <w:r>
              <w:rPr/>
              <w:t>43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南充东</w:t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宜宾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*20</w:t>
            </w:r>
            <w:r>
              <w:rPr>
                <w:sz w:val="24"/>
              </w:rPr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5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*40</w:t>
            </w:r>
            <w:r>
              <w:rPr/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限载</w:t>
            </w:r>
            <w:r>
              <w:rPr/>
              <w:t>43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宜宾北</w:t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*20</w:t>
            </w:r>
            <w:r>
              <w:rPr>
                <w:sz w:val="24"/>
              </w:rPr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*40</w:t>
            </w:r>
            <w:r>
              <w:rPr/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眉山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*20</w:t>
            </w:r>
            <w:r>
              <w:rPr>
                <w:sz w:val="24"/>
              </w:rPr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*40</w:t>
            </w:r>
            <w:r>
              <w:rPr/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眉山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雅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*20</w:t>
            </w:r>
            <w:r>
              <w:rPr>
                <w:sz w:val="24"/>
              </w:rPr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*40</w:t>
            </w:r>
            <w:r>
              <w:rPr/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*20</w:t>
            </w:r>
            <w:r>
              <w:rPr>
                <w:sz w:val="24"/>
              </w:rPr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*40</w:t>
            </w:r>
            <w:r>
              <w:rPr/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巴中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*20</w:t>
            </w:r>
            <w:r>
              <w:rPr>
                <w:sz w:val="24"/>
              </w:rPr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*40</w:t>
            </w:r>
            <w:r>
              <w:rPr/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昆明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*20</w:t>
            </w:r>
            <w:r>
              <w:rPr>
                <w:sz w:val="24"/>
              </w:rPr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*40</w:t>
            </w:r>
            <w:r>
              <w:rPr/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昆明南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乌鲁木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*20</w:t>
            </w:r>
            <w:r>
              <w:rPr>
                <w:sz w:val="24"/>
              </w:rPr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2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*40</w:t>
            </w:r>
            <w:r>
              <w:rPr/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乌西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*20</w:t>
            </w:r>
            <w:r>
              <w:rPr>
                <w:sz w:val="24"/>
              </w:rPr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*40</w:t>
            </w:r>
            <w:r>
              <w:rPr/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圃田</w:t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西安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*20</w:t>
            </w:r>
            <w:r>
              <w:rPr>
                <w:sz w:val="24"/>
              </w:rPr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*40</w:t>
            </w:r>
            <w:r>
              <w:rPr/>
              <w:t>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00</w:t>
            </w:r>
            <w:r>
              <w:rPr/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新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2:00Z</dcterms:created>
  <dc:creator>微软用户</dc:creator>
  <dc:description/>
  <cp:keywords/>
  <dc:language>en-US</dc:language>
  <cp:lastModifiedBy>微软用户</cp:lastModifiedBy>
  <dcterms:modified xsi:type="dcterms:W3CDTF">2011-04-01T08:03:00Z</dcterms:modified>
  <cp:revision>12</cp:revision>
  <dc:subject/>
  <dc:title>广州禾润物流有限公司（铁路集装箱）价格表</dc:title>
</cp:coreProperties>
</file>