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广州市禾润物流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款帐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名：万东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商银行卡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６２２２０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３６０２０６８４６９０８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银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州美好居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设银行卡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６２２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００３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２４８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０３０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２４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银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州美好居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业银行卡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６２２８４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００８３９８１７３９１１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银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州天郎明居支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4:00Z</dcterms:created>
  <dc:creator>微软用户</dc:creator>
  <dc:description/>
  <cp:keywords/>
  <dc:language>en-US</dc:language>
  <cp:lastModifiedBy>微软用户</cp:lastModifiedBy>
  <dcterms:modified xsi:type="dcterms:W3CDTF">2011-04-21T04:16:00Z</dcterms:modified>
  <cp:revision>6</cp:revision>
  <dc:subject/>
  <dc:title>广州市禾润物流有限公司</dc:title>
</cp:coreProperties>
</file>