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left"/>
        <w:outlineLvl w:val="0"/>
        <w:rPr>
          <w:rFonts w:ascii="΢ȭхڢ, ڌ墬 Verdana;宋体" w:hAnsi="΢ȭхڢ, ڌ墬 Verdana;宋体" w:eastAsia="΢ȭхڢ, ڌ墬 Verdana;宋体" w:cs="宋体;SimSun"/>
          <w:kern w:val="2"/>
          <w:sz w:val="45"/>
          <w:szCs w:val="45"/>
        </w:rPr>
      </w:pPr>
      <w:r>
        <w:rPr>
          <w:rFonts w:ascii="΢ȭхڢ, ڌ墬 Verdana;宋体" w:hAnsi="΢ȭхڢ, ڌ墬 Verdana;宋体" w:cs="宋体;SimSun" w:eastAsia="΢ȭхڢ, ڌ墬 Verdana;宋体"/>
          <w:kern w:val="2"/>
          <w:sz w:val="45"/>
          <w:szCs w:val="45"/>
        </w:rPr>
        <w:t>鸽养殖技术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282100.htm" \l "1%23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bookmarkStart w:id="0" w:name="STAT_ONCLICK_UNSUBMIT_CATALOG"/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肉鸽的养殖技术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282100.htm" \l "2%23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养殖肉鸽可行性经济分析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282100.htm" \l "3%23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养殖肉鸽注意事项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282100.htm" \l "4%23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bookmarkStart w:id="1" w:name="STAT_ONCLICK_UNSUBMIT_CATALOG"/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养殖的经验与技巧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bookmarkEnd w:id="1"/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2" w:name="1"/>
      <w:bookmarkEnd w:id="2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肉鸽的养殖技术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雏鸽的饲养技术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从出壳至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日龄的鸽统称雏鸽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 </w:t>
      </w:r>
      <w:r>
        <w:rPr>
          <w:rFonts w:ascii="宋体;SimSun" w:hAnsi="宋体;SimSun" w:cs="宋体;SimSun"/>
          <w:spacing w:val="8"/>
          <w:kern w:val="0"/>
          <w:sz w:val="24"/>
        </w:rPr>
        <w:t>有的地区从出生至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龄称初雏，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日龄称雏鸽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雏鸽出壳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小时后，亲鸽便开始用喙给雏鸽吹气、泌乳，再过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小时亲鸽开始哺鸽乳，这时的雏鸽体小质弱，容易死亡，一定要加强管理。首先细心观察，注意避逸被种鸽踏伤或冻死。如果出生雏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小时仍吃不到鸽乳，要及时查找原因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必要时给雏鸽喂人工鸽乳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发现亲鸽不哺乳时可找同时期种鸽寄养，而且可避免部分亲鸽喂单鸽，提高生产能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龄后，雏鸽的眼睛慢慢睁开，身体逐渐强壮起来，身上的羽毛开始长出，食量逐步加大，消化力增强。这时亲鸽要频频地哺喂雏鸽，有时每天多达十几次，因此供给亲鸽的饲料量要充足，营养要丰富，以满足需要。这时的雏鸽排粪量增加，容易污染巢窝，每天应及时更换垫布和垫草，以免发生疾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雏鸽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龄时，新羽毛长出很多，能自行走动。亲鸽给雏鸽保温时间缩短，亲鸽 喂给的食物也由鸽乳变成半颗粒状的饲料，有少数雏鸽未能完全适应，常出现消化不良和嗉囊炎。出现这种情况应及时进补喂些酵母片或健胃药，帮助消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雏鸽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日龄时，全身羽毛基本长齐，活动自如，可以抓出巢窝，在笼内铺上一快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厘米</w:t>
      </w:r>
      <w:r>
        <w:rPr>
          <w:rFonts w:cs="宋体;SimSun" w:ascii="宋体;SimSun" w:hAnsi="宋体;SimSun"/>
          <w:spacing w:val="8"/>
          <w:kern w:val="0"/>
          <w:sz w:val="24"/>
        </w:rPr>
        <w:t>×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厘米的布片，让它慢慢适应，不致扭伤脚。这时的亲鸽喂给的饲料呈颗粒状，与所吃的饲料相同，且多数亲鸽又开始产蛋，无心喂养雏鸽，为此在这期间应加以人工喂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雏鸽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日龄后，羽毛丰满，能在笼内四处活动，但还不能完全自己啄食，仍然靠亲鸽，但能主动向亲鸽讨食吃，这时的亲鸽会强迫它独立采食。此时应加强管理，增加些高蛋白质饲料的供应，以满足雏鸽的需要。雏鸽生长到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日龄时体重可达</w:t>
      </w:r>
      <w:r>
        <w:rPr>
          <w:rFonts w:cs="宋体;SimSun" w:ascii="宋体;SimSun" w:hAnsi="宋体;SimSun"/>
          <w:spacing w:val="8"/>
          <w:kern w:val="0"/>
          <w:sz w:val="24"/>
        </w:rPr>
        <w:t>500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750</w:t>
      </w:r>
      <w:r>
        <w:rPr>
          <w:rFonts w:ascii="宋体;SimSun" w:hAnsi="宋体;SimSun" w:cs="宋体;SimSun"/>
          <w:spacing w:val="8"/>
          <w:kern w:val="0"/>
          <w:sz w:val="24"/>
        </w:rPr>
        <w:t>克，可以出售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 </w:t>
      </w:r>
      <w:r>
        <w:rPr>
          <w:rFonts w:ascii="宋体;SimSun" w:hAnsi="宋体;SimSun" w:cs="宋体;SimSun"/>
          <w:spacing w:val="8"/>
          <w:kern w:val="0"/>
          <w:sz w:val="24"/>
        </w:rPr>
        <w:t>这时的雏鸽称之为乳鸽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青年鸽的饲养技术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从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日龄离巢直到转群，有条件的地方最好做到“三不变”：原地喂养、原饲养人员喂养、原饲料不变，这样能促使雏鸽正常生长发育。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龄内的幼鸽由于从亲鸽喂养到独立生活， 这阶段很难喂养 ，因此必须加强饲养管理，注意保温、通风，加强保健砂和饲料的营养的供给，增加机抗病能力，使其正常生长发育。这时要做到“三看三查”：“三看”是看动态、看食欲、看粪便：“三查”是：查有无吃到饲料，查是否过于拥挤，查是否挨咬受伤。吃不到饲料的可以单独喂食，挨咬受伤者及时护理，把好斗者单独饲养 ，拥挤可以扩群饲养。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龄时雏鸽开始换羽，饲料中蛋白质饲料要适当增加， 以促进羽毛的更新。在饲料中加入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％火麻仁，保健砂中加入穿心莲或龙胆草等中药， 饮水中有计划地加入少量抗生素，以预防呼吸道病及副伤寒的发生。在这段时期，要特别注意笼舍、食饮具的卫生，要按时洗刷消毒。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月龄时，第二性征开始出现，活动能力越来越强，这时应当进行选优去劣，公母分开饲养，或者强行上笼配对，并对鸽群进行除虫，保证其正常生长发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种鸽饲养技术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青年鸽在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龄逐渐开始配对，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龄时已经性成熟，鸽子的主翼羽大部分更换到最后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根，这时基本上已转入种鸽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>做好产蛋前的准备工作：配对后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天开始产蛋。这时有条件的应上笼饲养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或转移到有蛋窝的鸽舍内饲养 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准备好产蛋巢，里面铺上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层麻布片，以免使蛋破碎。要检查笼舍有无漏洞，以防猫、狗、蛇、鼠的干扰或遭透风、漏雨的侵袭，造成不应有的损失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(2) </w:t>
      </w:r>
      <w:r>
        <w:rPr>
          <w:rFonts w:ascii="宋体;SimSun" w:hAnsi="宋体;SimSun" w:cs="宋体;SimSun"/>
          <w:spacing w:val="8"/>
          <w:kern w:val="0"/>
          <w:sz w:val="24"/>
        </w:rPr>
        <w:t>做好产蛋至出雏前的管理工作：①产蛋后及时检查有无畸形蛋和破蛋，发现及时取出，对初产鸽要经常观察蛋巢是否固定，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是否集中在蛋巢的中央底部。②对新配偶要观察是否和睦，是否经常跳来跳去，互相啄斗，导致踩破蛋。对于体型大的鸽要特别小心加以护理，防止压碎蛋，更要防止由于营养不全或有恶食癖的鸽啄食种蛋。③要按时进行照蛋，及时处理坏蛋，对无精蛋、死精蛋和死胚蛋应及时取出，以防蛋变臭，影响正常发育的蛋和产鸽的健康。发现不受精蛋和死胚应查明原因，完善管理制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>合并同时间的蛋进行成双孵化：对窝产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个蛋或者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次照蛋剩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者，应合并同时间蛋进行成双孵化，以提高生产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>蛋巢应保持温暖干净，准备双蛋巢，雏鸽出生后应注意保温。经常更换麻布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干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，经常洗刷蛋巢中的粪便，以保持清洁卫生。在雏鸽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日龄时，应再放入一蛋巢备用，因这时种鸽开始产第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窝蛋，在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左右产出，种鸽担任哺乳和孵化的双重任务， 这阶段更要精心饲养管理，增加饲料营养，增加喂料次数，以保证种鸽双重任务的完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搞好登记记录工作：随时做好产鸽的生产记录， 给今后饲养管理提供重要的数字依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四、肉鸽的繁殖技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1)</w:t>
      </w:r>
      <w:r>
        <w:rPr>
          <w:rFonts w:ascii="宋体;SimSun" w:hAnsi="宋体;SimSun" w:cs="宋体;SimSun"/>
          <w:spacing w:val="8"/>
          <w:kern w:val="0"/>
          <w:sz w:val="24"/>
        </w:rPr>
        <w:t>配对：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龄肉鸽开始性成熟，产蛋孵化期可长达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年， 但经济利用年限约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。鸽的繁殖有自然配对法和强制配对法两种。 后者按配种计划将公、母鸽强制放入笼中，可起到严防近亲繁殖的作用，配成后套上脚号移至种鸽舍的鸽笼中。一般实行老公鸽或母鸽和年轻的母鸽或公鸽配对，其后裔成绩较理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2)</w:t>
      </w:r>
      <w:r>
        <w:rPr>
          <w:rFonts w:ascii="宋体;SimSun" w:hAnsi="宋体;SimSun" w:cs="宋体;SimSun"/>
          <w:spacing w:val="8"/>
          <w:kern w:val="0"/>
          <w:sz w:val="24"/>
        </w:rPr>
        <w:t>筑巢：配对后的肉鸽第１个行动就是筑巢。一般公鸽去衔草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也可由鸽主事先做巢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；笼饲时可设塑质巢盆，上加铺一麻袋片。 公鸽开始时严厉限制母鸽行动，或紧追母鸽，至产出第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鸽蛋时停止上述跟踪活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交配：在正式交配前，鸽均有一些求偶行为， 这以公鸽为主动，表现为头颈伸长，颈羽坚立，颈部气囊膨胀，尾羽展开成扇状，频频点头，发出“咕、咕”声，跟在母鸽后亦趋；或以母鸽 为中心，做出画圈步伐，渐靠拢母鸽。如母鸽愿意，会将头靠近公鸽颈部，有时还从公鸽嗉囊中吃一点食物，表示亲热。经一番追逐、逗、调情、接近后、便行交尾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4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产蛋：一般每窝连产两个蛋。 第１个是在第１天下午或傍晚时产下，第２天停产，于第３天中午再产下第２个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5)</w:t>
      </w:r>
      <w:r>
        <w:rPr>
          <w:rFonts w:ascii="宋体;SimSun" w:hAnsi="宋体;SimSun" w:cs="宋体;SimSun"/>
          <w:spacing w:val="8"/>
          <w:kern w:val="0"/>
          <w:sz w:val="24"/>
        </w:rPr>
        <w:t>孵化：孵化的时间多在产蛋后开始，公、母鸽轮流孵蛋。 公鸽在上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时左右替换母鸽出来吃料、饮水，然后下午２时左右再由母鸽进去孵蛋，直至第２天上午由公鸽接班。孵化期从第２个蛋产下的那天起计算。可于孵化的第５天、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天各照蛋１次，剔除无精蛋、死精蛋和破蛋。孵化期为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(6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记录：做好各鸽栏的配对日期、产蛋日期、受精蛋数、出雏日期、出雏数等记载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3" w:name="2"/>
      <w:bookmarkEnd w:id="3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养殖肉鸽可行性经济分析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肉鸽为家鸽中专门生产肉用乳鸽的一个品种类型，是人类长期采用杂交育种和精心培育而成的，目前肉鸽的的品种有石岐鸽、王鸽、杂王鸽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肉鸽的经济价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鸽肉细嫩味美，为血肉品之首。经测定，乳鸽含有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种以上氨基酸，氨基酸总和高达</w:t>
      </w:r>
      <w:r>
        <w:rPr>
          <w:rFonts w:cs="宋体;SimSun" w:ascii="宋体;SimSun" w:hAnsi="宋体;SimSun"/>
          <w:spacing w:val="8"/>
          <w:kern w:val="0"/>
          <w:sz w:val="24"/>
        </w:rPr>
        <w:t>53.9</w:t>
      </w:r>
      <w:r>
        <w:rPr>
          <w:rFonts w:ascii="宋体;SimSun" w:hAnsi="宋体;SimSun" w:cs="宋体;SimSun"/>
          <w:spacing w:val="8"/>
          <w:kern w:val="0"/>
          <w:sz w:val="24"/>
        </w:rPr>
        <w:t>％，且含有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余种微量元素及多种维生素，因此鸽肉既是高蛋白、 低脂肪的理想食品，又是高级滋补营养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肉鸽养殖的效益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肉鸽具有饲养管理简单、养殖成本低、适应性强等特点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管理简单。母鸽生蛋自孵、自育雏鸽，乳鸽体重达</w:t>
      </w:r>
      <w:r>
        <w:rPr>
          <w:rFonts w:cs="宋体;SimSun" w:ascii="宋体;SimSun" w:hAnsi="宋体;SimSun"/>
          <w:spacing w:val="8"/>
          <w:kern w:val="0"/>
          <w:sz w:val="24"/>
        </w:rPr>
        <w:t>5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克即可上市，不像其它禽类的蛋、雏均需人工孵化、喂哺，并要按雏、中、成三个阶段进行管理。肉鸽免疫力强，抗病能力较强，其它禽类易感染的毁灭性疾病在鸽身上不易发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成本低。养一只鸽需成本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元，而一只成鸽按现在市场价格可卖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元左右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适应性强。肉鸽的适应气温为</w:t>
      </w:r>
      <w:r>
        <w:rPr>
          <w:rFonts w:cs="宋体;SimSun" w:ascii="宋体;SimSun" w:hAnsi="宋体;SimSun"/>
          <w:spacing w:val="8"/>
          <w:kern w:val="0"/>
          <w:sz w:val="24"/>
        </w:rPr>
        <w:t>4℃</w:t>
      </w:r>
      <w:r>
        <w:rPr>
          <w:rFonts w:ascii="宋体;SimSun" w:hAnsi="宋体;SimSun" w:cs="宋体;SimSun"/>
          <w:spacing w:val="8"/>
          <w:kern w:val="0"/>
          <w:sz w:val="24"/>
        </w:rPr>
        <w:t>－－</w:t>
      </w:r>
      <w:r>
        <w:rPr>
          <w:rFonts w:cs="宋体;SimSun" w:ascii="宋体;SimSun" w:hAnsi="宋体;SimSun"/>
          <w:spacing w:val="8"/>
          <w:kern w:val="0"/>
          <w:sz w:val="24"/>
        </w:rPr>
        <w:t>40℃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因此在我国各个地区均可饲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肉鸽的市场分析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本世纪初，美国由于经济繁荣，人们生活消费层次普遍提高，膳食结构起了根本变化，鸽肉不仅进入宾馆、俱乐部等公开场所，随着对乳鸽营养价值的进一步认识，西欧及东南亚的一些国家的居民也养成了吃鸽肉的习惯，出现了“以鸽代鸡”的趋势。我国随着经济发展，人民膳食结构的调整，国内的肉鸽消费也逐年增大。香港每年肉鸽需求量都在</w:t>
      </w:r>
      <w:r>
        <w:rPr>
          <w:rFonts w:cs="宋体;SimSun" w:ascii="宋体;SimSun" w:hAnsi="宋体;SimSun"/>
          <w:spacing w:val="8"/>
          <w:kern w:val="0"/>
          <w:sz w:val="24"/>
        </w:rPr>
        <w:t>1000</w:t>
      </w:r>
      <w:r>
        <w:rPr>
          <w:rFonts w:ascii="宋体;SimSun" w:hAnsi="宋体;SimSun" w:cs="宋体;SimSun"/>
          <w:spacing w:val="8"/>
          <w:kern w:val="0"/>
          <w:sz w:val="24"/>
        </w:rPr>
        <w:t>万只以上，高峰年份全年肉鸽消费竟达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亿只，此外，广州、上海、深圳等大城市每年的肉鸽消耗也都在</w:t>
      </w:r>
      <w:r>
        <w:rPr>
          <w:rFonts w:cs="宋体;SimSun" w:ascii="宋体;SimSun" w:hAnsi="宋体;SimSun"/>
          <w:spacing w:val="8"/>
          <w:kern w:val="0"/>
          <w:sz w:val="24"/>
        </w:rPr>
        <w:t>1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万只以上。目前我国的养鸽业已由最初的供种价段过渡到商品产生阶段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4" w:name="3"/>
      <w:bookmarkEnd w:id="4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养殖肉鸽注意事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注意品种质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生产用的种鸽是否优良是每个养鸽企业的先决条件，是鸽场的基础。优良的种鸽其免疫力、抗病力、受精力、孵化率、成活率均比较高，乳鸽生长速度快，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日龄可达</w:t>
      </w:r>
      <w:r>
        <w:rPr>
          <w:rFonts w:cs="宋体;SimSun" w:ascii="宋体;SimSun" w:hAnsi="宋体;SimSun"/>
          <w:spacing w:val="8"/>
          <w:kern w:val="0"/>
          <w:sz w:val="24"/>
        </w:rPr>
        <w:t>5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克以上。如果是劣质种鸽，那情况就不一样了，经济效益无从谈起。引种时一定要到持证的种鸽场去买，并且要分清育种种鸽（原种代）和商品生产种鸽（父母代）的区别，这样减少引种风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注意饲养技术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饲养管理技术是养鸽业成败的关键。不管是现有的养鸽场，还是新办鸽场，如果缺乏饲养知识和技术，不能更新科学技术，而采用传统落后的饲养方式，就算拥有优良的种鸽，也产生不了效益。因为落后的饲养管理技术，无法将优良种鸽的优良性能发挥出来。因此，在建场和引种前就要学习和掌握好技术，通过培训才能上岗，切不可请不懂鸽业的，而且没有培训过的人来管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、注意市场风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目前乳鸽市场缺口很大，供不应求，但是要讲市场没有风险是错误的。乳鸽消费市场，不论是国内还是国外，都有一个需求标准。优质乳鸽进入市场肯定畅销，但如果是劣质乳鸽达不到质量标准，那市场风险必然存在。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hyperlink r:id="rId6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7"/>
            <w:u w:val="single"/>
          </w:rPr>
          <w:t>编辑本段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bookmarkStart w:id="5" w:name="4"/>
      <w:bookmarkEnd w:id="5"/>
      <w:r>
        <w:rPr>
          <w:rFonts w:ascii="宋体;SimSun" w:hAnsi="宋体;SimSun" w:cs="宋体;SimSun"/>
          <w:b/>
          <w:bCs/>
          <w:spacing w:val="8"/>
          <w:kern w:val="0"/>
          <w:sz w:val="27"/>
          <w:szCs w:val="27"/>
        </w:rPr>
        <w:t>养殖的经验与技巧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 怎样选择鸽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选种的目的是为了获得肉质好、产量高的乳鸽，以获得好的经济效益。选种时应从个体品质、系谱、后裔等方面进行综合评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一是个体品质选择：①体型：按照不同品种的特征， 选留符合本品种体型 、外貌特征的留作种用。②体态：眼有神，虹彩清晰，全身羽毛有光泽，羽翼、脚无畸形，符合本品种特征。③繁殖力：产蛋多，而且个体重量大，一般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克的种蛋受精率高，孵化率好，符合本品种年产仔数的鸽子留作种用。④体质健壮，温驯，哺乳性能好，护仔力强，抗病力强的留作种用。这种个体选择在实际生产中比较实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二是系谱选择：平时对良种鸽的来源、各种性能应作详细的记录， 建立系谱档案。选择时一般考察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代的情况，但主要应以父母这一代为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三是后裔选择：后裔选择除考虑以上两种选择法以外， 还应进行必要的综合比较，这种选择就是通过对后裔进行品质的测定，从而确定该个体是否留作种用的一种方法。后裔品质的好坏是判断种鸽种用价值的最好证据。特别是对遗传力低的性状，只有通过后裔测定才能正确估计其遗传性能，故认为后裔测定是最可靠的选种方法。对于活鸽无法提供的测定性状或公鸽不能表现出来的隐性性状，也只能通过后裔测定来提供判断依据。后裔选择的缺点是，需要较长时间才能完成，且需付出巨大的人力、物力、财力；有时也因具备参加后裔选择条件的个体数量不多，而难以做到高强度选择。这种方法多用于育种单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四是要求种鸽眼睛虹彩清晰，外观上羽毛紧密， 有光泽，羽色符合品种标准，体躯、脚及翅膀无畸形，龙骨直而不扭曲，胸宽而发达，体长，身体结实匀称，脚粗壮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、怎样鉴定肉鸽性别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是乳鸽的性别鉴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①在同窝的一对乳鸽中， 一般总是公雏争先受喂，身体较粗壮，生长速度稍快。②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龄后，公雏反应敏感，羽毛竖起，能啄人手指。③公雏显得特别活泼好斗，常先离开巢盆。④公雏头较粗大，背视近似方形，喙阔厚而稍短，鼻瘤大而扁平，脚较粗实，母雏则相反。⑤一般公雏的最后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根主翼羽末端较尖，尾脂腺不开叉， 脚骨较长且末端较尖，母雏则相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二是成鸽性别的鉴定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①公鸽常主动追逐母鸽，并发出“咕、咕”声。②公鸽体型较大，活泼好斗，鼻瘤较大，脚粗有力。③捉鸽时公鸽抵抗较强烈，且发出连续的“咕、咕”声，瞬膜迅速闪动。④公鸽颈羽粗而有光泽，求偶时松开成一团圆状，尾羽常污秽；母鸽颈纤细而较软，尾羽较干净，且收得紧贴。⑤公鸽趾骨间距窄而紧，母鸽则宽而具弹性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282100.htm" TargetMode="External"/><Relationship Id="rId4" Type="http://schemas.openxmlformats.org/officeDocument/2006/relationships/hyperlink" Target="http://baike.baidu.com/view/4282100.htm" TargetMode="External"/><Relationship Id="rId5" Type="http://schemas.openxmlformats.org/officeDocument/2006/relationships/hyperlink" Target="http://baike.baidu.com/view/4282100.htm" TargetMode="External"/><Relationship Id="rId6" Type="http://schemas.openxmlformats.org/officeDocument/2006/relationships/hyperlink" Target="http://baike.baidu.com/view/428210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3:00Z</dcterms:created>
  <dc:creator>微软用户</dc:creator>
  <dc:description/>
  <cp:keywords/>
  <dc:language>en-US</dc:language>
  <cp:lastModifiedBy>微软用户</cp:lastModifiedBy>
  <dcterms:modified xsi:type="dcterms:W3CDTF">2010-11-08T11:53:00Z</dcterms:modified>
  <cp:revision>3</cp:revision>
  <dc:subject/>
  <dc:title/>
</cp:coreProperties>
</file>