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湖北省十堰市武当山好来源旅行社（散客、团队天天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>13647268798  151713702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</w:rPr>
        <w:t>0719-5663908</w:t>
      </w:r>
      <w:r>
        <w:rPr>
          <w:sz w:val="18"/>
          <w:szCs w:val="18"/>
        </w:rPr>
        <w:t>（传真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高女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曹先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工作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86575752  578645467  1640614827</w:t>
      </w:r>
    </w:p>
    <w:p>
      <w:pPr>
        <w:pStyle w:val="Normal"/>
        <w:rPr/>
      </w:pPr>
      <w:r>
        <w:rPr>
          <w:sz w:val="18"/>
          <w:szCs w:val="18"/>
        </w:rPr>
        <w:t>各界朋友！！！武当山好来源旅行社，非常感谢大家推介和光顾武当山、支持好来源旅行社。观光武当美景。谢谢！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22:00Z</dcterms:created>
  <dc:creator>微软用户</dc:creator>
  <dc:description/>
  <cp:keywords/>
  <dc:language>en-US</dc:language>
  <cp:lastModifiedBy>微软中国</cp:lastModifiedBy>
  <dcterms:modified xsi:type="dcterms:W3CDTF">2011-05-19T23:38:00Z</dcterms:modified>
  <cp:revision>20</cp:revision>
  <dc:subject/>
  <dc:title>湖北省十堰市武当山好来源旅行社（散客、团队天天接）                               电话：13647268798  15171370278       咨询电话：0719-5663908               联系人：高经理 曹经理</dc:title>
</cp:coreProperties>
</file>