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投资分析及市场调查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代理商盈利渠道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①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设立“康神养生会所”对外营业，实行会员制营销模式，长期收益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 xml:space="preserve"> ②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招终端加盟店，代理商按规定收取加盟费及保证金，同时享有设备及耗材销售的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中间利润，长期收益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 xml:space="preserve"> ③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同行业设立店中店经营（联营或加盟），长期分成收益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自营“康神水疗养生会所”，长期收益。</w:t>
      </w:r>
    </w:p>
    <w:tbl>
      <w:tblPr>
        <w:tblW w:w="1067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6"/>
        <w:gridCol w:w="1622"/>
        <w:gridCol w:w="1872"/>
        <w:gridCol w:w="1692"/>
        <w:gridCol w:w="1800"/>
        <w:gridCol w:w="1251"/>
        <w:gridCol w:w="1071"/>
      </w:tblGrid>
      <w:tr>
        <w:trPr>
          <w:trHeight w:val="455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项目明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日接消费人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消费单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日营业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月营业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年营业额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散客月销售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9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.3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0.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82.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年接待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万人</w:t>
            </w:r>
          </w:p>
        </w:tc>
      </w:tr>
      <w:tr>
        <w:trPr>
          <w:trHeight w:val="785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会员消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（参考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月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万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6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元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6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季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.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万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4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次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4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半年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.0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次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年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万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次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46.0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年开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4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张</w:t>
            </w:r>
          </w:p>
        </w:tc>
      </w:tr>
      <w:tr>
        <w:trPr>
          <w:trHeight w:val="579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会所年销售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61" w:hanging="61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28.4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参考</w:t>
            </w:r>
          </w:p>
        </w:tc>
      </w:tr>
      <w:tr>
        <w:trPr>
          <w:trHeight w:val="125" w:hRule="atLeast"/>
        </w:trPr>
        <w:tc>
          <w:tcPr>
            <w:tcW w:w="10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均成本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房租（月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水电税杂费（月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工资（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其它（月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年成本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说明</w:t>
            </w:r>
          </w:p>
        </w:tc>
      </w:tr>
      <w:tr>
        <w:trPr>
          <w:trHeight w:val="4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金额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.9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万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*305+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管理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25.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年利润额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128.48-125.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＝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03.0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按最保守一半计，单个会所年利润额约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说明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加盟会所每天散客接待量为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至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人不等，每个客户单次消费价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98-298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元，会员有折扣优惠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人员工资分为前台接待、技师及管理人员工资，工资标准按当地实际标准给付，一般建议前台收银人员为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800-120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元，部长基本工资为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50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元左右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提成，服务人员基本工资为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800-110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奖励，理疗师保底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500-250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元，提成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5-4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钟，经理等管理人员工资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500-350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管理提成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以上数据为参考数据，具体标准以当地实际情况为准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招终端加盟店，代理商按规定收取加盟费及保证金，同时享有设备及耗材销售的中间利润，长期收益。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657"/>
        <w:gridCol w:w="1978"/>
        <w:gridCol w:w="1978"/>
        <w:gridCol w:w="2087"/>
      </w:tblGrid>
      <w:tr>
        <w:trPr>
          <w:trHeight w:val="45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盈利项目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加盟费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保证金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发展加盟店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金额</w:t>
            </w:r>
          </w:p>
        </w:tc>
      </w:tr>
      <w:tr>
        <w:trPr>
          <w:trHeight w:val="46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加盟店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家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万</w:t>
            </w:r>
          </w:p>
        </w:tc>
      </w:tr>
      <w:tr>
        <w:trPr>
          <w:trHeight w:val="456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设备利润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.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*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*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家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万</w:t>
            </w:r>
          </w:p>
        </w:tc>
      </w:tr>
      <w:tr>
        <w:trPr>
          <w:trHeight w:val="448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耗材利润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*162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*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家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.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万</w:t>
            </w:r>
          </w:p>
        </w:tc>
      </w:tr>
      <w:tr>
        <w:trPr>
          <w:trHeight w:val="4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加盟收益</w:t>
            </w:r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1.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4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按年达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成目标计，年加盟收益也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万元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同行业（休闲养生）设立店中店经营（联营或租赁），长期分成收益。</w:t>
      </w:r>
    </w:p>
    <w:tbl>
      <w:tblPr>
        <w:tblW w:w="1007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596"/>
        <w:gridCol w:w="1211"/>
        <w:gridCol w:w="1316"/>
        <w:gridCol w:w="1073"/>
        <w:gridCol w:w="1260"/>
        <w:gridCol w:w="2331"/>
      </w:tblGrid>
      <w:tr>
        <w:trPr>
          <w:trHeight w:val="45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项目明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单次利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日消费人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年消费为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合作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年毛利额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投资成本</w:t>
            </w:r>
          </w:p>
        </w:tc>
      </w:tr>
      <w:tr>
        <w:trPr>
          <w:trHeight w:val="44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联营合作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元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2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个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3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台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*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个店＝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2.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580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租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单机月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每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台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月收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个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年收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台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个店＝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47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耗材利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月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月收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.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个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年收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已扣除成本</w:t>
            </w:r>
          </w:p>
        </w:tc>
      </w:tr>
      <w:tr>
        <w:trPr>
          <w:trHeight w:val="439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联营或租赁年收益分析</w:t>
            </w:r>
          </w:p>
        </w:tc>
        <w:tc>
          <w:tcPr>
            <w:tcW w:w="8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年毛利额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27.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投资成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4.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万元＝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62.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472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按最保守一半计算，也有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3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万元的利润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康神七轮养根——桑拿沐足休闲会所最佳的升级项目！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休闲保健史无前例的特色健康项目！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是男人都会心动的新鲜保健服务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!!!</w:t>
      </w:r>
    </w:p>
    <w:p>
      <w:pPr>
        <w:pStyle w:val="Normal"/>
        <w:widowControl/>
        <w:spacing w:lineRule="exact" w:line="400"/>
        <w:jc w:val="left"/>
        <w:rPr>
          <w:rFonts w:ascii="simsun;Times New Roman" w:hAnsi="simsun;Times New Roman" w:cs="宋体;SimSun"/>
          <w:b/>
          <w:b/>
          <w:bCs/>
          <w:color w:val="000000"/>
          <w:kern w:val="0"/>
          <w:sz w:val="27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27"/>
        </w:rPr>
      </w:r>
    </w:p>
    <w:p>
      <w:pPr>
        <w:pStyle w:val="Normal"/>
        <w:widowControl/>
        <w:spacing w:lineRule="exact" w:line="400"/>
        <w:jc w:val="left"/>
        <w:rPr>
          <w:rFonts w:ascii="simsun;Times New Roman" w:hAnsi="simsun;Times New Roman" w:cs="宋体;SimSun"/>
          <w:b/>
          <w:b/>
          <w:bCs/>
          <w:color w:val="000000"/>
          <w:kern w:val="0"/>
          <w:sz w:val="27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7"/>
        </w:rPr>
        <w:t>康神养生会所以其独有国家专利养生项目，</w:t>
      </w:r>
    </w:p>
    <w:p>
      <w:pPr>
        <w:pStyle w:val="Normal"/>
        <w:widowControl/>
        <w:spacing w:lineRule="exact" w:line="400"/>
        <w:jc w:val="left"/>
        <w:rPr>
          <w:rFonts w:ascii="simsun;Times New Roman" w:hAnsi="simsun;Times New Roman" w:cs="宋体;SimSun"/>
          <w:b/>
          <w:b/>
          <w:bCs/>
          <w:color w:val="000000"/>
          <w:kern w:val="0"/>
          <w:sz w:val="27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7"/>
        </w:rPr>
        <w:t>并实现养根服务五大首创，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7"/>
        </w:rPr>
        <w:t>必将引领男性保健养生领域的新潮流，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7"/>
        </w:rPr>
        <w:t>年收益上千万不再是梦！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vanish/>
          <w:color w:val="000000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right="360" w:hanging="0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vlabelcon4cvview">
    <w:name w:val="cvlabelcon4cvview"/>
    <w:basedOn w:val="Style14"/>
    <w:qFormat/>
    <w:rPr>
      <w:sz w:val="18"/>
      <w:szCs w:val="18"/>
    </w:rPr>
  </w:style>
  <w:style w:type="character" w:styleId="Center3">
    <w:name w:val="center3"/>
    <w:basedOn w:val="Style14"/>
    <w:qFormat/>
    <w:rPr>
      <w:color w:val="8866F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7:44:00Z</dcterms:created>
  <dc:creator>微软用户</dc:creator>
  <dc:description/>
  <cp:keywords/>
  <dc:language>en-US</dc:language>
  <cp:lastModifiedBy>微软用户</cp:lastModifiedBy>
  <cp:lastPrinted>2011-03-18T19:08:00Z</cp:lastPrinted>
  <dcterms:modified xsi:type="dcterms:W3CDTF">2011-05-03T10:00:00Z</dcterms:modified>
  <cp:revision>5</cp:revision>
  <dc:subject/>
  <dc:title>应聘职位：文员</dc:title>
</cp:coreProperties>
</file>