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个体工商户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50"/>
      </w:tblGrid>
      <w:tr>
        <w:trPr>
          <w:trHeight w:val="6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名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用不同的字号）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10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个体工商户名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类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设个体工商户名称预先核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体工商户名称变更预先核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延长预先核准个体工商户名称有效期（延长期为半年）</w:t>
            </w:r>
          </w:p>
        </w:tc>
      </w:tr>
      <w:tr>
        <w:trPr>
          <w:trHeight w:val="30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个体工商户名称行业表述一致的主要业务项目）</w:t>
            </w:r>
          </w:p>
        </w:tc>
      </w:tr>
      <w:tr>
        <w:trPr>
          <w:trHeight w:val="5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场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经营          □家庭经营</w:t>
            </w:r>
          </w:p>
        </w:tc>
      </w:tr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8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营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申请日期：     年    月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42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 xml:space="preserve">注：申请延长预先核准个体工商户名称有效期的，在“备注”栏简要填写申请延期的理由。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ind w:left="4417" w:hanging="4417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left="4386" w:hanging="1740"/>
        <w:rPr/>
      </w:pPr>
      <w:r>
        <w:rPr/>
        <w:t>企业登记证照颁发及归档记录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1"/>
        <w:gridCol w:w="1280"/>
        <w:gridCol w:w="848"/>
        <w:gridCol w:w="6"/>
        <w:gridCol w:w="685"/>
        <w:gridCol w:w="1115"/>
        <w:gridCol w:w="1143"/>
        <w:gridCol w:w="2465"/>
      </w:tblGrid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准日期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号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知书文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人签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营业执照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个    编号：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副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    编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纳副本费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集团证书情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正本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字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印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 档 人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6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jc w:val="center"/>
        <w:outlineLvl w:val="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个体工商户名称预先核准应提交的文件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签署的《个体工商户名称预先核准申请书》（在“办理类型”栏选择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）</w:t>
      </w:r>
      <w:r>
        <w:rPr>
          <w:rFonts w:ascii="楷体_GB2312" w:hAnsi="楷体_GB2312" w:cs="宋体;SimSun" w:eastAsia="楷体_GB2312"/>
          <w:color w:val="000000"/>
          <w:spacing w:val="-4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的身份证明复印件（注明“与原件一致”并由经营者签字）；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签署的《指定代表或者共同委托代理人的证明》及指定代表或委托代理人的身份证复印件（被委托人签字）；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　　应标明具体委托事项、被委托人的权限、委托期限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法律、行政法规及国家工商总局规定应提交的其他文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个体工商户名称变更预先核准应提交的文件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签署的《个体工商户名称预先核准申请书》（在“办理类型”栏选择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）</w:t>
      </w:r>
      <w:r>
        <w:rPr>
          <w:rFonts w:ascii="楷体_GB2312" w:hAnsi="楷体_GB2312" w:cs="宋体;SimSun" w:eastAsia="楷体_GB2312"/>
          <w:color w:val="000000"/>
          <w:spacing w:val="-4"/>
          <w:sz w:val="28"/>
          <w:szCs w:val="28"/>
        </w:rPr>
        <w:t>；</w:t>
      </w:r>
    </w:p>
    <w:p>
      <w:pPr>
        <w:pStyle w:val="Style15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营业执照复印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注明“与原件一致”并由经营者签字）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签署的《指定代表或者共同委托代理人的证明》及指定代表或委托代理人的身份证复印件（被委托人签字）；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　　应标明具体委托事项、被委托人的权限、委托期限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法律、行政法规及国家工商总局规定应提交的其他文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延长预先核准名称有效期应提交的文件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签署的《个体工商户名称预先核准申请书》（在“办理类型”栏选择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）</w:t>
      </w:r>
      <w:r>
        <w:rPr>
          <w:rFonts w:ascii="楷体_GB2312" w:hAnsi="楷体_GB2312" w:cs="宋体;SimSun" w:eastAsia="楷体_GB2312"/>
          <w:color w:val="000000"/>
          <w:spacing w:val="-4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经营者签署的《指定代表或者共同委托代理人的证明》及指定代表或委托代理人的身份证复印件（被委托人签字）；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应标明具体委托事项、被委托人的权限、委托期限。</w:t>
      </w:r>
    </w:p>
    <w:p>
      <w:pPr>
        <w:pStyle w:val="Style15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营业执照复印件或经营者身份证复印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注明“与原件一致”并由经营者签字）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原名称核准机关核发的《个体工商户名称预先核准通知书》或《个体工商户名称变更预先核准通知书》。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8:00Z</dcterms:created>
  <dc:creator>何晓红</dc:creator>
  <dc:description/>
  <cp:keywords/>
  <dc:language>en-US</dc:language>
  <cp:lastModifiedBy>FtpDown</cp:lastModifiedBy>
  <cp:lastPrinted>2011-03-11T10:14:00Z</cp:lastPrinted>
  <dcterms:modified xsi:type="dcterms:W3CDTF">2011-03-11T02:18:00Z</dcterms:modified>
  <cp:revision>2</cp:revision>
  <dc:subject/>
  <dc:title>个体工商户字号名称预先核准申请书</dc:title>
</cp:coreProperties>
</file>