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租赁合同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出租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以下简称甲方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承租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以下简称乙方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兹经甲乙双方协商，订立物业租赁合同如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、甲方将自有的物业坐落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㎡ 出租给乙方作经营使用。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二、租赁期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，即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，在承租之日，乙方交付押金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元给甲方作保证，甲方收取押金时开付收据给乙方，此押金在租期满后乙方不续租时，退回给乙方，如乙方中途退出不租时，此押金甲方不退回。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三、每个月租金为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整，每个月交纳租金一次，由甲方收款付据，乙方交租期限定为每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付清，不能拖欠，超过五天作弃租，甲方有权收回物业，并没收押金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四、乙方不得私自转租，如租期满后不续租需提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天通知甲方。</w:t>
      </w:r>
    </w:p>
    <w:p>
      <w:pPr>
        <w:pStyle w:val="Normal"/>
        <w:snapToGrid w:val="false"/>
        <w:spacing w:lineRule="auto" w:line="30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租赁期间，乙方不得擅自改变物业的建筑结构及用途，如因改变结构及用途造成损坏，乙方必须修复或赔偿损失。</w:t>
      </w:r>
    </w:p>
    <w:p>
      <w:pPr>
        <w:pStyle w:val="Normal"/>
        <w:snapToGrid w:val="false"/>
        <w:spacing w:lineRule="auto" w:line="30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在物业内不能进行违法乱纪活动及存放危险用品，如乙方违反约定，其造成的后果，一律由乙方承担，并且，甲方有权收回物业，并没收押金。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七、如政府部门征用或拆迁或自然损坏，本合同自然终止，双方不负担责任，甲方退回乙方押金（包括物业押金及其它押金）。</w:t>
      </w:r>
    </w:p>
    <w:p>
      <w:pPr>
        <w:pStyle w:val="Normal"/>
        <w:snapToGrid w:val="false"/>
        <w:spacing w:lineRule="auto" w:line="30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如甲方在承租期内毁约，需退回押金（包括物业押金及其它押金）给乙方，另赔偿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给乙方。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九、乙方自进入物业之日起，乙方负责租赁物业的水电、管理、暂住证、电话、有线电视、卫生费等费用。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十、甲方借给乙方使用物件应另列清单，约满后如有损坏，按新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折赔偿费用，本合同一式贰份，甲、乙各持壹份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  方：                              乙  方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  表：                              代  表：</w:t>
      </w:r>
    </w:p>
    <w:p>
      <w:pPr>
        <w:pStyle w:val="Normal"/>
        <w:snapToGrid w:val="false"/>
        <w:spacing w:lineRule="auto" w:line="3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                        年    月    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24:00Z</dcterms:created>
  <dc:creator>xieshaojie</dc:creator>
  <dc:description/>
  <cp:keywords/>
  <dc:language>en-US</dc:language>
  <cp:lastModifiedBy>FtpDown</cp:lastModifiedBy>
  <cp:lastPrinted>2008-09-18T17:23:00Z</cp:lastPrinted>
  <dcterms:modified xsi:type="dcterms:W3CDTF">2011-03-22T02:51:00Z</dcterms:modified>
  <cp:revision>15</cp:revision>
  <dc:subject/>
  <dc:title>租赁合同</dc:title>
</cp:coreProperties>
</file>