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华康俪金黑W8" w:hAnsi="华康俪金黑W8" w:eastAsia="华康俪金黑W8" w:cs="Arial"/>
          <w:b w:val="false"/>
          <w:b w:val="false"/>
          <w:color w:val="FF0000"/>
          <w:sz w:val="30"/>
          <w:szCs w:val="30"/>
        </w:rPr>
      </w:pPr>
      <w:bookmarkStart w:id="0" w:name="nextpic"/>
      <w:bookmarkEnd w:id="0"/>
      <w:r>
        <w:rPr>
          <w:rFonts w:ascii="华康俪金黑W8" w:hAnsi="华康俪金黑W8" w:cs="Arial" w:eastAsia="华康俪金黑W8"/>
          <w:b w:val="false"/>
          <w:color w:val="FF0000"/>
          <w:sz w:val="30"/>
          <w:szCs w:val="30"/>
        </w:rPr>
        <w:t>完美空间 让“画”点睛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bookmarkStart w:id="1" w:name="nextpic"/>
      <w:bookmarkEnd w:id="1"/>
      <w:r>
        <w:rPr>
          <w:rFonts w:ascii="楷体_GB2312" w:hAnsi="楷体_GB2312" w:cs="Arial" w:eastAsia="楷体_GB2312"/>
          <w:color w:val="000000"/>
          <w:kern w:val="0"/>
          <w:sz w:val="24"/>
        </w:rPr>
        <w:t>现代人越来越重视饰品在居室中的作用，特别是画，它漂亮有个性，体现着主人的文化品位和艺术修养。但你真的会选画吗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虽然它是件很个人的事儿，但也有基本的原则可循，脱离了这些原则，非但不能提升居室的品位，反而会让家中原有的风格丧失殆尽。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drawing>
          <wp:inline distT="0" distB="0" distL="0" distR="0">
            <wp:extent cx="4287520" cy="2847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选画原则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ABC  </w:t>
      </w:r>
    </w:p>
    <w:p>
      <w:pPr>
        <w:pStyle w:val="Normal"/>
        <w:widowControl/>
        <w:shd w:fill="FFFFFF" w:val="clear"/>
        <w:spacing w:before="280" w:after="280"/>
        <w:ind w:firstLine="84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画没有好坏之分，只有适合与不适合。适合的，即使小小的画也要作为家中的一分子，要整体来考虑，也就是说无论色彩、图案还是形式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画框、装裱等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都必须和整体风格统一。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848484"/>
          <w:kern w:val="0"/>
          <w:sz w:val="24"/>
        </w:rPr>
        <w:drawing>
          <wp:inline distT="0" distB="0" distL="0" distR="0">
            <wp:extent cx="2858135" cy="3999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A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确定画的基本风格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画的风格要根据装修和主体家具风格而定，同一环境中的画风最好一致，不要有大的冲突，否则就会让人感到杂乱和不适，比如将国画与现代抽象绘画同室而居，就会显得不伦不类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B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确定画的主体颜色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由于画的主要作用是调节居室气氛，所以它需要与环境形成反差，从这个角度来说，它主要受房间的主体色调和季节因素的影响。从房间色调来看，一般可以大致分为白色、暖色调和冷色调，白色为主的房间选择</w:t>
      </w:r>
      <w:hyperlink r:id="rId6" w:tgtFrame="_blank">
        <w:r>
          <w:rPr>
            <w:rStyle w:val="InternetLink"/>
            <w:rFonts w:ascii="楷体_GB2312" w:hAnsi="楷体_GB2312" w:cs="Arial" w:eastAsia="楷体_GB2312"/>
            <w:color w:val="01478C"/>
            <w:kern w:val="0"/>
            <w:sz w:val="24"/>
            <w:u w:val="single"/>
          </w:rPr>
          <w:t>装饰画</w:t>
        </w:r>
      </w:hyperlink>
      <w:r>
        <w:rPr>
          <w:rFonts w:ascii="楷体_GB2312" w:hAnsi="楷体_GB2312" w:cs="Arial" w:eastAsia="楷体_GB2312"/>
          <w:color w:val="000000"/>
          <w:kern w:val="0"/>
          <w:sz w:val="24"/>
        </w:rPr>
        <w:t>没有太多的忌讳，但是暖色调和冷色调为主体的居室就需要选择相反色调的画了，如房间是暖色调的黄色，那么画最好选择蓝、绿等冷色系的，反之亦然。从季节因素来看，画是家中最方便进行温度调节的装饰品，冬季适合暖色，夏季适合冷色，春季适合绿色，秋季适合黄橙色，当然这种变化的前提就是房间是白色或者接近白色的浅色系。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848484"/>
          <w:kern w:val="0"/>
          <w:sz w:val="24"/>
        </w:rPr>
        <w:drawing>
          <wp:inline distT="0" distB="0" distL="0" distR="0">
            <wp:extent cx="4287520" cy="33820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C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确定画的图案样式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画的图案和样式代表了主人的私人视角，所以无论选什么并不重要，重要的是尽量和空间功能吻合，比如客厅最好选择大气的画，图案最好是唯美风景、静物和人物，抽象的现代派也不错，过于私人化和艺术化的作品并不适合这个空间，因为它是曝光率最高的场所，还是保守点为好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;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卧室等纯私密的空间就可以随意发挥了，但要注意不要选择风格太强烈的画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D.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确定画的尺寸大小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画的尺寸要根据房间特征和主体家具的大小来定，比如客厅里，画的高度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50~8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厘米为宜，长度则要根据墙面或主体家具的长度而定，一般不宜小于主体家具的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/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例如沙发长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米，画整体长度应该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.4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米左右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;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比较小的厨房、卫生间等，可以选择高度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厘米左右的小装饰画。如果墙面空间足够，又想突出艺术效果最好选择大画幅的画，这样效果会很突出。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848484"/>
          <w:kern w:val="0"/>
          <w:sz w:val="24"/>
        </w:rPr>
        <w:drawing>
          <wp:inline distT="0" distB="0" distL="0" distR="0">
            <wp:extent cx="4287520" cy="290449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TIPS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中式风格的房间最好选择国画和水彩、水粉画等性格温柔的画，图案也最好是传统的写意山水、花鸟鱼虫等，但需要注意的是如果选择水彩画，最大不要超过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57×7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厘米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;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欧式风格的房间一般什么样的装饰画都可以，但要注意的是如果室内面积较小，如建筑面积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平方米以下，选择油画作品，最好选有古典图案的，静物、花卉等等都可以，抽象画是不适合这个空间的，因为抽象画夸张有张力，它会让小空间显得有压迫感，因此它更适合放在面积较大的客厅里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时尚中黑简体"/>
          <w:color w:val="000000"/>
          <w:kern w:val="0"/>
          <w:sz w:val="24"/>
        </w:rPr>
      </w:pPr>
      <w:r>
        <w:rPr>
          <w:rFonts w:eastAsia="楷体_GB2312" w:cs="时尚中黑简体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俪金黑W8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8484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co.rayli.com.cn/deco/2010-03-23/L0007003002_686154_1.html#nextpi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co.rayli.com.cn/deco/2010-03-23/L0007003002_686154_2.html#nextpic" TargetMode="External"/><Relationship Id="rId6" Type="http://schemas.openxmlformats.org/officeDocument/2006/relationships/hyperlink" Target="http://www.rayli.com.cn/zixun/LT_378454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deco.rayli.com.cn/deco/2010-03-23/L0007003002_686154_3.html#nextpic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deco.rayli.com.cn/deco/2010-03-23/L0007003009_686146.html#nextpi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5:00Z</dcterms:created>
  <dc:creator>微软用户</dc:creator>
  <dc:description/>
  <cp:keywords/>
  <dc:language>en-US</dc:language>
  <cp:lastModifiedBy>微软用户</cp:lastModifiedBy>
  <dcterms:modified xsi:type="dcterms:W3CDTF">2011-04-22T06:10:00Z</dcterms:modified>
  <cp:revision>2</cp:revision>
  <dc:subject/>
  <dc:title/>
</cp:coreProperties>
</file>