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8222" w:type="dxa"/>
            <w:tcBorders/>
            <w:shd w:fill="C8E9B4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一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D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在遥控器屏显键的正下方，加装一个按键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ERVICE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），按该键即可进入工厂模式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遥控器上的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TV/AV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D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遥控器上的“工厂建”，进入工厂调试模式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“菜单键”直到进入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ERVICE FACTORY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调整菜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“频道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”键选择想要进行初始化的项目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”键执行初始化操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工厂键”即可退出调试菜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D3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按遥控器上的“屏显键”使屏幕右上角出现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OSD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字符显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同时按下机器面板上的“频道＋”和“视频键”进入维修菜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屏显键”即可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D6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遥控器上多位键“－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－”使屏幕显示“－－－”字样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同时按住机器面板上的“菜单键”、“待机键”不松手，再连续按遥控器上的数字键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使屏幕显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77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字样。此时屏幕下方会出现软件设置日期“―――－”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遥控器上的“菜单键”，再按“频道＋”键就进入工厂模式，按“频道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选择项目，按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改变参数，设置结束后，按“静音键”使项目旁边的“＋”号消失（重新设置时项目旁边会出现“＋”号），说明已经存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确认键”及“音量＋”键即可退出工厂模式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D7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按面板上的“音量－”直至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0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状态，再按遥控器上“万年历”键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秒后即可进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待机”键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二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I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I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在遥控器上的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左边安装一个键，按此键再按（红色）“图像菜单键”，即可进入。调试完后，按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OSD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存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（绿色）“图像菜单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VGA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状态工厂调试与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TV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状态进入方法一样，最好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Window/dos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两种状态下调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I3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按面板上的“音量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直至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0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状态，同时按遥控器的“屏显”键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清除”键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三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M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按住键控板上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，再按遥控器上的“丽音键”。调试完后，按数字键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存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丽音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M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在遥控器的右下角（所有按键的右下角，即在环绕声键的右边或声音模式键的正下方）安装一个键，按此键即可进入。按“菜单键”进行调试菜单的切换，按“频道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进行换行，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进行参数调整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“遥控关机”即可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四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N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N10/3N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同时按面板上的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再开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关机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N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存储器的重写方法：进入工厂菜单后，同时按一下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.M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和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.M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，画面会轻微变化一下（跳动或闪烁一下），表示存储器初始化完成。再写入第二行数据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;7775507331(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第一行数据为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23456789A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N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同时按面板上的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”再开机，这时屏幕显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ADJUST MENU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按遥控器的数字键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“哑音”键等选项目，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VOI+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”调整参数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待机’键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N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与退出：同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N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进入与退出方法一样，只不过第二行数据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1715043――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后两位不用改动机器进入初始化后会自动设置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N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同时按住面板上的“频道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，再开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写入第二行数据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23635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第一行为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2345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设置结束后，直接关机可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  <w:t>5N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与退出：同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N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进入与退出方法一样，只不过第二行数据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177504371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N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与退出：同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N01/3N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方法一样。说明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N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调试需用射频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AL/NTSC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两种信号进行分别调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五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P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同时按遥控器上的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ERVICE(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操作键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和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UTE(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静音键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关机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P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方法一：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P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遥控器进入：按遥控器上的“超强接收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按“菜单键”选择子菜单，按“频道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选择项目，按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改变参数。退出：按“超强接收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方法二：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P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遥控器进入：按“超强接收键”（已贴起来，需打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并与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P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遥控器对比找到该键）即可。退出：按“超强接收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P3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按面板上的“音量－”直至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0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状态，同时按遥控器上的“屏显”键即可。注意：进入“工厂菜单”后有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“一般”菜单，在第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菜单时输入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89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密码才能进入四个“核心菜单”进行设置和调整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清除“键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P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先在遥控器的方向键的右上角安装一个键，同时按“该键”和“静音键”即可进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消除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P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方法一：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P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遥控器进入：先在遥控器的方向键的左上角安装一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，按此键（称为“工厂键”）即可进入。按“菜单键”选择子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单，按“频道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选择项目，按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改变参数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工厂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方法二：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P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遥控器进入：按“放大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放大键”可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方法三：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P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遥控器进入：按“超强接收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超强接收键”可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方法四：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P0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遥控器进入：按“图像模式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图像模式键”可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：进入菜单后按数字键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可选择子菜单，按“主菜单键”选择子菜单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按“频道▲键”选择子菜单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然后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P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遥控器来选择项目及数值大小，最后仍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P0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遥控器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P2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进入：按遥控器的倒数一排的第二个键的位置（称“工厂键”），按菜单键选择子菜单，按频道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选择项目，按“音量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+/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调整参数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ODE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的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FACMODE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选项如为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OFF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时，则必须将音量减到最低，再按工厂键才能进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不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AV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状态时才能进入工厂模式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工厂键”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六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S28/5S28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同时按遥控器上的“工厂模式”和“选择”键（此时屏幕左下方会出现“：”不停闪现），此时按遥控器上的数字键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115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便进入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调试状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，再按数字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等选择项目，按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调整参数。在状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时按遥控器数字键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104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便进入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调试状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待机”键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S02/4S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先按遥控器上的“清除键”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CLEAR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，再按“音量－”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(VOL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，最后按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AFT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（遥控器最下面三个键中间的键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遥控器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IC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S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同时按面板上的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TV/AV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”和“菜单键”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ENU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，再开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后，按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IC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”进行子菜单的选择，按“节目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选择子项目，按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键”进行项目参数的调整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：该机换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后，如无中文菜单，则进入工厂模式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OPTION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改为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26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。如有重低音则改为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26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遥控器上的“图像模式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S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依次按“菜单键”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ENU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、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AV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、“图象模式键”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IC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即可进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图像模式”键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(PIC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;5S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的解锁：由于用户的误操作，而需解锁：先随便按两个数字键（如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等），再按“声音模式键”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七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T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T20/3T21/ 3T3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将音量关至最小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住机器面板上的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VOL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”键，同时按遥控器上的“屏显键”进入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式。此时屏幕右上角会出现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字符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遥控器“屏显键”，屏幕右上角的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字符消失，再重复步骤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进入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D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式，此时屏幕右上角会出现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D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字符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按“频道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”键改变项目，按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”键改变参数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或者按工厂调试用遥控器上的“工厂键”即可直接进入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D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式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待机键”即可退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D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式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或者按“工厂模式键”也可退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D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模式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T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与退出：参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T20/3T21/3T3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的进入与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T03/5T10/5T20/5T21/5T2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与退出：参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T20/3T21/3T3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的进入与退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八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Y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Y0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遥控器“菜单键”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ENU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两次，进入“图象菜单”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依次按遥控器“交替键”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Q.VIEW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和“静音键”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UTE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即可进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“定时键”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TIME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切换工厂菜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按“菜单键”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(MENU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Y2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按面板上的“菜单”键不松手，依次按遥控器上的数字键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59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即可。选中菜单最上面：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LA76832 SRVICE MENU 00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用音量键可翻页，“频道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”键选项目，最后用“音量＋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－”键调整参数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进入工厂模式首页菜单，找到最后一项：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ROD.ON 1”,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把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改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再按遥控器上的“菜单”键即可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D6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遥控器上多位键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-/-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使屏幕显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--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字样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同时按住机器面板上的“菜单键”、“待机键”不松手，再连续按遥控器上的数字键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使屏幕显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77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字样；此时屏幕下方会出现软件设置日期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------”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按遥控器上的“菜单键”，再按“频道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+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就进入工厂模式，按“频道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+/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选择项目，按“音量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+/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改变参数，设置结束后，按“静音键”使项目旁边的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+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号消失（重新设置时项目旁边会出现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+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号），说明已经存储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返回主菜单，选中菜单的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HIPMENT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，按“音量键即可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D70/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按本机的“音量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-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按键，音量为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后，再按住遥控器上的“万年历”键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秒便可进入工厂模式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待机键即可退出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：可直接使用空的同型号存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IC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换上开机后自动进行初始化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P30/5P3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按住键控板的“音量减”键直至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0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状态，同时按遥控器的“屏显键”进入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清除键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：按数字键选择调试项目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-MOD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密码为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89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S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依次按“菜单键”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ENU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、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AV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”、“选择键”即可进入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按“选择键”即可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S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的解锁：由于用户的误操作，现时需解锁，首先随便按两个数字键（如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等），再按“声音模式键”即可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S28/5S28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同时按遥控器的工厂键与选择键，屏幕显示“：”，输入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115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I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调试菜单，输入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104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2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调试菜单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待机即可退出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Y2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机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进入：按住键控板上的“菜单键”不放，再依次按遥控器上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9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键即可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退出：进入工厂模式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LA76832 SERVICE MENU0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使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RON ON1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改成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按下遥控器“菜单键”退出工厂模式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注：用音量键即可翻面；早期的“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PRON ON1”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可能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ENU 0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1:02:00Z</dcterms:created>
  <dc:creator>微软用户</dc:creator>
  <dc:description/>
  <cp:keywords/>
  <dc:language>en-US</dc:language>
  <cp:lastModifiedBy>微软用户</cp:lastModifiedBy>
  <dcterms:modified xsi:type="dcterms:W3CDTF">2010-02-07T01:03:00Z</dcterms:modified>
  <cp:revision>2</cp:revision>
  <dc:subject/>
  <dc:title/>
</cp:coreProperties>
</file>