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监控摄像机的安装方法</w:t>
      </w:r>
    </w:p>
    <w:p>
      <w:pPr>
        <w:pStyle w:val="Style14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如果监控摄像机只是固定监控某个位置不需要转动，那么只用监控摄像机支架就可以满足要求了。普通监控摄像机支架安装简单，价格低廉，而且种类繁多。普通支架有短的、长的、直的、弯的，根据不同的要求选择不同的型号。室外支架主要考虑负载能力是否合乎要求。</w:t>
      </w:r>
    </w:p>
    <w:p>
      <w:pPr>
        <w:pStyle w:val="Style14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　　再有就是安装位置，因为从实践中我们发现，很多室外监控摄像机安装位置特殊，有的安装在电线杆上，有的立于塔吊上，有的安装在铁架上……由于种种原因，现有的支架可能难以满足要求，需要另外加工或改进，这里就不再多说了。</w:t>
      </w:r>
    </w:p>
    <w:p>
      <w:pPr>
        <w:pStyle w:val="Style14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　　室内监控摄像机的安装高度以</w:t>
      </w:r>
      <w:r>
        <w:rPr>
          <w:color w:val="000000"/>
          <w:sz w:val="21"/>
          <w:szCs w:val="21"/>
        </w:rPr>
        <w:t>2.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5m</w:t>
      </w:r>
      <w:r>
        <w:rPr>
          <w:color w:val="000000"/>
          <w:sz w:val="21"/>
          <w:szCs w:val="21"/>
        </w:rPr>
        <w:t>为宜，室外以</w:t>
      </w:r>
      <w:r>
        <w:rPr>
          <w:color w:val="000000"/>
          <w:sz w:val="21"/>
          <w:szCs w:val="21"/>
        </w:rPr>
        <w:t>3.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0m</w:t>
      </w:r>
      <w:r>
        <w:rPr>
          <w:color w:val="000000"/>
          <w:sz w:val="21"/>
          <w:szCs w:val="21"/>
        </w:rPr>
        <w:t>为宜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电梯轿箱内安装在其顶部，与电梯操作器成对角处，且监控摄像机的光轴与电梯的两壁及天花板成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度。</w:t>
      </w:r>
    </w:p>
    <w:p>
      <w:pPr>
        <w:pStyle w:val="Style14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　　监控摄像机的安装注意事项：</w:t>
      </w:r>
    </w:p>
    <w:p>
      <w:pPr>
        <w:pStyle w:val="Style14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　　监控摄像机的使用很简单，通常只要正确安装镜头、连通信号电缆，接通电源即可工作。但在实际使用中，如果不能正确地安装镜头并调整监控摄像机及镜头的状态，则可能达不到预期使用效果。应注意镜头与监控摄像机的接口，是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型接口还是</w:t>
      </w:r>
      <w:r>
        <w:rPr>
          <w:color w:val="000000"/>
          <w:sz w:val="21"/>
          <w:szCs w:val="21"/>
        </w:rPr>
        <w:t>CS</w:t>
      </w:r>
      <w:r>
        <w:rPr>
          <w:color w:val="000000"/>
          <w:sz w:val="21"/>
          <w:szCs w:val="21"/>
        </w:rPr>
        <w:t>型接口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这一点要切记，否则用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型镜头直接往</w:t>
      </w:r>
      <w:r>
        <w:rPr>
          <w:color w:val="000000"/>
          <w:sz w:val="21"/>
          <w:szCs w:val="21"/>
        </w:rPr>
        <w:t>CS</w:t>
      </w:r>
      <w:r>
        <w:rPr>
          <w:color w:val="000000"/>
          <w:sz w:val="21"/>
          <w:szCs w:val="21"/>
        </w:rPr>
        <w:t>接口摄像机上旋入时极有可能损坏摄像机的</w:t>
      </w:r>
      <w:r>
        <w:rPr>
          <w:color w:val="000000"/>
          <w:sz w:val="21"/>
          <w:szCs w:val="21"/>
        </w:rPr>
        <w:t>CCD</w:t>
      </w:r>
      <w:r>
        <w:rPr>
          <w:color w:val="000000"/>
          <w:sz w:val="21"/>
          <w:szCs w:val="21"/>
        </w:rPr>
        <w:t>芯片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　　安装镜头时，首先去掉监控摄像机及镜头的保护盖，然后将镜头轻轻旋入摄像机的镜头接口并使之到位。</w:t>
      </w:r>
    </w:p>
    <w:p>
      <w:pPr>
        <w:pStyle w:val="Style14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　　对于自动光圈镜头，还应将镜头的控制线连接到监控摄像机的自动光圈接口上，对于电动两可变镜头或三可变镜头，只要旋转镜头到位，则暂时不需校正其平衡状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只有在后焦聚调整完毕后才需要最后校正其平衡状态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　　调整镜头光圈与对焦 关闭监控摄像机上电子快门及逆光补偿等开关，将摄像机对准欲监视的场景，调整镜头的光圈与对焦环，使监视器上的图像最佳。如果是在光照度变化比较大的场合使用监控摄像机，最好配接自动光圈镜头并作摄像机的电子快门开关置于</w:t>
      </w:r>
      <w:r>
        <w:rPr>
          <w:color w:val="000000"/>
          <w:sz w:val="21"/>
          <w:szCs w:val="21"/>
        </w:rPr>
        <w:t>OFF</w:t>
      </w:r>
      <w:r>
        <w:rPr>
          <w:color w:val="000000"/>
          <w:sz w:val="21"/>
          <w:szCs w:val="21"/>
        </w:rPr>
        <w:t>。如果选用了手动光圈则应将摄像机的电子快门开关置于</w:t>
      </w:r>
      <w:r>
        <w:rPr>
          <w:color w:val="000000"/>
          <w:sz w:val="21"/>
          <w:szCs w:val="21"/>
        </w:rPr>
        <w:t>ON</w:t>
      </w:r>
      <w:r>
        <w:rPr>
          <w:color w:val="000000"/>
          <w:sz w:val="21"/>
          <w:szCs w:val="21"/>
        </w:rPr>
        <w:t>，并在应用现场最为明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环境光照度最大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时，将镜头光圈尽可能开大并仍使图像为最佳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不能使图像过于发白而过载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镜头即调整完毕。装好防护罩并上好支架即可。</w:t>
      </w:r>
    </w:p>
    <w:p>
      <w:pPr>
        <w:pStyle w:val="Style14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　　在以上调整过程中，若不注意在光线明亮时将镜头的光圈尽可能开大，而是关得比较小，则监控摄像机的电子快门会自动调在低速上，因此仍可以在监视器上形成较好的图像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但当光线变暗时，由于镜头的光圈比较小，而电子快门也已经处于最慢</w:t>
      </w:r>
      <w:r>
        <w:rPr>
          <w:color w:val="000000"/>
          <w:sz w:val="21"/>
          <w:szCs w:val="21"/>
        </w:rPr>
        <w:t>(1/50s)</w:t>
      </w:r>
      <w:r>
        <w:rPr>
          <w:color w:val="000000"/>
          <w:sz w:val="21"/>
          <w:szCs w:val="21"/>
        </w:rPr>
        <w:t>了，此时的成像就可能是昏暗一片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万俊科技发展有限公司</w:t>
    </w:r>
    <w:r>
      <w:rPr>
        <w:rFonts w:eastAsia="Times New Roman"/>
      </w:rPr>
      <w:t xml:space="preserve">  </w:t>
    </w:r>
    <w:r>
      <w:rPr/>
      <w:t>服务咨询：</w:t>
    </w:r>
    <w:r>
      <w:rPr/>
      <w:t>13193136219  8912833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万俊科技发展有限公司</w:t>
    </w:r>
    <w:r>
      <w:rPr>
        <w:rFonts w:eastAsia="Times New Roman"/>
      </w:rPr>
      <w:t xml:space="preserve">  </w:t>
    </w:r>
    <w:r>
      <w:rPr/>
      <w:t>服务咨询：</w:t>
    </w:r>
    <w:r>
      <w:rPr/>
      <w:t>13193136219  8912833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8:00Z</dcterms:created>
  <dc:creator>微软用户</dc:creator>
  <dc:description/>
  <cp:keywords/>
  <dc:language>en-US</dc:language>
  <cp:lastModifiedBy>微软用户</cp:lastModifiedBy>
  <dcterms:modified xsi:type="dcterms:W3CDTF">2011-06-02T07:48:00Z</dcterms:modified>
  <cp:revision>2</cp:revision>
  <dc:subject/>
  <dc:title>什么是数字摄像机？</dc:title>
</cp:coreProperties>
</file>