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7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3"/>
              </w:rPr>
              <w:t>办公室墙面装修及施工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</w:tcPr>
          <w:p>
            <w:pPr>
              <w:pStyle w:val="Normal"/>
              <w:widowControl/>
              <w:spacing w:lineRule="atLeast" w:line="24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发布日期：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</w:rPr>
              <w:t>2009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</w:rPr>
              <w:t>日  浏览次数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6"/>
              </w:rPr>
              <w:t>292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</w:rPr>
              <w:t xml:space="preserve"> 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fcfcf" stroked="f" o:allowincell="f" style="position:absolute;margin-left:0pt;margin-top:-0.8pt;width:415.25pt;height:0.7pt;mso-wrap-style:none;v-text-anchor:middle;mso-position-vertical:top">
                      <v:fill o:detectmouseclick="t" type="solid" color2="#30303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99" w:before="0" w:after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办公室墙面装修的主要是墙纸和油漆涂料，贴墙纸的墙面和刷涂料的墙面预处理大致相同，墙面要达到平坦、干燥、色泽均匀即可粘壁纸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墙面处理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石膏板、夹板和细木工板：有接缝存在，故先补缝再批平。补缝用腻子，要加入较多的白胶，使接缝牢固，不会裂开。批平用腻子，只要加入少量白胶，以便砂磨。白胶加太多、太硬，难以砂磨，加太少、太软基底易裂开。石膏粉加白胶取代批平用腻子，可以加快干燥，缩短施工时间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粉墙：即墙面有不牢固的粉末存在，应砂磨除去、整平、刷上清漆才贴壁纸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光墙：即墙面非常光滑，不易吸收胶水，不易干燥，接着力下降，所以要砂磨才能贴壁纸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水泥、墙砖：本身较平坦，用腻子批平，刷上薄清漆即可粘壁纸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清漆：清漆主要是固化和保护腻子表层，也可加强墙底防水、防毒的功能，但油性清漆要等腻子完全干燥才能涂刷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下面分别对这墙纸施工和油漆涂料施工做介绍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墙纸施工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办公室装修中选用墙纸的比较多，但是墙纸施工要注意质量问题，贴墙纸一定要先处理墙面，使其平洁，防止外墙渗水。墙面处理可以使用衬纸或双飞粉。无论是衬纸或双飞粉，一定要在干透之后方才张贴墙纸，否则就会出现发霉的等问题。防霉的简单方法：在墙面刷一遍光油，这样可以避免墙面的潮气直接进入墙纸里面，墙纸的张贴应从较宽面的亮处开始张贴。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油漆涂料施工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先用双飞粉加熟胶粉填补和批烫。如果是状态良限的已漆面，应用粗砂纸打磨。如果原漆面已有破坏，就应用水洒湿然后除去。一般装修专业人员会用专用的去漆电刨。当然，用其他大刃口的刀片也行。刷油漆前为防止不小心污染别的物品，请掩盖地板。刷油漆时应开启窗户，使室内空气流通。由于油漆是具有挥发性，故务必小心，以免中毒。刷漆方式建议用大号平刷，而不是滚刷，滚动的滚刷子虽然方便快速但是很浪费而且效果比不上前者。乳胶漆有光面和哑面两种，如果是光洁的地板，建议用哑光的墙漆。如果较暗的地板，则用光面乳胶漆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3121">
    <w:name w:val="body3-121"/>
    <w:basedOn w:val="Style14"/>
    <w:qFormat/>
    <w:rPr>
      <w:strike w:val="false"/>
      <w:dstrike w:val="false"/>
      <w:color w:val="333333"/>
      <w:sz w:val="16"/>
      <w:szCs w:val="16"/>
      <w:u w:val="none"/>
    </w:rPr>
  </w:style>
  <w:style w:type="character" w:styleId="Red1121">
    <w:name w:val="red1-121"/>
    <w:basedOn w:val="Style14"/>
    <w:qFormat/>
    <w:rPr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1:00Z</dcterms:created>
  <dc:creator>微软用户</dc:creator>
  <dc:description/>
  <cp:keywords/>
  <dc:language>en-US</dc:language>
  <cp:lastModifiedBy>微软用户</cp:lastModifiedBy>
  <dcterms:modified xsi:type="dcterms:W3CDTF">2001-12-31T18:51:00Z</dcterms:modified>
  <cp:revision>1</cp:revision>
  <dc:subject/>
  <dc:title>办公室墙面装修及施工方法 </dc:title>
</cp:coreProperties>
</file>