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健康装修 专家为您支招儿</w:t>
      </w:r>
    </w:p>
    <w:p>
      <w:pPr>
        <w:pStyle w:val="Normal"/>
        <w:widowControl/>
        <w:spacing w:lineRule="auto" w:line="456"/>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4746625" cy="19050"/>
                <wp:effectExtent l="0" t="0" r="0" b="0"/>
                <wp:docPr id="1" name=""/>
                <a:graphic xmlns:a="http://schemas.openxmlformats.org/drawingml/2006/main">
                  <a:graphicData uri="http://schemas.microsoft.com/office/word/2010/wordprocessingShape">
                    <wps:wsp>
                      <wps:cNvSpPr/>
                      <wps:spPr>
                        <a:xfrm>
                          <a:off x="0" y="0"/>
                          <a:ext cx="47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3.7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456"/>
              <w:jc w:val="left"/>
              <w:rPr>
                <w:rFonts w:cs="宋体;SimSun"/>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这种鱼龙混杂、良莠不齐的装饰市场上消费者怎样才能买到合格的环保的建筑材料呢？末主任说：“一个简单的办法就是买市场上比较流行的名牌，另外到一些信誉好的大的装饰市场去购买。还有在做家具、刷油漆的时候尽量选用无毒的水性涂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第三种就是选好石材瓷砖，这些东西大家使用的时候觉得很可怕不敢用，实际可以放心用，石材的放射性也不一样，一般从我们常作的检测看大理石的放射性比花岗岩就低得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那么有没有什么消费者自己可以掌握的方法来避免这种有害物质呢？末主任告诉记者</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消费者在装修的时候一定要装饰公司在签合同的时候专门注上一条：做的装修或买的房子要按照目前国家关于室内环境的相应标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增加一个关于室内环境的条款。增加这个条款一方面会提醒商家，第二个方面如果要确实出现问题这个条款会保护消费者的利益。那么这个条款要列到多细才能真正保护你的利益呢？第二个就是在装修完以后不要急于入住。在一般的情况下要一个月以后再入住。再一个入住以后要采取净化措施或做些检测，这是很有必要的。据我们了解，现在一些装饰协会比如像中国室内装饰协会、北京市室内装饰协会等单位都可以提供这项服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就是为普通家庭检测室内的环境质量。这样一来老百姓就可以对自己装修后的家是否存在着污染做到心中有数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当然，如果装修公司能够做到规范服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建材市场能够做到信誉至上，真正把消费者的健康当成头等大事的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那么老百姓也就不会再为装修的环保问题提心吊胆了。我们相信有一天室内装修会更加环保，更加安全。”</w:t>
            </w:r>
            <w:r>
              <w:rPr>
                <w:rFonts w:ascii="ˎ̥;Times New Roman" w:hAnsi="ˎ̥;Times New Roman" w:cs="ˎ̥;Times New Roman" w:eastAsia="ˎ̥;Times New Roma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31:00Z</dcterms:created>
  <dc:creator>微软用户</dc:creator>
  <dc:description/>
  <cp:keywords/>
  <dc:language>en-US</dc:language>
  <cp:lastModifiedBy>微软用户</cp:lastModifiedBy>
  <dcterms:modified xsi:type="dcterms:W3CDTF">2002-01-02T03:31:00Z</dcterms:modified>
  <cp:revision>4</cp:revision>
  <dc:subject/>
  <dc:title>健康装修 专家为您支招儿</dc:title>
</cp:coreProperties>
</file>