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装修风格</w:t>
      </w:r>
      <w:r>
        <w:rPr>
          <w:b/>
          <w:sz w:val="19"/>
          <w:szCs w:val="19"/>
        </w:rPr>
        <w:br/>
      </w:r>
      <w:r>
        <w:rPr>
          <w:sz w:val="19"/>
          <w:szCs w:val="19"/>
        </w:rPr>
        <w:t>    </w:t>
      </w:r>
      <w:r>
        <w:rPr>
          <w:sz w:val="19"/>
          <w:szCs w:val="19"/>
        </w:rPr>
        <w:t>现代简约风格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行走在流行时尚前沿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现代风格装饰特点：由曲线和非对称线条构成，如花梗、花蕾、葡萄藤、昆虫翅膀以及自然界各种优美、波状的形体图案等，体现再墙面、栏杆、窗棂和家具等装饰上。线条有的柔美雅致，有的遒劲而富于节奏感，整个立体形式都与有条不紊的、有节奏的曲线融为一体。大量使用铁制构件，将玻璃、瓷砖等新工艺，以及铁艺制品、陶艺制品等综合运用于室内。注意室内外沟通，竭力给室内装饰艺术引入新意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效果图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恬淡田园风格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沉醉在午后花影藤风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欧式田园风格：重在对自然的表现，但不同的田园有不同的自然，进而也衍生出多种家具风格，中式的、欧式的，甚至还有南亚的田园风情，各有各的特色，各有各的美丽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主要分英式和法式两种田园风格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新中式风格装修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勾起怀旧思绪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中式风格是比较自由的，装饰品可以是绿色植物、布艺、装饰画，以及不同样式的灯具等。这些装饰品可以有多种风格，但空间中的主体装饰物还是中国画、宫灯和紫砂陶等传统饰物。这些装饰物数量不多，在空间中却能起到画龙点睛的作用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欧式古典风格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尊贵典雅气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息处处流露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欧式风格主要是指西洋古典风格。这种风格强调以华丽的装饰、浓烈的色彩、精美的造型达到雍容华贵的装饰效果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地中海风格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享受碧海蓝天的清爽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地中海风格具有着独特的美学特点。一般选择自然的柔和色彩，在组合设计上注意空间搭配，充分利用每一寸空间，集装饰与应用于一体，在组合搭配上避免琐碎，显得大方、自然，散发出的古老尊贵的田园气息和文化品位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东南亚风格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演绎旖旎自然的迷情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东南亚风格的装饰中，室内所用的材料多直接取自自然。由于炎热、潮湿的气候带来丰富的植物资源；木材、藤、竹成为室内装饰首选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东南亚家具大多就地取材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美式乡村风格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恬淡质朴的浪漫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　　美式乡村风格，是美国西部乡村的生活方式演变到今日的一种形式，它在古典中带有一点随意，摒弃了过多的繁琐与奢华，兼具古典主义的优美造型与新古典主义的功能配备，既简洁明快，又温暖舒适。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美式乡村风格非常重视生活的自然舒适性，充分显现出乡村的朴实风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8:00Z</dcterms:created>
  <dc:creator>微软用户</dc:creator>
  <dc:description/>
  <cp:keywords/>
  <dc:language>en-US</dc:language>
  <cp:lastModifiedBy>微软用户</cp:lastModifiedBy>
  <dcterms:modified xsi:type="dcterms:W3CDTF">2011-04-13T01:21:00Z</dcterms:modified>
  <cp:revision>1</cp:revision>
  <dc:subject/>
  <dc:title>装修风格</dc:title>
</cp:coreProperties>
</file>