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办公室装修秩序感</w:t>
            </w:r>
          </w:p>
        </w:tc>
      </w:tr>
      <w:tr>
        <w:trPr/>
        <w:tc>
          <w:tcPr>
            <w:tcW w:w="830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室装修秩序感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在设计中的秩序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指形的反复、形的节奏、形的完整和形的简洁。办公室设计也正是运用这一基本理论来创造一种安静、平和与整洁环境。秩序感是办公室设计的一个基本要素。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要达到办公室设计中秩序的目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所涉及的面也很广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如家具样式与色彩的统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平面布置的规整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隔断高低尺寸与色彩材料的统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天花的平整性与墙面不带花俏的装饰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合理的室内色调及人流的导向等。办公室装潢这些都与秩序密切相关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可以说秩序在办公室设计中起着最为关键性的作用。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室装修明快感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让办公室给人一种明快感也是设计的基本要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环境明快是指办公环境的色调干净明亮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灯光布置合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有充足的光线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这也是办公室的功能要求所决定的。办公室装潢在装饰中明快的色调可给人一种愉快心情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给人一种洁净之感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同时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快的色调也可在白天增加室内的采光度。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目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有许多设计师将明度较高的绿色引入办公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这类设计往往给人一种良好的视觉效果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从而创造一种春意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这也是一种明快感在室内的创意手段。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室装修现代感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目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在我国许多企业的办公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为了便于思想交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室装修加强民主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往往采用共享空间――开敞式设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这种设计已成为现代新型办公室的特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它形成了现代办公室新空间的概念。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代办公室设计还注重于办公环境的研究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将自然环境引入室内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绿化室内外的环境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给办公环境带来一派生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这也是现代办公室的另一特征。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代人机学的出现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使办公设备在适合人机学的要求下日益增多与完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的科学化、自动化给人类工作带来了极大方便。我们在设计中充分地利用人机学的知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室装潢按特定的功能与尺寸要求来进行设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岁月无痕丰胸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这些是设计的基本要素，室设计的基本要素。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企业办公室空间设计与整体规划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室装修除了美观、实用和安全，办公室装潢办公家具还多了一份营造情境与搭配完整环境的规划。办公室装潢在设计上，率先将“人体工学”理念，广泛运用于办公家具上，并协助客户进行办公室规划，充分考量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设备的整合、环境景观的设计、办公室装潢动线规划及使用效率管理、网路、照明、噪音处理及搭配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等等细节。主张是“办公室整体规划系统”，期望能结合优质的产品以及经过完整规划的环境，创造一个完美的办公空间，不仅为客户增进工作效率，更提升整体企业形象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  “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万事开头难”，装修是一个办公室的开端，是经营策划的重中之重，做好开门红、打响第一炮是关键，装修中创造出自己的风格，体现出自己的内涵，显得尤重要，装修不是比价格，而是比特色，以“经济适用”为中心，做好上述装修要点，打好基础，才能稳步地向成功的彼岸迈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yuewuhenfengxiong2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49:00Z</dcterms:created>
  <dc:creator>微软用户</dc:creator>
  <dc:description/>
  <cp:keywords/>
  <dc:language>en-US</dc:language>
  <cp:lastModifiedBy>微软用户</cp:lastModifiedBy>
  <dcterms:modified xsi:type="dcterms:W3CDTF">2002-01-16T22:50:00Z</dcterms:modified>
  <cp:revision>1</cp:revision>
  <dc:subject/>
  <dc:title>办公室装修秩序感</dc:title>
</cp:coreProperties>
</file>