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装修公司和施工队的差别到底在哪儿？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000" w:hRule="atLeast"/>
        </w:trPr>
        <w:tc>
          <w:tcPr>
            <w:tcW w:w="7890" w:type="dxa"/>
            <w:tcBorders/>
          </w:tcPr>
          <w:tbl>
            <w:tblPr>
              <w:tblW w:w="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9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很多装修业主为了省钱而找施工队为家里进行装修，可是在装修房子的过程中，问题就出现了：施工队只是做活的，听人吩咐做什么事就做什么，不懂专业知识的装修业主只能根据自己的想法来指挥施工队师傅，结果装好的房子整体效果一点都不协调，变成了几个分片的区域，让装修业主看得是万分心疼，后悔没找装修公司进行统一规划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那装修公司和施工队的差别到底在哪儿？装修公司做的家装工程会比施工队做的好吗？下面我们就来一一揭秘：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装修公司和施工队的差别：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一、装修公司会在装修前给出装修报价单，施工队没有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一般在每个家装工程开始前，装修公司就会给业主一份装修报价单，装修业主可以根据这份装修报价单，来判断自己是否选择这个装修公司，也就是说业主会结合自己的经济实力来选择装修公司，也就是选择合适的装修预算，这样就不会出现装修到一半，业主没钱需要停工的情况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施工队则是分散的，木工和水工是分开的，这样根本不能控制装修预算，导致业主很可能出现费用不够需中途停工的状况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二、装修公司的设计师会事先做好装修设计图，而施工队没有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由于家装工程事关以后的居住，每个家庭成员都会有自己的想法，这就需要设计师把每个家庭成员的想法融合起来，选出一个最合适的，让所有家庭成员都满意的装修方案，这个工作是需要在装修之前就做好的，这样就不会在装修过程中出现因家人纠纷，造成工程做不下去的现象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而施工队是来了就开始施工，各个家庭成员会各持己见，这个让这样做，那个让那样做，导致工人到最后不知道如何做才好，只能先不做，这样会造成装修工程延期的状况出现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三、装修公司会有尾款扣押的规则，施工队没有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装修公司的质量如果做的不好，业主可以通过扣押尾款来逼迫装修公司进行返工重修，但是施工队则没有这个规定，并且施工完之后，工人大都另外找活，即使出现问题，估计连负责人都找不到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综合以上来说，对于不懂专业知识的装修业主，最好还是找装修公司进行装修，但是如果业主自己对装修有一定的见解，知道如何做装修设计图，也知道自己做装修预算，那就可以找自己信得过的施工队为自家进行装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3161">
    <w:name w:val="t3-161"/>
    <w:basedOn w:val="Style14"/>
    <w:qFormat/>
    <w:rPr>
      <w:color w:val="000000"/>
      <w:sz w:val="22"/>
      <w:szCs w:val="22"/>
    </w:rPr>
  </w:style>
  <w:style w:type="character" w:styleId="Body5121">
    <w:name w:val="body5-121"/>
    <w:basedOn w:val="Style14"/>
    <w:qFormat/>
    <w:rPr>
      <w:color w:val="77777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7:00Z</dcterms:created>
  <dc:creator>微软用户</dc:creator>
  <dc:description/>
  <cp:keywords/>
  <dc:language>en-US</dc:language>
  <cp:lastModifiedBy>微软用户</cp:lastModifiedBy>
  <dcterms:modified xsi:type="dcterms:W3CDTF">2011-04-26T09:08:00Z</dcterms:modified>
  <cp:revision>1</cp:revision>
  <dc:subject/>
  <dc:title>装修公司和施工队的差别到底在哪儿？</dc:title>
</cp:coreProperties>
</file>