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办公室装修风水：办公室内最忌讳坐在哪里</w:t>
            </w:r>
          </w:p>
        </w:tc>
      </w:tr>
      <w:tr>
        <w:trPr/>
        <w:tc>
          <w:tcPr>
            <w:tcW w:w="830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国的风水文化十分重视座位的位置朝向的设计。故宫太和殿龙椅的位置设计就可使皇帝能从殿上直接看到城门外，可见其设计之精巧。那么，现代办公室和居家布置中，座位的布置设计又要注意些什么呢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</w:rPr>
              <w:t>座位不能在影印机或电脑的后方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影印机和电脑的外溢磁场比较强，如座位靠太近或在电脑正后方，久了容易影响到本身的磁场，造成身心方面的障碍，间接地也会影响运势。最好是保持距离，不然在中间放盆阔叶植物也可以，但植物要定期更换，否则也会变成第二个污染源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</w:rPr>
              <w:t>座位不能直冲大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由于大门为整个办公室的气流和能量出入口，座位正对着大门，会被入门的气场冲到，容易影响一个人的潜意识、神精系统，造成脾气火爆或无端生病的情况。可以在门口立一座屏风或植物，作为化解之道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</w:rPr>
              <w:t>座位后面宜有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座位后面宜有靠（墙或柜），不能背着门或走道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人的后脑为脑波放射区，也是人体感应气场最敏感的部位之一；因此，座位的后方最好是固定、不动的东西；如果背后有人走动，容易让人精神不集中，无形中把一部分注意力转到后脑，长久下来会消耗掉能量，影响工作效率和健康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</w:rPr>
              <w:t>座位前方不能紧贴墙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人的眼睛长在前面，就是要捕捉比较多的讯息；如果座位太贴近墙面，反而看不见四周的人和事物，会造成潜意识的不安，也会影响到神精系统的稳定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</w:rPr>
              <w:t>座位前方最好不要有人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如座位前方也有人面对面，也是一种心理煞，没有自己的隐私空间，不是会造成彼此的不舒服，就是会分散注意力，喜欢和对方有说有笑，而影响工作。最好是两人之间放一些盆栽或文件隔开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</w:rPr>
              <w:t>座位不能正对着厕所门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厕所是秽气聚集之地，而厕所门就是秽气排出之处，长期在厕所门附近，或正对着厕所门的人，会因吸了过多的秽气而生病。如不能避免，可以在厕所和座位间装一道屏风或大型阔叶植物，多少可以挡掉一点秽气，而且厕所门也必需随时关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2:18:00Z</dcterms:created>
  <dc:creator>微软用户</dc:creator>
  <dc:description/>
  <cp:keywords/>
  <dc:language>en-US</dc:language>
  <cp:lastModifiedBy>微软用户</cp:lastModifiedBy>
  <dcterms:modified xsi:type="dcterms:W3CDTF">2002-01-16T22:18:00Z</dcterms:modified>
  <cp:revision>1</cp:revision>
  <dc:subject/>
  <dc:title>办公室装修风水：办公室内最忌讳坐在哪里</dc:title>
</cp:coreProperties>
</file>