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>办公室装修设计要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根据目标组合，无论是哪类人员的办公室，在办公室设计上都应符合下述基本要求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符合企业实际。有些企业不顾自身的生产经营和人财物力状况，一味追求办公室的高档豪华气派，这种做法是存在一定问题的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符合行业特点。例如，五星级饭店和校办科技企业由于分属不同的行业，因而办公室在装修、家具、用品、装饰品、声光效果等方面都应有显著的不同，如果校办企业的办公室布置的和宾馆一样，无疑是很滑稽的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符合使用要求。例如，总经理（厂长）办公室在楼层安排、使用面积、室内装修、配套设备等方面都与一般职员的办公室不同，主要并非总经理、厂长与一般职员身份不同，而是取决于他们的办公室具有不同的使用要求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符合工作性质。例如，技术部门的办公室需要配备微机、绘图仪器、书架（柜）等技术工作必需的设备，而公共关系部门则显然更需要电话、传真机、沙发、茶几等与对外联系和接待工作相应的设备和家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7:00Z</dcterms:created>
  <dc:creator>微软用户</dc:creator>
  <dc:description/>
  <cp:keywords/>
  <dc:language>en-US</dc:language>
  <cp:lastModifiedBy>微软用户</cp:lastModifiedBy>
  <dcterms:modified xsi:type="dcterms:W3CDTF">2011-04-13T01:17:00Z</dcterms:modified>
  <cp:revision>1</cp:revision>
  <dc:subject/>
  <dc:title>办公室装修设计要求</dc:title>
</cp:coreProperties>
</file>