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眼镜板是又叫耐磨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英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:Wear Plate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混凝土泵的一个重要零件。形状像眼镜板所以称之为眼镜板。目前常用的制作材料有：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高铬合金铸铁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碳化钨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硬质合金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合金陶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切割环是又叫耐磨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英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:Cutting Rin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混凝土泵的一个重要零件。形状像圆环状。工作状态做剪切运动所以称之为切割环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前常用的制作材料有：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高铬合金铸铁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碳化钨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硬质合金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合金陶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司专业从事混凝土输送泵、车泵配件的研发及生产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合金眼镜板切割环。在正常非人为操作不当情况下，眼镜板保用三万立方，切割环保用一万立方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管及附件、其它机加工件。轴承座、端面轴承、铜套、花键齿、搅拌轴套等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聚胺酯活塞。三一、中联拖泵、车泵适用。楚天聚胺酯缓冲垫、三一车泵管接头用聚胺酯圈、尼龙导向环、尼龙轴承、尼龙支承环等　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      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各种密封件修理包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我们还提供砼泵整机装配技术服务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眼镜板、切割环采用硬质合金作为耐磨材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硬度和耐磨性较之堆焊层有大幅度提高，但合金作为超硬材料其脆性也较大。我公司在依靠自身技术力量的同时，充分利用株洲硬质合金集团公司强大的科研实力。通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月近百次反复试验，找出了一种与传统合金配方迥异的合金，此合金不仅有很高的硬度和耐磨性能，又有极佳的抗冲击性，完全满足了工程机械的使用要求，开拓出硬质合金新的应用领域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全新合金材质生产出的硬质合金眼镜板、切割环不仅在耐磨性及使用寿命上超过堆焊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~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。其抗弯强度及抗冲击性也完全达到了实际使用要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眼镜板、切割环使用寿命长短原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询问：在使用混凝土输送泵时，眼镜板、切割环使用寿命长短相差很大。其中眼镜板的使用寿命长的可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方，而短的却只有几千方。切割环的使用寿命也从４千方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方不等，原因是什么？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根据多年对混凝土输送泵使用情况的分析，影响眼镜板、切割环的使用寿命有如下几方面的原因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其一，各工地所泵送混凝土的差异。一般来说，砼配比合理时（如商品混凝土），眼镜板、切割环的使用寿命要长些。以重庆地区为例，工地使用商品混凝土，眼镜板的使用寿命可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方以上，而切割环的寿命也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8—1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方之间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其二，各工地泵送工况的差异。在高度大、距离长的工况下泵送混凝土，眼镜板与切割环因承受较大的背压，故其寿命要短些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其三，眼镜板、切割环的间隙也会影响使用寿命。切割环有很大的预紧力，因而能紧压在眼镜板上。泵送时，砂浆将无法进入。此时眼镜板的磨损发生在整个平面上，磨损比较均匀，故其寿命也较长。而切割环的磨损发生在切割环的边沿，如果我们能及时调整切割环的方向，使其边沿磨损均匀，那么切割环的寿命将延长一倍。当眼镜板与切割环有较大的间隙或橡胶弹簧老化时，砂浆及小骨料在背压作用下，将很容易进入眼镜板、切割环之间。由于每个工作循环都会与切割环切割两次，故眼镜板鼻梁处是最容易进入小骨料的地方，这很容易造成眼镜板鼻梁磨穿报废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因此，混凝土输送泵在工作一段时间后，应调整切割环的方向，拧紧异型螺母，这将能大大延长眼镜板和切割环的使用寿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河北润宏建筑机械有限公司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生产混凝土输送泵车泵配件的专业厂家。主要品牌为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砼泵管件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润宏固科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臂架管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泵管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弯管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主要产品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B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拖式泵车输送管、各种地面管、水平管、橡胶软管、法兰、弯头、橡胶圈、清洗衣球、清洗柱、清洗活塞、眼镜板、切割除环、输送缸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阀、闸阀及手动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布料机。并且按照图纸为用户精密制作。楚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三一、中联、大象、三星、海诺等车泵臂架管。欢迎新老客户来洽谈。联系人：张亚楠 旺旺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zhangyanan123456 Q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4672031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3962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17-63968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ngyanan123456.blog.china.alibaba.com/?asker=ATC&amp;needsignin=1&amp;tracelog=alitalk_free_blog" TargetMode="External"/><Relationship Id="rId3" Type="http://schemas.openxmlformats.org/officeDocument/2006/relationships/hyperlink" Target="http://zhangyanan123456.blog.china.alibaba.com/?asker=ATC&amp;needsignin=1&amp;tracelog=alitalk_free_blog" TargetMode="External"/><Relationship Id="rId4" Type="http://schemas.openxmlformats.org/officeDocument/2006/relationships/hyperlink" Target="http://zhangyanan123456.blog.china.alibaba.com/?asker=ATC&amp;needsignin=1&amp;tracelog=alitalk_free_blog" TargetMode="External"/><Relationship Id="rId5" Type="http://schemas.openxmlformats.org/officeDocument/2006/relationships/hyperlink" Target="http://zhangyanan123456.blog.china.alibaba.com/?asker=ATC&amp;needsignin=1&amp;tracelog=alitalk_free_blog" TargetMode="External"/><Relationship Id="rId6" Type="http://schemas.openxmlformats.org/officeDocument/2006/relationships/hyperlink" Target="http://zhangyanan123456.blog.china.alibaba.com/?asker=ATC&amp;needsignin=1&amp;tracelog=alitalk_free_blog" TargetMode="External"/><Relationship Id="rId7" Type="http://schemas.openxmlformats.org/officeDocument/2006/relationships/hyperlink" Target="http://zhangyanan123456.blog.china.alibaba.com/?asker=ATC&amp;needsignin=1&amp;tracelog=alitalk_free_blo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1:00Z</dcterms:created>
  <dc:creator>雨林木风</dc:creator>
  <dc:description/>
  <cp:keywords/>
  <dc:language>en-US</dc:language>
  <cp:lastModifiedBy>雨林木风</cp:lastModifiedBy>
  <dcterms:modified xsi:type="dcterms:W3CDTF">2010-06-24T06:16:00Z</dcterms:modified>
  <cp:revision>2</cp:revision>
  <dc:subject/>
  <dc:title>眼镜板是又叫耐磨板，英文:Wear Plate 是混凝土泵的一个重要零件</dc:title>
</cp:coreProperties>
</file>